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СЕРЕБРЯКОВСКОГО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07/1 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7.07.2015                                                            сл. Верхнесеребряковка</w:t>
      </w:r>
    </w:p>
    <w:p>
      <w:pPr>
        <w:pStyle w:val="Normal"/>
        <w:shd w:fill="FFFFFF" w:val="clear"/>
        <w:ind w:left="93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rPr/>
      </w:pPr>
      <w:r>
        <w:rPr>
          <w:bCs/>
          <w:sz w:val="28"/>
          <w:szCs w:val="28"/>
        </w:rPr>
        <w:t xml:space="preserve">Об определении помещений, </w:t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муниципальной собственности,</w:t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яемых зарегистрированным  кандидатам,</w:t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х доверенным лицам по выборам Губернатора </w:t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rPr/>
      </w:pPr>
      <w:r>
        <w:rPr>
          <w:bCs/>
          <w:sz w:val="28"/>
          <w:szCs w:val="28"/>
        </w:rPr>
        <w:t>Ростовской области, назначенных  на 13 сентября 2015 года</w:t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993" w:firstLine="283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соответствии с частью 1  и частью 3 статьи 37  Областного закона от 22 июня 2012 № 878-ЗС «О выборах Губернатора Ростовской области »,</w:t>
      </w:r>
    </w:p>
    <w:p>
      <w:pPr>
        <w:pStyle w:val="Normal"/>
        <w:shd w:fill="FFFFFF" w:val="clear"/>
        <w:ind w:left="9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1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Определить    следующие        помещения, находящиеся         в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муниципальной собственности, предоставляемые      зарегистрированным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кандидатам,  их доверенным лицам по  выборам  Губернатора  Ростовской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ласти: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.1 Помещение расположено по адресу -  сл. Верхнесеребрковка ул. Мира  дом № 3а (Муниципальное учреждение культуры Культурно-досуговый центр   Верхнесеребряковского сельского поселения)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.2.Помещение расположено по адресу - х. Верхоломов, ул. Школьная дом № 1в (Верхоломовский Сельский дом культуры).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.3.Помещение расположено по адресу - х. Озерский ул. Приозерная, дом № 54 а (Озерский сельский клуб).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. Опубликовать     настоящее    постановление в          информационном        бюллетене «Муниципальный          вестник     Верхнесеребряковского       сельского     поселения»  13 июля 2015 года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3. Представить     настоящее   постановление в    Территориальную        избирательную комиссию Зимовниковского района Ростовской области       10 июля  2015 года.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4. Контроль  над  исполнением  настоящего 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ерхнесеребряковского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ельского   поселения                                                      Ю.В. Сорокин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0:00Z</dcterms:created>
  <dc:creator>Бух</dc:creator>
  <dc:description/>
  <cp:keywords/>
  <dc:language>en-US</dc:language>
  <cp:lastModifiedBy>Пользователь</cp:lastModifiedBy>
  <cp:lastPrinted>2015-07-28T15:54:00Z</cp:lastPrinted>
  <dcterms:modified xsi:type="dcterms:W3CDTF">2015-07-29T05:45:00Z</dcterms:modified>
  <cp:revision>12</cp:revision>
  <dc:subject/>
  <dc:title>РОССИЙСКАЯ  ФЕДЕРАЦИЯ</dc:title>
</cp:coreProperties>
</file>