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b/>
          <w:sz w:val="28"/>
          <w:szCs w:val="28"/>
        </w:rPr>
        <w:t>РОСТОВСКАЯ ОБЛАСТЬ   ЗИМОВНИКОВСКИЙ РАЙОН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№ 1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  <w:tab w:val="left" w:pos="7080" w:leader="none"/>
        </w:tabs>
        <w:rPr/>
      </w:pPr>
      <w:r>
        <w:rPr>
          <w:sz w:val="28"/>
          <w:szCs w:val="28"/>
        </w:rPr>
        <w:t xml:space="preserve">28.07.2015 г.                                         </w:t>
        <w:tab/>
        <w:t xml:space="preserve">       сл. Верхнесеребряковка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  утверждении сх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положения земельного  участ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 основании  заявления  Белякова  Игоря  Александровича, адрес  постоянного  места  жительства: Ростовская  область,  Зимовниковский  район,  сл.  Верхнесеребряковка  ул.  Восточная д.18 кв.1,об  утверждении  схемы  земельного    участка на  кадастровом  плане  территории,  в соответствии пунктами 1,2 статьи 11,3 Федерального  закона «  О  внесении   изменений     в  Земельный Кодекс  Российской Федерации   и  отдельные законодательные  акты Российской Федерации» от  23.06.2014 года № 171-ФЗ, « Об  общих  принципах организации  местного  самоуправления  в Российской  Федерации» 3 части 1 статьи 27</w:t>
      </w:r>
      <w:r>
        <w:rPr/>
        <w:t xml:space="preserve"> </w:t>
      </w:r>
      <w:r>
        <w:rPr>
          <w:sz w:val="28"/>
          <w:szCs w:val="28"/>
        </w:rPr>
        <w:t xml:space="preserve"> Устава муниципального образования «Верхнесеребряковское сельское поселение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на   кадастровом  плане  территории   схему  расположения  земельного  участка, расположенного   по  адресу: Ростовская  область, Зимовниковский район, сл. Верхнесеребряковка ул. Восточная  20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овская  область, Зимовниковский  район, сл. Верхнесеребряковк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л.  Восточная  20 б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над  исполнением настоящего 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Верхнесеребря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Ю.В. Сороки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13:00Z</dcterms:created>
  <dc:creator>админ</dc:creator>
  <dc:description/>
  <cp:keywords/>
  <dc:language>en-US</dc:language>
  <cp:lastModifiedBy>админ</cp:lastModifiedBy>
  <cp:lastPrinted>2007-01-01T02:56:00Z</cp:lastPrinted>
  <dcterms:modified xsi:type="dcterms:W3CDTF">2007-01-01T00:13:00Z</dcterms:modified>
  <cp:revision>2</cp:revision>
  <dc:subject/>
  <dc:title>РОССИЙСКАЯ  ФЕДЕРАЦИЯ</dc:title>
</cp:coreProperties>
</file>