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ХНЕСЕРЕБРЯКОВСКОГО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2.201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несении изменений в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и Верхнесеребря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го поселения от 01.11.2013г. №7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Верхнесеребряковского сельского поселения  от 02.09.2013  №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Администрация Верхнесеребряковского сельского поселения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1.11.2013 № 78 «Об утверждении муниципальной Программы Верхнесеребряковского сельского поселения  «Развитие транспортной систем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post29_30.05.14_transport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от 03.02.2015 № 13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1.11.2013 № 78 «Об утверждении муниципальной Программы Верхнесеребряко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есурсное обеспечение муниципальной программы» изложить в следующей 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7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 составляет – 4 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0,0 тыс. рублей; средства местного бюджета – 4 547,3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всего             областной                              местны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бюджет         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45,0                   0,0                                         4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672,6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    67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860,9                   0,0                                        860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742,2                   0,0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018        742,2                   0,0</w:t>
            </w:r>
            <w:r>
              <w:rPr>
                <w:sz w:val="28"/>
                <w:szCs w:val="28"/>
              </w:rPr>
              <w:t xml:space="preserve">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742,2</w:t>
            </w:r>
            <w:r>
              <w:rPr>
                <w:spacing w:val="-10"/>
                <w:sz w:val="28"/>
                <w:szCs w:val="28"/>
              </w:rPr>
              <w:t xml:space="preserve">                        0,0            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742,2                    0,0     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1.1.В разделе 4 «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»: цифры «5 576,9» заменить цифрами «4 547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Ресурсное обеспечение подпрограммы» изложить в следующей  редакц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 составляет – 4 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0,0 тыс. рублей; средства местного бюджета – 4 547,3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од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      всего         областной                   местны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бюджет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45,0                   0,0                                         4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672,6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    67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860,9                   0,0                                        860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742,2                   0,0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018        742,2                   0,0</w:t>
            </w:r>
            <w:r>
              <w:rPr>
                <w:sz w:val="28"/>
                <w:szCs w:val="28"/>
              </w:rPr>
              <w:t xml:space="preserve">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742,2</w:t>
            </w:r>
            <w:r>
              <w:rPr>
                <w:spacing w:val="-10"/>
                <w:sz w:val="28"/>
                <w:szCs w:val="28"/>
              </w:rPr>
              <w:t xml:space="preserve">                        0,0            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742,2                    0,0     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ложение №1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3.02.2015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на реализацию  муниципальной программы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8"/>
        <w:gridCol w:w="3323"/>
        <w:gridCol w:w="2388"/>
        <w:gridCol w:w="701"/>
        <w:gridCol w:w="703"/>
        <w:gridCol w:w="702"/>
        <w:gridCol w:w="562"/>
        <w:gridCol w:w="702"/>
        <w:gridCol w:w="702"/>
        <w:gridCol w:w="843"/>
        <w:gridCol w:w="842"/>
        <w:gridCol w:w="843"/>
        <w:gridCol w:w="843"/>
        <w:gridCol w:w="859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з. 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</w:tr>
      <w:tr>
        <w:trPr>
          <w:trHeight w:val="8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,       </w:t>
              <w:b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, включая разработку ПС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дорожных знаков – согласно правил содержания дорог</w:t>
            </w:r>
          </w:p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 в муниципальную собствен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</w:rPr>
        <w:t xml:space="preserve">4.  Приложение 2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 xml:space="preserve">Верхнесеребряковского сельского поселения «Развитие транспортной системы»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434"/>
        <w:gridCol w:w="1720"/>
        <w:gridCol w:w="1652"/>
        <w:gridCol w:w="1653"/>
        <w:gridCol w:w="1502"/>
        <w:gridCol w:w="1353"/>
        <w:gridCol w:w="1351"/>
        <w:gridCol w:w="1352"/>
        <w:gridCol w:w="1352"/>
      </w:tblGrid>
      <w:tr>
        <w:trPr>
          <w:tblHeader w:val="true"/>
          <w:trHeight w:val="95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3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26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2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8"/>
          <w:szCs w:val="28"/>
        </w:rPr>
        <w:t>Глава Верхнесеребряковского сельского поселения                           Ю.В. Соро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8:00Z</dcterms:created>
  <dc:creator>Жарина</dc:creator>
  <dc:description/>
  <cp:keywords/>
  <dc:language>en-US</dc:language>
  <cp:lastModifiedBy>user</cp:lastModifiedBy>
  <cp:lastPrinted>2015-02-09T15:50:00Z</cp:lastPrinted>
  <dcterms:modified xsi:type="dcterms:W3CDTF">2015-02-09T12:51:00Z</dcterms:modified>
  <cp:revision>5</cp:revision>
  <dc:subject/>
  <dc:title> </dc:title>
</cp:coreProperties>
</file>