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31 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08.2015                                                    сл. Верхнесеребряковка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в 2015 году субсидий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повышение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аботников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В соответствии 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5.12.2014 № 283-ЗС «Об областном бюджете на 2015 год и на плановый период 2016 и 2017 годов», постановлением Правительства Ростовской области от 30.08.2012 № 834 «О порядке расход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серебряковского сельского поселения «О внесении изменений в решение Собрания депутатов Верхнесеребряковского сельского поселения «О бюджете Верхнесеребряковского сельского поселения Зимовниковского района на 2015 год и на плановый период 2016 и 2017 годов» от 14.08.2015г. № 9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пункта 3 статьи 27 Устава муниципального образования «Верхнесеребряковское 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муниципальное учреждение культуры «Культурно-досуговый центр» Верхнесеребряковского  сельского поселения получателем субсидии на повышение заработной платы работников муниципальных учреждений культуры в части осуществления выплат стимулирующего характе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Верхнесеребряковского сельского  поселения обеспечить своевременное перечисление средств на счет муниципального учреждения культуры в форме субсидий на выполнение муниципального задания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дминистрации Верхнесеребряковского сельского поселения внести изменения в соглашение о порядке и условиях предоставления субсидий на финансовое обеспечение выполнения муниципального задания, заключенное с муниципальным учреждением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Верхнесеребряковского сельского поселения и муниципальному учреждению культуры обеспечить своевременное представление в Администрацию Зимовниковского 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ику сектора экономики и финансов Администрации Верхнесеребряковского сельского поселения  предусмотреть в местном бюджете средства на </w:t>
      </w:r>
      <w:r>
        <w:rPr>
          <w:rFonts w:cs="Times New Roman" w:ascii="Times New Roman" w:hAnsi="Times New Roman"/>
          <w:sz w:val="27"/>
          <w:szCs w:val="27"/>
        </w:rPr>
        <w:t xml:space="preserve">повышение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ов муниципального учреждения культуры в части осуществления выплат стимулирующего характ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целевым и эффективным использование средств субсидии возложить на Администрацию Верхнесеребряк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Верхнесеребряк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Ю.В. Сор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серебряковского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17.08.2015г.№1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учреждений культуры Верхнесеребряковского 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Зимовниковского район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телей субсидии из областного бюджета на повышение заработной платы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 культуры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82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2410"/>
        <w:gridCol w:w="1878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учреждений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хнесеребряк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униципальное учреждение культуры Верхнесеребряковского сельского поселения «Культурно-досугов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9</w:t>
            </w:r>
          </w:p>
        </w:tc>
      </w:tr>
    </w:tbl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Верхнесеребря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Ю.В. Сорокин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1:00Z</dcterms:created>
  <dc:creator>Воронцова</dc:creator>
  <dc:description/>
  <cp:keywords/>
  <dc:language>en-US</dc:language>
  <cp:lastModifiedBy>user</cp:lastModifiedBy>
  <cp:lastPrinted>2014-11-25T14:49:00Z</cp:lastPrinted>
  <dcterms:modified xsi:type="dcterms:W3CDTF">2015-08-20T05:39:00Z</dcterms:modified>
  <cp:revision>13</cp:revision>
  <dc:subject/>
  <dc:title/>
</cp:coreProperties>
</file>