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5                                           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Cs/>
          <w:sz w:val="28"/>
          <w:szCs w:val="28"/>
          <w:lang w:eastAsia="ar-SA"/>
        </w:rPr>
        <w:t>О внесении изменений в Постановление № 9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18.06.2015 года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</w:rPr>
        <w:t xml:space="preserve">Руководствуясь ст.27 Устава муниципального образования «Верхнесеребряковское сельское поселение» и в связи с кадровыми изменениями:                                     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 2.2.  (состав комиссии согласно приложению 2) Постановления № 92  «О создании комиссии по проведению проверки готовности к отопительному периоду 2015-2016 годов потребителей тепловой энергии МО «Верхнесеребряко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и по проведению проверки готовности к отопительному периоду 2015-2016 потребителей тепловой энергии МО «Верхнесеребряко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рокин</w:t>
        <w:tab/>
        <w:t>- Глава администрации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 xml:space="preserve">Юрий Владимирович </w:t>
        <w:tab/>
        <w:t xml:space="preserve">  Верхнесеребряковского сельского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ения, председатель комиссии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йчук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талья Сергеевна</w:t>
        <w:tab/>
        <w:t xml:space="preserve">- специалист по муниципальному хозяйству     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Верхнесеребряковского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ельского поселения, заместитель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екрыгин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ександр Иванович            - Директор МУК КДЦ ВСП;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ьяченко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лина Васильевна</w:t>
        <w:tab/>
        <w:t>-  Главный специалист администрации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ерхнесеребряковского сельского      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поселения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о  главы Верхнесеребряков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Сайчук Н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4:00Z</dcterms:created>
  <dc:creator>Бух</dc:creator>
  <dc:description/>
  <cp:keywords/>
  <dc:language>en-US</dc:language>
  <cp:lastModifiedBy>Бух</cp:lastModifiedBy>
  <dcterms:modified xsi:type="dcterms:W3CDTF">2015-10-01T08:14:00Z</dcterms:modified>
  <cp:revision>2</cp:revision>
  <dc:subject/>
  <dc:title>РОССИЙСКАЯ ФЕДЕРАЦИЯ</dc:title>
</cp:coreProperties>
</file>