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11.02.2015       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О признании гр. Кулишова М.В. </w:t>
      </w:r>
    </w:p>
    <w:p>
      <w:pPr>
        <w:pStyle w:val="Normal"/>
        <w:rPr/>
      </w:pPr>
      <w:r>
        <w:rPr>
          <w:sz w:val="28"/>
          <w:szCs w:val="28"/>
        </w:rPr>
        <w:t>нуждающегося 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  жилищной комиссии  при администрации Верхнесеребряковского сельского поселения № 1 от 11.02.2015                                                                    года и в соответствии с подпунктом 2, 4 части 1 статьи 51 Жилищного Кодекса Российской Федерации, пунктами 1, 2, 3, 4 статьи 1 Областного Закона № 363-ЗС от 07.10.2005 года «Об учё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п.6 части 1 ст. 30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гр.  Кулишова Максима Владимировича, 20.08.1989 года рождения, зарегистрированного  по адресу: сл Верхнесеребряковка, ул. Молодежная  дом № 6    Зимовниковского района Ростовской области нуждающимся   в жилом помещении для участия в приобретении жилья в рамках реализации Федеральных жилищ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емьи заявителя Кулишова Максима Владимировича  три челове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пруг –  Кулишов Максим Владимирович, 20.08.1989 года ро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упруга – Кулишова  Кристина  Васильевна, 18.04.1992 года ро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ын – Кулишов   Никита     Максимович, 07.09.2014 года ро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 трехдневный срок со дня вынесения постановления направить гр. Кулишову М.В. уведомление о признании его и членов его семьи, нуждающимися в жилом помещении для реализации права приобретения жилых помещений в рамках реализации Федеральных жилищ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Ю.В. Соро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Атакулова Гульмира</dc:creator>
  <dc:description/>
  <cp:keywords/>
  <dc:language>en-US</dc:language>
  <cp:lastModifiedBy>Бух</cp:lastModifiedBy>
  <cp:lastPrinted>2015-02-02T10:04:00Z</cp:lastPrinted>
  <dcterms:modified xsi:type="dcterms:W3CDTF">2015-03-02T12:04:00Z</dcterms:modified>
  <cp:revision>12</cp:revision>
  <dc:subject/>
  <dc:title> </dc:title>
</cp:coreProperties>
</file>