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6. 10.2015 </w:t>
        <w:tab/>
        <w:tab/>
        <w:t xml:space="preserve">                                                                            сл. Верхнесеребряк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8.06.2015 №95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Верхнесеребряковского сельского поселения на 2016 год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Верхнесеребряковского сельского поселения от 18.06.2015 №95 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Кулешову Г.В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Ю.В. Соро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При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Верхнесеребряковского сельского поселения от 18.06.2015 №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Верхнесеребряковского сельского поселения и составления проекта бюджета Верхнесеребряков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именование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Верхнесеребряковского сельского поселения на 2016-2018 годы и составления проекта бюджета Верхнесеребряковского сельского поселения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амбулу изложить в редакции:</w:t>
      </w:r>
    </w:p>
    <w:p>
      <w:pPr>
        <w:pStyle w:val="Normal"/>
        <w:rPr/>
      </w:pPr>
      <w:r>
        <w:rPr>
          <w:sz w:val="28"/>
          <w:szCs w:val="28"/>
        </w:rPr>
        <w:t>«В соответствии со статьями 169, 173, 184 Бюджетного кодекса Российской Федерации и решением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, в целях обеспечения разработки прогноза социально-экономического развития Верхнесеребряковского сельского поселения на 2016-2018 годы и составления проекта бюджета Верхнесеребряковского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нкт 1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1. Утвердить Порядок и сроки разработки прогноза социально-экономического развития Верхнесеребряковского сельского поселения на 2016-2018 годы и составления бюджета Верхнесеребряковского сельского поселения на 2016 год согласно приложению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и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Наименование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рядок и сроки разработки прогноза социально-экономического развития Верхнесеребряковского сельского поселения на 2016-2018 годы и составления проекта бюджета Верхнесеребряковского сельского поселен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ункт 2.5.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 год по формам, утвержденным министерством финансов Ростовской обла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ункты 3, 4 изложить в редакции: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Верхнесеребряковского сельского поселения «Об основных направлениях бюджетной политики и основных направлениях налоговой политики Верхнесеребряков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и  представление Главе посел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араметров бюджета Верхнесеребряковского сельского поселения на 2016 год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4. Пункты 6-8 изложить в редакции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5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дготовка проекта решения о внесении изменений в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и внесение его на рассмотрение Собранию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.11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редоставление в сектор экономики и фиансов паспортов  муниципальных программ </w:t>
            </w:r>
            <w:r>
              <w:rPr>
                <w:kern w:val="2"/>
                <w:sz w:val="28"/>
                <w:szCs w:val="28"/>
              </w:rPr>
              <w:t>Верхнесеребряковского сельского поселения (проектов изменений в указанные паспорт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20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Верхнесеребряк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готовка и представление на рассмотрение Собранию депутатов поселения проекта решения «О бюджете Верхнесеребряковского сельского поселения Зимовниковского района на 2016 год»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30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</w:t>
      </w:r>
      <w:bookmarkStart w:id="0" w:name="OLE_LINK2"/>
      <w:bookmarkStart w:id="1" w:name="OLE_LINK1"/>
      <w:r>
        <w:rPr>
          <w:sz w:val="28"/>
          <w:szCs w:val="28"/>
        </w:rPr>
        <w:t>Глава Верхнесеребряк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bookmarkStart w:id="2" w:name="OLE_LINK2"/>
      <w:bookmarkStart w:id="3" w:name="OLE_LINK1"/>
      <w:r>
        <w:rPr>
          <w:sz w:val="28"/>
          <w:szCs w:val="28"/>
        </w:rPr>
        <w:t>сельского поселения                                                                           Ю.В. Сорокин</w:t>
      </w:r>
      <w:bookmarkEnd w:id="2"/>
      <w:bookmarkEnd w:id="3"/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4:00Z</dcterms:created>
  <dc:creator>103A</dc:creator>
  <dc:description/>
  <cp:keywords/>
  <dc:language>en-US</dc:language>
  <cp:lastModifiedBy>user</cp:lastModifiedBy>
  <cp:lastPrinted>2015-10-29T08:22:00Z</cp:lastPrinted>
  <dcterms:modified xsi:type="dcterms:W3CDTF">2015-10-29T05:22:00Z</dcterms:modified>
  <cp:revision>9</cp:revision>
  <dc:subject/>
  <dc:title> </dc:title>
</cp:coreProperties>
</file>