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99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8.12.2015                                                                                        сл. Верхнесеребряковка</w:t>
      </w:r>
    </w:p>
    <w:p>
      <w:pPr>
        <w:pStyle w:val="Normal"/>
        <w:ind w:right="3969" w:firstLine="567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ind w:firstLine="708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Глава Верхнесеребряковского</w:t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сельского поселения                                          Ю.В.Соро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 № 19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РЕБОВАН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Верхнесеребряковского сельского поселения Зимовниковского района, содержанию, обеспечению исполнения следующих п</w:t>
      </w:r>
      <w:bookmarkStart w:id="0" w:name="_GoBack"/>
      <w:bookmarkEnd w:id="0"/>
      <w:r>
        <w:rPr>
          <w:sz w:val="28"/>
          <w:szCs w:val="28"/>
        </w:rPr>
        <w:t xml:space="preserve">равовых актов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Администрации Верхнесеребряковского сельского поселения, утверждающих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Администрации Верхнесеребря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вила определения требований к закупаемым Администрацией Верхнесеребряковского сельского поселения,  в том числе подведомственными им  муниципальными бюджетными учреждениями  отдельным видам товаров, работ, услуг (в том числе предельные цены товаров, работ, услуг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Администрации  Верхнесеребряковского сельского поселения,  утверждающей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 Администрации Верхнесеребряковского сельского поселения,  (включая соответственно подведомственные  учреждения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ребования к закупаемым  Администрацией Верхнесеребряковского сельского поселения,  в том числе подведомствен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сектором экономики и финансов Администрации Верхнесеребряковского сельского поселения в форме проекта постановления Администрации Верхнесеребряковского сельского поселения. 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 абзаце третьем подпункта 1.1 пункта 1 настоящих Требований, разрабатывается </w:t>
      </w:r>
      <w:r>
        <w:rPr>
          <w:sz w:val="28"/>
          <w:szCs w:val="28"/>
        </w:rPr>
        <w:t>сектором экономики и финансов Администрации Верхнесеребряковского сельского поселения</w:t>
      </w:r>
      <w:r>
        <w:rPr>
          <w:color w:val="000000"/>
          <w:sz w:val="28"/>
          <w:szCs w:val="28"/>
        </w:rPr>
        <w:t xml:space="preserve"> в форме проекта постановления Администрации Верхнесеребряков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ак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ются и утверждаются в соответствии с Регламентом Администрацией Верхнесеребряковского сельского поселения в срок до 15 января 2016 г.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, в порядке, предусмотренном Регламентом Администрацией Верхнесеребряковского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ются и утверждаются Администрацией Верхнесеребряковского сельского поселения, в срок не позднее 1 июля текущего финансового года, в порядке, установленном органами, указанными в настоящем подпункт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гут предусматривать право Главы Верхнесеребряковского сельского поселения, утверждать нормативы количества и (или) нормативы цены товаров, работ, услуг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сматриваются Администрацией Верхнесеребряковского сельского поселения, не реже одного раза в г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разработки расчетов, используемых при формировании местного бюджета в порядке, установленном </w:t>
      </w:r>
      <w:r>
        <w:rPr>
          <w:sz w:val="28"/>
          <w:szCs w:val="28"/>
        </w:rPr>
        <w:t xml:space="preserve"> Администрацией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обеспечения общественного контроля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1. Проекты правовых актов, указанных в пункте 1 настоящих Требований, подлежат обязательному размещению  на  официальном сайте в информационно-телекоммуникационной сети «Интернет»,  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в информационно-телекоммуникационной сети «Интернет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Администрация Верхнесеребряковского сельского поселения, после разработки и размещения на  официальном сайте в информационно-телекоммуникационной сети «Интернет» проектов правовых актов, указанные в пункте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 официальном сайте в информационно-телекоммуникационной сети «Интернет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вой акт, указанный в абзаце втором подпункта 1.1 пункта 1 настоящих Требований, должен определя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2. Требование об определени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вой акт, указанный в абзаце третьем подпункта 1.1 пункта 1 настоящих Требований, должен определять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ерхнесеребряковского сельского поселения перечень отдельных видов товаров, работ, услу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Верхнесеребряковского сельского поселения, в том числе подведомственными муниципальными бюджетными учреждениями  (далее – ведомственный перечень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Форму ведомственного перечн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овой акт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тдельных видов товаров, работ, услуг с указанием характеристик (свойств) и их 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Верхнесеребряковского сельского поселения,  утверждающих требования к закупаемым ими и подведомственными 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Верхнесеребряковского сельского поселения и подведомственных  учрежд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Глава Верхнесеребряковского</w:t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сельского поселения                                         Ю.В.Соро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9:00Z</dcterms:created>
  <dc:creator>Избир</dc:creator>
  <dc:description/>
  <cp:keywords/>
  <dc:language>en-US</dc:language>
  <cp:lastModifiedBy>1</cp:lastModifiedBy>
  <cp:lastPrinted>2015-12-24T11:40:00Z</cp:lastPrinted>
  <dcterms:modified xsi:type="dcterms:W3CDTF">2015-12-24T10:29:00Z</dcterms:modified>
  <cp:revision>15</cp:revision>
  <dc:subject/>
  <dc:title>                               </dc:title>
</cp:coreProperties>
</file>