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02.2015                                                                         сл. Верхнесеребряк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5" w:hanging="0"/>
        <w:rPr/>
      </w:pPr>
      <w:r>
        <w:rPr>
          <w:sz w:val="27"/>
          <w:szCs w:val="27"/>
        </w:rPr>
        <w:t xml:space="preserve">Об утверждении реестров </w:t>
      </w:r>
    </w:p>
    <w:p>
      <w:pPr>
        <w:pStyle w:val="Normal"/>
        <w:ind w:right="35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4906" w:leader="none"/>
        </w:tabs>
        <w:ind w:right="35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  <w:tab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7"/>
          <w:szCs w:val="27"/>
        </w:rPr>
        <w:t>«Верхнесеребряковское сельское поселение»</w:t>
      </w:r>
    </w:p>
    <w:p>
      <w:pPr>
        <w:pStyle w:val="Normal"/>
        <w:ind w:left="-360" w:right="3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 приказом Минэкономразвития от 30.08.2011 № 424 «Об утверждении порядка ведения органами местного самоуправления реестров муниципального имущества», постановления администрации Верхнесеребряковского сельского поселения от 29.12.2006 № 131 «Об утверждении Положения об учете муниципального имущества и ведении реестра»  в целях организации учета муниципального имущества муниципального образования «Верхнесеребряковское сельское поселение» и ведения реестра муниципального имущества муниципального образования «Верхнесеребряковское сельское поселение», а также обеспечения полноты и достоверности содержащихся в реестре сведений о муниципальном имуществе, руководствуясь частью 3 пункта 1 статьи 27 Устава муниципального образования «Верхнесеребряковское сельское поселение»</w:t>
      </w:r>
      <w:r>
        <w:rPr>
          <w:color w:val="000000"/>
          <w:spacing w:val="2"/>
          <w:sz w:val="27"/>
          <w:szCs w:val="27"/>
        </w:rPr>
        <w:t xml:space="preserve">, </w:t>
      </w:r>
    </w:p>
    <w:p>
      <w:pPr>
        <w:pStyle w:val="Normal"/>
        <w:ind w:left="-360" w:right="-283" w:firstLine="36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ind w:left="-360" w:right="355"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left="-360" w:right="355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3" w:leader="none"/>
        </w:tabs>
        <w:rPr/>
      </w:pPr>
      <w:r>
        <w:rPr>
          <w:sz w:val="27"/>
          <w:szCs w:val="27"/>
        </w:rPr>
        <w:t>1. Утвердить Порядок ведения реестров муниципального имущества муниципального образования «Верхнесеребряковское сельское поселение»» согласно приложению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данного постановления возложить на специалиста по земельным и имущественным отношениям Сайчук Н.С.</w:t>
      </w:r>
    </w:p>
    <w:p>
      <w:pPr>
        <w:pStyle w:val="Normal"/>
        <w:ind w:left="-284" w:right="-4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лава Верхнесеребряковского</w:t>
      </w:r>
    </w:p>
    <w:p>
      <w:pPr>
        <w:pStyle w:val="Normal"/>
        <w:tabs>
          <w:tab w:val="clear" w:pos="708"/>
          <w:tab w:val="left" w:pos="5400" w:leader="none"/>
        </w:tabs>
        <w:ind w:left="-426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ельского поселения</w:t>
        <w:tab/>
        <w:t xml:space="preserve">          Ю.В.Сорокин</w:t>
      </w:r>
    </w:p>
    <w:p>
      <w:pPr>
        <w:pStyle w:val="Normal"/>
        <w:tabs>
          <w:tab w:val="clear" w:pos="708"/>
          <w:tab w:val="left" w:pos="5400" w:leader="none"/>
        </w:tabs>
        <w:ind w:left="-426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2     от 20.02.2015 года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bookmarkStart w:id="0" w:name="Par28"/>
      <w:bookmarkEnd w:id="0"/>
      <w:r>
        <w:rPr>
          <w:b/>
          <w:bCs/>
          <w:sz w:val="27"/>
          <w:szCs w:val="27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ЕНИЯ РЕЕСТРОВ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ИМУЩЕСТВА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1. Настоящий Порядок устанавливает правила ведения реестров муниципального имущества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муниципальному образованию «Верхнесеребряковское сельское поселение»», муниципальным учреждениям Верхнесеребряковского сельского поселения, муниципальным унитарным предприятиям Верхнесеребряковского сельского поселения, иным лицам (далее - правообладатель) и подлежащим учету в реестрах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бъектами учета в реестрах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к недвижимости) раздел 1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 тысяч рублей, а также особо ценное движимое имущество, закрепленное за автономными и бюджетными муниципальными учреждениями, раздел 2,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Верхнесеребряковское сельское поселение», иные юридические лица, учредителем (участником) которых является муниципальное образование «Верхнесеребряковское сельское поселение», раздел 3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едение реестров осуществляется администрацией Верхнесеребряко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Администрация Верхнесеребряковского сельского поселения обязана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Реестр состоит из 3 раздел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недвижимого имуществ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дрес (местоположение) недвижимого имуществ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движимого имуществ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оминальной стоимости акций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дрес (местонахождение)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Документы реестров хранятся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Заявление с приложением заверенных копий документов предоставляется в администрацию Верхнесеребряковского сельского поселения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Сведения о создании муниципальным образованием «Верхнесеребряковское сельское поселение»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Верхнесеребряковского сельского поселения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, ответственными за оформление соответствующих докумен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7. В случае, если установлено, что имущество не относится к объектам учета, либо имущество не находится в собственности муниципального образования «Верхнесеребряковское сельское поселение»»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Верхнесеребряковского сельского поселения принимает решение об отказе включения сведений об имуществе в реестр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ешение администрации Верхнесеребряковского сельского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оставление сведений об объектах учета осуществляется администрацией Верхнесеребряковского сельского поселения на основании письменных запросов в 10-дневный срок со дня поступления запроса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7"/>
          <w:szCs w:val="27"/>
        </w:rPr>
      </w:pPr>
      <w:r>
        <w:rPr>
          <w:sz w:val="27"/>
          <w:szCs w:val="27"/>
        </w:rPr>
        <w:t>Глава Верхнесеребряковского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7"/>
          <w:szCs w:val="27"/>
        </w:rPr>
        <w:t>сельского поселения                                            Ю.В.Сорокин</w:t>
      </w:r>
    </w:p>
    <w:sectPr>
      <w:footerReference w:type="default" r:id="rId4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00B169EFD7B161FFAF010DC8D990D0EABE402BD24723CFE7B98CJEEEK" TargetMode="External"/><Relationship Id="rId3" Type="http://schemas.openxmlformats.org/officeDocument/2006/relationships/hyperlink" Target="consultantplus://offline/ref=C4238EA0D085BB03D8E900B169EFD7B161FEAE0808CED990D0EABE402BJDE2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6:00Z</dcterms:created>
  <dc:creator>Избир</dc:creator>
  <dc:description/>
  <cp:keywords/>
  <dc:language>en-US</dc:language>
  <cp:lastModifiedBy>админ</cp:lastModifiedBy>
  <cp:lastPrinted>2007-01-01T00:14:00Z</cp:lastPrinted>
  <dcterms:modified xsi:type="dcterms:W3CDTF">2006-12-31T21:15:00Z</dcterms:modified>
  <cp:revision>6</cp:revision>
  <dc:subject/>
  <dc:title>                               </dc:title>
</cp:coreProperties>
</file>