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ИМОВНИК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8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ab/>
        <w:t>13.03.2015                                                       сл. Верхнесеребря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ерхнесеребр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05.11.2014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Областного закона  от 30.07.2013 № 1164-ЗС « О внесении изменений  в Областной закон « Об административных правонарушениях», в соответствие с  пунктом  3 части 1  статьи  27 Устава  муниципального         образования  «Верхнесеребряк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изменения в постановление   администрации </w:t>
      </w:r>
    </w:p>
    <w:p>
      <w:pPr>
        <w:pStyle w:val="Normal"/>
        <w:shd w:fill="FFFFFF" w:val="clear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Верхнесеребряковского сельского поселения от 05.11.2014 № 96 «</w:t>
      </w:r>
      <w:r>
        <w:rPr>
          <w:bCs/>
          <w:sz w:val="28"/>
          <w:szCs w:val="28"/>
          <w:lang w:eastAsia="ar-SA"/>
        </w:rPr>
        <w:t xml:space="preserve">Об утверждении   перечня   должностных лиц,               уполномоченных составлять протоколы     об административных    правонарушениях» </w:t>
      </w:r>
    </w:p>
    <w:p>
      <w:pPr>
        <w:pStyle w:val="Normal"/>
        <w:shd w:fill="FFFFFF" w:val="clear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ложение  к постановлению    администрации Верхнесеребря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05.11.2014 № 96 изложить в следующей редакции: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13"/>
        <w:gridCol w:w="41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9" w:leader="none"/>
              </w:tabs>
              <w:rPr>
                <w:bCs/>
              </w:rPr>
            </w:pPr>
            <w:r>
              <w:rPr>
                <w:bCs/>
              </w:rPr>
              <w:t xml:space="preserve">Должностные лица Администрации Верхнесеребряковского  сельского поселения  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атьи Областного закона от 25.10.2002 №273-ЗС «Об административных правонарушения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bCs/>
              </w:rPr>
            </w:pPr>
            <w:r>
              <w:rPr>
                <w:bCs/>
              </w:rPr>
              <w:t xml:space="preserve">2.2, 2.3,2.4, 2.5, 2.6, 2.10,ч.2 ст.9.1, 9.3, 4.1, 5.1, 5.2, 8.8. 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bCs/>
              </w:rPr>
            </w:pPr>
            <w:r>
              <w:rPr>
                <w:bCs/>
              </w:rPr>
              <w:t>Специалист 1 категории по земельным и имущественным отношения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bCs/>
              </w:rPr>
            </w:pPr>
            <w:r>
              <w:rPr>
                <w:bCs/>
              </w:rPr>
              <w:t xml:space="preserve">2.3, 2.5, 2.6, 2.7, 2.9, 2.10, 3.2, 4.1,4.5, 5.1, 5.2, 6.2, 6.3, 4.4, 6.4,8.8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bCs/>
              </w:rPr>
            </w:pPr>
            <w:r>
              <w:rPr>
                <w:bCs/>
              </w:rPr>
              <w:t>Главный специалис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bCs/>
              </w:rPr>
            </w:pPr>
            <w:r>
              <w:rPr>
                <w:bCs/>
              </w:rPr>
              <w:t>2.3,2.5, 2.6,2.10,4.1,5.1,5.2,8.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bCs/>
              </w:rPr>
            </w:pPr>
            <w:r>
              <w:rPr>
                <w:bCs/>
              </w:rPr>
              <w:t>Начальник сектора  экономики и финанс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bCs/>
              </w:rPr>
            </w:pPr>
            <w:r>
              <w:rPr>
                <w:bCs/>
              </w:rPr>
              <w:t>2.3, 2.5, 2.6, 2.10,4.1,5.1,5.2,8.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bCs/>
              </w:rPr>
            </w:pPr>
            <w:r>
              <w:rPr>
                <w:bCs/>
              </w:rPr>
              <w:t>Специалист  1 категории по экономик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  <w:tab w:val="left" w:pos="2403" w:leader="none"/>
                <w:tab w:val="left" w:pos="3168" w:leader="none"/>
              </w:tabs>
              <w:rPr>
                <w:bCs/>
              </w:rPr>
            </w:pPr>
            <w:r>
              <w:rPr>
                <w:bCs/>
              </w:rPr>
              <w:t>8.1,8.2,8.3,8.8, 4.1,5.1,5.2, 2.3,2.5,2.6, 2.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bCs/>
              </w:rPr>
            </w:pPr>
            <w:r>
              <w:rPr>
                <w:bCs/>
              </w:rPr>
              <w:t>Главный специалист (главный бухгалтер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bCs/>
              </w:rPr>
            </w:pPr>
            <w:r>
              <w:rPr>
                <w:bCs/>
              </w:rPr>
              <w:t>2.3,2.5,2.6,2.10,4.1,5.1,5.2,8.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bCs/>
              </w:rPr>
            </w:pPr>
            <w:r>
              <w:rPr>
                <w:bCs/>
              </w:rPr>
              <w:t>Специалист по муниципальному хозяйств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bCs/>
              </w:rPr>
              <w:t>2.3,2.5,2.6,2.10,4.5,7.1, 7.3,8.8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вступает в силу со дня его официального опубликов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  Ю.В. Сорокин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48:00Z</dcterms:created>
  <dc:creator>админ</dc:creator>
  <dc:description/>
  <cp:keywords/>
  <dc:language>en-US</dc:language>
  <cp:lastModifiedBy>админ</cp:lastModifiedBy>
  <cp:lastPrinted>2015-03-30T14:32:00Z</cp:lastPrinted>
  <dcterms:modified xsi:type="dcterms:W3CDTF">2015-03-30T11:11:00Z</dcterms:modified>
  <cp:revision>16</cp:revision>
  <dc:subject/>
  <dc:title>С П Р А В К А</dc:title>
</cp:coreProperties>
</file>