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ИМОВНИКО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СЕРЕБРЯ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sz w:val="28"/>
          <w:szCs w:val="28"/>
        </w:rPr>
        <w:tab/>
        <w:t>16.03.2015                                                       сл. Верхнесеребряковка</w:t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 ликвидаци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анса МУК Верхнесеребря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Верхолом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ий дом культуры,   </w:t>
      </w:r>
      <w:r>
        <w:rPr>
          <w:bCs/>
          <w:sz w:val="28"/>
          <w:szCs w:val="28"/>
          <w:lang w:eastAsia="ar-SA"/>
        </w:rPr>
        <w:t>МУК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«Верхнесеребряковская сельская библиотека»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ГК РФ, Федеральным законом от 12.01.1996 № 7-ФЗ «О некоммерческих организациях», Федеральным законом от 08.08.2001 № 129-ФЗ «О  государственной регистрации юридических лиц и индивидуальных предпринимателей»,  решением 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есеребряковского сельского поселения от 14.03.2014 № 58 и Постановления Администрации Верхнесеребряковского сельского поселения от 30.06.2014 №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ровести  общее собрание </w:t>
      </w:r>
      <w:r>
        <w:rPr>
          <w:bCs/>
          <w:sz w:val="28"/>
          <w:szCs w:val="28"/>
          <w:lang w:eastAsia="ar-SA"/>
        </w:rPr>
        <w:t xml:space="preserve">ликвидационной комиссии 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ar-SA"/>
        </w:rPr>
        <w:t xml:space="preserve">      </w:t>
      </w:r>
      <w:r>
        <w:rPr>
          <w:bCs/>
          <w:sz w:val="28"/>
          <w:szCs w:val="28"/>
          <w:lang w:eastAsia="ar-SA"/>
        </w:rPr>
        <w:t xml:space="preserve">2. Ликвидационной комиссии составить </w:t>
      </w:r>
      <w:r>
        <w:rPr>
          <w:sz w:val="28"/>
          <w:szCs w:val="28"/>
        </w:rPr>
        <w:t xml:space="preserve"> ликвидационный  баланс, подготовить для утверждения Собранию депутатов Верхнесеребряковского     сельского поселения. 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Утвердить  ликвидационный  баланс, </w:t>
      </w:r>
      <w:r>
        <w:rPr>
          <w:bCs/>
          <w:sz w:val="28"/>
          <w:szCs w:val="28"/>
          <w:lang w:eastAsia="ar-SA"/>
        </w:rPr>
        <w:t xml:space="preserve">составленный по </w:t>
      </w:r>
      <w:r>
        <w:rPr>
          <w:sz w:val="28"/>
          <w:szCs w:val="28"/>
        </w:rPr>
        <w:t xml:space="preserve"> следующим  учреждениям: МУК Верхнесеребряковского сельского поселения Верхоломовский Сельский дом культуры от 12.03.2015,   </w:t>
      </w:r>
      <w:r>
        <w:rPr>
          <w:bCs/>
          <w:sz w:val="28"/>
          <w:szCs w:val="28"/>
          <w:lang w:eastAsia="ar-SA"/>
        </w:rPr>
        <w:t>МУК «Верхнесеребряковская  сельская библиотека»  от 12.03.2015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ar-SA"/>
        </w:rPr>
        <w:t xml:space="preserve">        </w:t>
      </w:r>
      <w:r>
        <w:rPr>
          <w:bCs/>
          <w:sz w:val="28"/>
          <w:szCs w:val="28"/>
          <w:lang w:eastAsia="ar-SA"/>
        </w:rPr>
        <w:t>4</w:t>
      </w:r>
      <w:r>
        <w:rPr>
          <w:sz w:val="28"/>
          <w:szCs w:val="28"/>
        </w:rPr>
        <w:t>. Ликвидационной комиссии оформить Уведомление по форме № Р 15001, приложить лист А «Сведения о руководителе ликвидационной комиссии», оплатить госпошлину и вместе с ликвидационным балансом подать пакет документов в регистрирующий орган для внесения сведения  о  ликвидации записи в ЕГРЮ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стоящее постановление  вступает в силу с момента его подписания.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над исполнением настоящего  постановления   возложить на  начальника сектора экономики и финансов Кулешову Г.В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серебряковск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</w:t>
        <w:tab/>
        <w:t xml:space="preserve">                                                        Ю.В. Сороки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47:00Z</dcterms:created>
  <dc:creator>админ</dc:creator>
  <dc:description/>
  <dc:language>en-US</dc:language>
  <cp:lastModifiedBy>Пользователь</cp:lastModifiedBy>
  <cp:lastPrinted>2015-03-20T15:47:00Z</cp:lastPrinted>
  <dcterms:modified xsi:type="dcterms:W3CDTF">2015-03-20T12:47:00Z</dcterms:modified>
  <cp:revision>2</cp:revision>
  <dc:subject/>
  <dc:title>С П Р А В К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79285657</vt:r8>
  </property>
</Properties>
</file>