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.01. 2015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ониторинга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заданий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</w:t>
      </w:r>
    </w:p>
    <w:p>
      <w:pPr>
        <w:pStyle w:val="Normal"/>
        <w:rPr/>
      </w:pPr>
      <w:r>
        <w:rPr>
          <w:sz w:val="24"/>
          <w:szCs w:val="24"/>
        </w:rPr>
        <w:t>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. 69.2 Бюджетного Кодекса Российской Федерации и в соответствии с приложением 2 к Постановлению № 26 от 02.04.2012 года «О порядке  организации работы  по формированию и финансовому обеспечению муниципального задания  муниципальным учреждениям Верхнесеребряк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у экономики и финансов провести мониторинг исполнения муниципальных заданий на оказание муниципальных услуг за 2014 год и подготовить сводный отчет о проведении мониторинга исполнения муниципальных заданий на оказание муницип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начальника сектора (Кулешова Г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Верхнесеребряковского сельского поселения по состоянию на 01 января 2015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культуры «Верхнесеребряковская сельская библиот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культуры Верхнесеребряковского сельского поселения Верхоломовский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ультурно-досуговый центр Верхнесеребря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Верхнесеребря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 оценка выполнения муниципального задания по критерию «полнота и эффективность использования средств  бюджета поселения</w:t>
      </w:r>
    </w:p>
    <w:p>
      <w:pPr>
        <w:pStyle w:val="Normal"/>
        <w:autoSpaceDE w:val="false"/>
        <w:spacing w:before="6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го  задания»; 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кассовое</w:t>
      </w:r>
      <w:r>
        <w:rPr>
          <w:sz w:val="28"/>
          <w:szCs w:val="28"/>
        </w:rPr>
        <w:t xml:space="preserve"> – кассовое исполнение  бюджета поселения на выполнение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пл</w:t>
      </w:r>
      <w:r>
        <w:rPr>
          <w:sz w:val="28"/>
          <w:szCs w:val="28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ф</w:t>
      </w:r>
      <w:r>
        <w:rPr>
          <w:sz w:val="28"/>
          <w:szCs w:val="28"/>
        </w:rPr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пл</w:t>
      </w:r>
      <w:r>
        <w:rPr>
          <w:sz w:val="28"/>
          <w:szCs w:val="28"/>
        </w:rPr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>итоговая</w:t>
      </w:r>
      <w:r>
        <w:rPr>
          <w:sz w:val="28"/>
          <w:szCs w:val="28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Верхнесеребря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ый отчет включены услуги, оказываемые бюджетными учреждениями муниципальной формы собственности в области  культуры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лнота и эффективность использования средств бюджета поселения  на выполнение муниципального  задания с учетом положительных факторов; 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Количество потребителей муниципальных услуг;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ачество оказания муниципальных услуг;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Итоговая оценка выполнения муниципального зад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ТУ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Оценка выполнения муниципального задания по критерию «Полнота и эффективность использования средств  бюджета поселения на выполнение муниципального задания» составляет 95,4 %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ценка выполнения муниципального задания по критерию «Количество      </w:t>
        <w:br/>
        <w:t>муниципальных  услуг» составляет 77,5 %, что означает выполнение муниципального задания не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Оценка выполнения муниципального задания по критерию «Качество оказания муниципальных услуг» за  2014 год составляет 100 %, что означает выполнение муниципального задания качественно. За время оказания муниципальных услуг в 2014 году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sz w:val="24"/>
          <w:szCs w:val="24"/>
        </w:rPr>
        <w:t>Итоговая оценка выполнения муниципального задания за 2015 год составила 91,0 %. В соответствии с интерпретацией итоговой оценки муниципальное задание выполнено  не в полном объеме.   Данные муниципальные услуги востребова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, предоставляемых населению за счет средств бюджета Верхнесеребряковского сельского поселения, в сфере культуры установлены следующие муниципальные услуги:</w:t>
      </w:r>
    </w:p>
    <w:p>
      <w:pPr>
        <w:pStyle w:val="Normal"/>
        <w:spacing w:before="119" w:after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о библиотечному, обслуживанию населения</w:t>
      </w:r>
      <w:r>
        <w:rPr>
          <w:sz w:val="24"/>
          <w:szCs w:val="24"/>
        </w:rPr>
        <w:t xml:space="preserve">;     </w:t>
      </w:r>
    </w:p>
    <w:p>
      <w:pPr>
        <w:pStyle w:val="Normal"/>
        <w:spacing w:before="119" w:after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по организации деятельности клубных формирований</w:t>
      </w:r>
      <w:r>
        <w:rPr>
          <w:sz w:val="24"/>
          <w:szCs w:val="24"/>
        </w:rPr>
        <w:t>;</w:t>
      </w:r>
    </w:p>
    <w:p>
      <w:pPr>
        <w:pStyle w:val="Normal"/>
        <w:spacing w:before="119" w:after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>
          <w:sz w:val="24"/>
          <w:szCs w:val="24"/>
        </w:rPr>
        <w:t xml:space="preserve">;  </w:t>
      </w:r>
    </w:p>
    <w:p>
      <w:pPr>
        <w:pStyle w:val="Normal"/>
        <w:spacing w:before="119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казанные муниципальные услуги предоставляются на территории Верхнесеребряковского сельского поселения  МУК «Верхнесеребряковскоая сельская библиотека», включающей в себя  библиотеку в сл. Верхнесеребряковка и библиотеку в х. Верхоломов;  МУК Верхоломовский Сельский дом культуры и Озерский сельский дом культуры;  </w:t>
      </w:r>
      <w:r>
        <w:rPr>
          <w:sz w:val="24"/>
          <w:szCs w:val="28"/>
        </w:rPr>
        <w:t>МУК «Культурно-досуговый центр» в сл Верхнесеребряк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рганизация библиотечного обслуживания населения, комплектование и обеспечение сохранности библиотечных фондов библиотек сельского поселени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2014 год: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  <w:sz w:val="24"/>
          <w:szCs w:val="24"/>
        </w:rPr>
        <w:t>-выдать пользователям при плане 26579 документов - фактически исполнено 21535 документа, что составляет-81%;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  <w:sz w:val="24"/>
          <w:szCs w:val="24"/>
        </w:rPr>
        <w:t>- количество пользователей при планированном 1250 человек- за 2014 год 980 человек – 78,4%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  <w:sz w:val="24"/>
          <w:szCs w:val="24"/>
        </w:rPr>
        <w:t>-выдано 550 справок, при плане на год-</w:t>
      </w:r>
      <w:r>
        <w:rPr>
          <w:color w:val="C0504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0 справок-90,9%;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  <w:sz w:val="24"/>
          <w:szCs w:val="24"/>
        </w:rPr>
        <w:t>- количество посещений массовых мероприятий 770 при плане 556 -72,2%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Наличие в библиотечном фонде документов на различных носителях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показатель «Получение пользователями консультационной помощи в поиске и выборе источников информации с помощью справок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редоставление во временное пользование любого документа из библиотечных фондов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Предоставление во временное пользование любого документа из библиотечного фонда в читальном зале производится в течение рабочего дня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 не в полном объем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 не в полном объем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Соответствие содержания мероприятий уставной деятельности учреждения» выполняет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9. показатель «Разрешение органов Госпож надзора на эксплуатацию помещений библиотек» имеет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0. показатель «Обеспечение сохранности библиотечных фондов» выполняетс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На основании изложенного, можно сделать вывод, что </w:t>
      </w:r>
      <w:r>
        <w:rPr>
          <w:sz w:val="24"/>
          <w:szCs w:val="24"/>
        </w:rPr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оздание условий для организации досуга, и обеспечения жителей Верхнесеребря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Верхнесеребряков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мках исполнения данной муниципальной услуги населению Верхнесеребряковского сельского поселения муниципальным учреждением культуры МУК «Верхоломовский СДК» предоставляются следующие услуг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Normal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Муниципальным заданием на  2014 год было утверждено 12  кружков и 2 </w:t>
      </w:r>
      <w:r>
        <w:rPr>
          <w:sz w:val="24"/>
          <w:szCs w:val="24"/>
        </w:rPr>
        <w:t xml:space="preserve"> творческий коллектив</w:t>
      </w:r>
      <w:r>
        <w:rPr>
          <w:bCs/>
          <w:sz w:val="24"/>
          <w:szCs w:val="24"/>
        </w:rPr>
        <w:t>,  в течение года фактически работали 11 кружков и 3 творческий коллектива, что соответствует 100% утвержденным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2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у</w:t>
      </w:r>
      <w:r>
        <w:rPr>
          <w:bCs/>
          <w:color w:val="000000"/>
          <w:sz w:val="24"/>
          <w:szCs w:val="24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Normal"/>
        <w:widowControl w:val="false"/>
        <w:autoSpaceDE w:val="false"/>
        <w:ind w:hanging="851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дено  </w:t>
      </w:r>
      <w:r>
        <w:rPr>
          <w:sz w:val="24"/>
          <w:szCs w:val="24"/>
        </w:rPr>
        <w:t>361</w:t>
      </w:r>
      <w:r>
        <w:rPr>
          <w:color w:val="000000"/>
          <w:sz w:val="24"/>
          <w:szCs w:val="24"/>
        </w:rPr>
        <w:t xml:space="preserve"> мероприятие, при плане не менее 361 мероприятия в год, исполнение за 2014 год составило 100%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показатель «Наличие помещения для занятий, мероприятий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Организация творческой деятельности в соответствии с Положением о клубном формировании» выполняет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Процент наполняемости зала» составляет 79,8%, что обусловлено востребованностью данной услуги у на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актический показатель «Доля специалистов   со средним специальным образованием» составляет 33% при планируемом показателе 60 %., выполняется не в полной мер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выполне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фестивалях, смотрах, конкурсах  в  2014 году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К «Верхоломовский» принимал участие в районных смотрах и конкурсах. Так вокальная группа «Возрождение» принимала участие в конкурсной программе «Две звезды», где получила грамоту. Вокальная детская группа «Ивушки» , чтецы «Вдохновение» участвовали в конкурсной программе «Театральныя весна», где заняли  второе место. Другие творческие коллективы также принимали активное участие в разных смотрах и мероприятиях, проводимых на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мках исполнения муниципальной услуги  «Создание условий для организации досуга, и обеспечения жителей Верхнесеребря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Верхнесеребряковского сельского поселения» муниципальным учреждением культуры МУК «Культурно-досуговый центр» предоставляются следующие услуг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Normal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Муниципальным заданием на  2014 год было утверждено 3  кружка и 6 </w:t>
      </w:r>
      <w:r>
        <w:rPr>
          <w:sz w:val="24"/>
          <w:szCs w:val="24"/>
        </w:rPr>
        <w:t>творческий коллектив</w:t>
      </w:r>
      <w:r>
        <w:rPr>
          <w:bCs/>
          <w:sz w:val="24"/>
          <w:szCs w:val="24"/>
        </w:rPr>
        <w:t xml:space="preserve">,  в течение года был созданы 7 новых творческих коллективов. На конец 2014 года в КДЦ работало 13 творческих коллектив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2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у</w:t>
      </w:r>
      <w:r>
        <w:rPr>
          <w:bCs/>
          <w:color w:val="000000"/>
          <w:sz w:val="24"/>
          <w:szCs w:val="24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Normal"/>
        <w:widowControl w:val="false"/>
        <w:autoSpaceDE w:val="false"/>
        <w:ind w:hanging="851"/>
        <w:rPr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дено  </w:t>
      </w:r>
      <w:r>
        <w:rPr>
          <w:sz w:val="24"/>
          <w:szCs w:val="24"/>
        </w:rPr>
        <w:t xml:space="preserve">154 </w:t>
      </w:r>
      <w:r>
        <w:rPr>
          <w:color w:val="000000"/>
          <w:sz w:val="24"/>
          <w:szCs w:val="24"/>
        </w:rPr>
        <w:t xml:space="preserve"> мероприятия, при плане не менее 100 мероприятия в год, исполнение за 2014 год составило 154%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показатель «Наличие помещения для занятий, мероприятий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Организация творческой деятельности в соответствии с Положением о клубном формировании» выполняет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Процент наполняемости зала» составляет 98,8%, что обусловлено востребованностью данной услуги у насел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  со средним специальным образованием» составляет 60% при планируемом показателе 60 %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выполне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 культуры  </w:t>
      </w:r>
      <w:r>
        <w:rPr>
          <w:bCs/>
          <w:sz w:val="24"/>
          <w:szCs w:val="24"/>
        </w:rPr>
        <w:t xml:space="preserve">МУК КДЦ </w:t>
      </w:r>
      <w:r>
        <w:rPr>
          <w:sz w:val="24"/>
          <w:szCs w:val="24"/>
        </w:rPr>
        <w:t>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  работников учреждения культуры соответствует возложенным на них обязанностям.</w:t>
        <w:br/>
        <w:t>У каждого работника имеются должностные инструкции, устанавливающие их обязанности и права.  В соответствии с квалификацией  все сотрудники учреждения, предоставляющие услуги в сфере организации и проведении мероприятий по поддержке народного творчества и культуры, обладают высокими  качествами, чувством ответственности. В течении 2014 года МУК КДЦ принимал участие практически во всех районных мероприятиях: районный фестиваль «Битваа хоров», фотоконкурс «История района в лицах», фестиваль детского самодеятельного творчества «Планета детства», районный конкурс «Танцы со звездами». Участниками конкурсов были получены грамот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учреждении используются следующие основные руководства и правила:</w:t>
        <w:br/>
        <w:t>Правила внутреннего распорядка</w:t>
        <w:br/>
        <w:t>Санитарные нормы и правила</w:t>
        <w:br/>
        <w:t>Инструкции по охране труда и технике безопасности</w:t>
        <w:br/>
        <w:t>Инструкция о мерах пожарной безопасности</w:t>
        <w:br/>
        <w:t>Инвентарные описи основных средств</w:t>
        <w:br/>
        <w:t>Режим работы учрежд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  проверке  предоставлена книга обращений. Жалоб на работу учреждения в проверяемом периоде не поступало.</w:t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9.01.2014</w:t>
      </w:r>
    </w:p>
    <w:p>
      <w:pPr>
        <w:pStyle w:val="Normal"/>
        <w:widowControl w:val="false"/>
        <w:autoSpaceDE w:val="false"/>
        <w:ind w:left="-6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чальник сектора экономики</w:t>
      </w:r>
    </w:p>
    <w:p>
      <w:pPr>
        <w:pStyle w:val="Normal"/>
        <w:widowControl w:val="false"/>
        <w:autoSpaceDE w:val="false"/>
        <w:ind w:left="-624" w:firstLine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финансов                                                                                  Г.В. Куле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1:00Z</dcterms:created>
  <dc:creator>Администрация</dc:creator>
  <dc:description/>
  <cp:keywords/>
  <dc:language>en-US</dc:language>
  <cp:lastModifiedBy>user</cp:lastModifiedBy>
  <cp:lastPrinted>2014-02-06T14:43:00Z</cp:lastPrinted>
  <dcterms:modified xsi:type="dcterms:W3CDTF">2015-01-28T08:15:00Z</dcterms:modified>
  <cp:revision>14</cp:revision>
  <dc:subject/>
  <dc:title>РОССИЙСКАЯ ФЕДЕРАЦИЯ</dc:title>
</cp:coreProperties>
</file>