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7004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ерхнесеребряк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ерхнесеребряков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2.04.2015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ерхнесеребряк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ламента по предоставлению муниципальной услуги по выдаче документов арендатору об отсутствии (наличии) </w:t>
            </w:r>
            <w:r>
              <w:rPr>
                <w:spacing w:val="-3"/>
                <w:sz w:val="28"/>
                <w:szCs w:val="28"/>
              </w:rPr>
              <w:t>задолженности по арендной плат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е Федерального закона от 07.07.2010 года № 210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выдаче документов арендатору об отсутствии (наличии) задолженности по арендной плате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         Ю.В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к постановлению Администрации Верхнесеребряковского сельского поселения                  №  от 2015г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Верхнесеребряковского сельского поселения по предоставлению муниципальной услуги </w:t>
      </w:r>
      <w:r>
        <w:rPr>
          <w:b/>
          <w:bCs/>
          <w:kern w:val="2"/>
          <w:sz w:val="28"/>
          <w:szCs w:val="28"/>
          <w:shd w:fill="FFFFFF" w:val="clear"/>
        </w:rPr>
        <w:t>«Выдача докум</w:t>
      </w:r>
      <w:r>
        <w:rPr>
          <w:b/>
          <w:bCs/>
          <w:kern w:val="2"/>
          <w:sz w:val="28"/>
          <w:szCs w:val="28"/>
        </w:rPr>
        <w:t>ентов арендатору об отсутствии (наличии) задолженности по арендной плате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(далее – Регламент) </w:t>
      </w:r>
      <w:r>
        <w:rPr>
          <w:kern w:val="2"/>
          <w:sz w:val="28"/>
          <w:szCs w:val="28"/>
          <w:shd w:fill="FFFFFF" w:val="clear"/>
        </w:rPr>
        <w:t>«Выдача документов арендатору об отсутствии (наличии) задолженности по арендной плате»</w:t>
      </w:r>
      <w:r>
        <w:rPr>
          <w:sz w:val="28"/>
          <w:szCs w:val="28"/>
        </w:rPr>
        <w:t xml:space="preserve"> определяет сроки и последовательность действий (административных процедур) главного специалиста по земельным и имущественным отношениям Администрации Верхнесеребряковского сельского поселения (далее - Специалист)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</w:t>
      </w:r>
      <w:r>
        <w:rPr>
          <w:sz w:val="28"/>
          <w:szCs w:val="28"/>
          <w:shd w:fill="FFFFFF" w:val="clear"/>
        </w:rPr>
        <w:t>при подготовке справки об отсутствии (наличии) задолженности или расчета задолженности по договору арен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оставление муниципальной услуги - (далее - предоставление услуги) </w:t>
      </w:r>
      <w:r>
        <w:rPr>
          <w:kern w:val="2"/>
          <w:sz w:val="28"/>
          <w:szCs w:val="28"/>
          <w:shd w:fill="FFFFFF" w:val="clear"/>
        </w:rPr>
        <w:t>«Выдача документов арендатору об отсутствии (наличии) задолженности по арендной плате»</w:t>
      </w:r>
      <w:r>
        <w:rPr>
          <w:sz w:val="28"/>
          <w:szCs w:val="28"/>
        </w:rPr>
        <w:t xml:space="preserve"> осуществляется главным специалистом по земельным и имущественным отношениям Администрации Верхнесеребряк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«Многофункциональный центр предоставления государственных и муниципальных услуг Зимовниковского района» (далее - МАУ «МФЦ Зимовниковского района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оказании муниципальной услуги взаимодействует с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услуги являются: физические и юридические лица, обратившиеся с письменным заявлением, поданным лично или через законного предста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орядке предоставления услуг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нформирование и консультирование о порядке предоставления услуги осуществляет Специалист Администрации Верхнесеребряковского сельского поселения  и специалисты МАУ «МФЦ Зимовниковского район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перечень документов, необходимых для получения муниципальной услуги «</w:t>
      </w:r>
      <w:r>
        <w:rPr>
          <w:kern w:val="2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для целей, не связанных со строительством, единственному заявителю»</w:t>
      </w:r>
      <w:r>
        <w:rPr>
          <w:sz w:val="28"/>
          <w:szCs w:val="28"/>
        </w:rPr>
        <w:t>, комплектности (достаточности) представленных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времени приема и выдачи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ов предоставления услуг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графике работы, телефонах для справок и консультаций, а также об интернет-сайте, адресах электронной почты Специалиста и МАУ «МФЦ Зимовниковского района»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адреса и телефоны: 347469, Ростовская область, Зимовниковский район, сл. Верхнесеребряковка ул. Мира 1а, Главный специалист по земельным и имущественным отношениям Администрации Верхнесеребряковского сельского поселения; телефон/факс: 8(86376)39443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Администрации: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erhneserebrsp</w:t>
        </w:r>
        <w:r>
          <w:rPr>
            <w:rStyle w:val="InternetLink"/>
          </w:rPr>
          <w:t>.ru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дрес электронной почты: sp1313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о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вторник,пятница – с 8.00 до 16.00, перерыв 12.00-13.00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47460, Ростовская область, Зимовниковский район, п. Зимовники ул. Ленина, 98, МАУ «МФЦ Зимовниковского района»; телефон для справок общего характера: 8(86376)4-10-07, 8(86376)4-10-08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АУ «МФЦ Зимовниковского района»: </w:t>
      </w:r>
      <w:r>
        <w:rPr>
          <w:sz w:val="28"/>
          <w:szCs w:val="28"/>
          <w:lang w:val="en-US"/>
        </w:rPr>
        <w:t>zimov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ами МАУ «МФЦ Зимовниковского района»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онедельник-вторник – с 8.00 до 17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с 8.00 до 20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-пятница – с 8.00 до 17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9.00 до 13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Информация о порядке предоставления услуги, а также об услугах которые являются необходимыми и обязательными для предоставления услуги, размещается на официальном сайте муниципального образования «Верхнесеребряковское сельское поселение», в региональной государственной информационной системе «Портал государственных и муниципальных услуг Ростовской области», а также предоставляется: непосредственно специалистами МАУ «МФЦ Зимовниковского района»; с использованием средств телефонной связи и электронной почты; по почте (по письменным обращениям зая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«МФЦ Зимовниковского района»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, либо назначает другое удобное для заявителя время для устного информир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пециалист Администрации Верхнесеребряковского сельского поселения, участвующий в предоставлении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Верхнесеребряковского сельского поселения либо уполномоченным им лицом, и должен содержать фамилию и номер телефона исполнителя, и отправляется почтовым отправлением или иным способом заявител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письменной информации определены Федеральным законом от 02.05.2006 №59-ФЗ «О порядке рассмотрения обращений граждан Российской Федерации», в соответствии с которым максимальный срок рассмотрения письменных обращений граждан – 30 дней со дня регистрации письменного обращ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МАУ «МФЦ Зимовниковского района», предназначенном для приема документов для предоставления услуги, сайте  размеща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Регламента с приложениями (полная версия на сайте и извлечения на информационных стендах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ок-схема (Приложение №1 к настоящему Регламенту) и краткое описание порядка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предоставления услуги и требования, предъявляемые к этим докумен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услуги, и требования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и прекращения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«МФЦ Зимовниковского района» и Администрации Верхнесеребряко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адрес электронной почты МАУ «МФЦ Зимовниковского района» и Администрации Верхнесеребряко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действий или бездействий должностного лица, ответственного за предоставление услуг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Наименование муниципальной услуги </w:t>
      </w:r>
      <w:r>
        <w:rPr>
          <w:kern w:val="2"/>
          <w:sz w:val="28"/>
          <w:szCs w:val="28"/>
          <w:shd w:fill="FFFFFF" w:val="clear"/>
        </w:rPr>
        <w:t>при подготовке ответа заявителю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именование органа, предоставляющего услугу - Администрация Верхнесеребряковского сельского по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обращение в которые необходимо для предоставления услуги -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 выдача лицу, обратившемуся за предоставлением муниципальной услуги, справки об отсутствии (наличии) задолженности или расчета задолженности по арендной плате, либо выдача уведомления об отказе в оформлении документов по указанной услуг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Выдача документов арендатору об отсутствии (наличии) задолженности по арендной плате, включая проведение всех необходимых административных процедур, осуществляется </w:t>
      </w:r>
      <w:r>
        <w:rPr>
          <w:sz w:val="28"/>
          <w:szCs w:val="28"/>
          <w:u w:val="single"/>
        </w:rPr>
        <w:t>в течение 15 рабочих дней</w:t>
      </w:r>
      <w:r>
        <w:rPr>
          <w:sz w:val="28"/>
          <w:szCs w:val="28"/>
        </w:rPr>
        <w:t xml:space="preserve"> с момента регистрации заявления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, предусмотренного пунктом 2.8 настоящего Регламента, проведение всех необходимых административных процедур, осуществляется в течение 5 рабочих дней с момента регистрации зая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день получения документов, согласно перечню, указанному в пункте 2.6.1 настоящего Регламента, специалистом, уполномоченным на пр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отдельных административных процедур и административных действий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Регистрация пакета документов в МАУ «МФЦ Зимовниковского района» и передача в Администрацию Верхнесеребряковского сельского поселения– 1 день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равки об отсутствии (наличии) задолженности или расчета задолженности по арендной плате– 12 рабочих дней, либо подготовка ответа об отказе в предоставлении услуги и его утверждение – 2 рабочих дня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в МАУ «МФЦ Зимовниковского района» – 1 ден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специалистами МАУ «МФЦ Зимовниковского района» и вручение ответа заявителю –  1 рабочий ден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выдачи документа, являющегося результатом предоставления услуги, составляет 15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составляет 4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услуги:  Муниципальные правовые ак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чне необходимых для предоставления услуги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услуги рассматриваются следующие документы: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получателя (представителя получателя) –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получателя (получателей) (для физических лиц) –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надлежность к льготной категории лиц (при наличии) -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- оригинал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руководителя юридического лица (для юридических лиц) – копия, заверенная организацией: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юридического лица (для юридических лиц) – оригинал или копия, заверенная организаци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ри предоставлении услуги </w:t>
      </w:r>
      <w:r>
        <w:rPr>
          <w:kern w:val="2"/>
          <w:sz w:val="28"/>
          <w:szCs w:val="28"/>
          <w:shd w:fill="FFFFFF" w:val="clear"/>
        </w:rPr>
        <w:t>«Выдача докум</w:t>
      </w:r>
      <w:r>
        <w:rPr>
          <w:kern w:val="2"/>
          <w:sz w:val="28"/>
          <w:szCs w:val="28"/>
        </w:rPr>
        <w:t>ентов арендатору об отсутствии (наличии) задолженности по арендной плате»</w:t>
      </w:r>
      <w:r>
        <w:rPr>
          <w:sz w:val="28"/>
          <w:szCs w:val="28"/>
        </w:rPr>
        <w:t xml:space="preserve"> запрещается требовать от заявител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или могут быть получены в рамках межведомственного взаимодейств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отсутствуют не оговоренные исправл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быть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е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документов, не соответствующих перечню, указанному в пункте 2.6.1 настоящего Регламента, кроме документов, которые подлежат представлению в рамках межведомственного информационного взаимодейств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требований к оформлению документов (п.2.7 Регламента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заявителя права на получение услуг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плата с заявителя не взим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У «МФЦ Зимовниковского района» и помещениям предоставления услуг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 учетом максимальной транспортной доступност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аправления запроса по электронной почт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екторов для информирования (размещения стендов); наличие схемы расположения служебных помещений (кабинетов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ах Администрации и МАУ «МФЦ Зимовниковского района», должен быть оформлен удобным для чтения шрифт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тульями и (или) кресельными секциям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в холле или ином специально приспособленном помещен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дании, где организуется прием заявителей, мест общественного пользования (туалеты) и мест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очные места –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у в здание, где расположено МАУ «МФЦ Зимовниковского района»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ндартной вывески с наименованием МАУ «МФЦ Зимовниковского района» и режимом его работ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добного и свободного подхода для заявителей и подъезда для производственных целей МАУ «МФЦ Зимовниковского район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свещения входной группы (если МАУ «МФЦ Зимовниковского района» расположено в отдельно стоящем здани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изуальной, текстовой информации, размещаемой на информационном стенде МАУ «МФЦ Зимовниковского район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онным стендам, стол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 и оборудованию мест получения услуг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обеспечение организационно-техническими условиями, необходимыми для предоставления специалистом услуги «</w:t>
      </w:r>
      <w:r>
        <w:rPr>
          <w:kern w:val="2"/>
          <w:sz w:val="28"/>
          <w:szCs w:val="28"/>
        </w:rPr>
        <w:t xml:space="preserve">Предоставление земельных участков, находящихся в государственной или муниципальной собственности, для целей, не связанных со строительством, единственному заявителю» </w:t>
      </w:r>
      <w:r>
        <w:rPr>
          <w:sz w:val="28"/>
          <w:szCs w:val="28"/>
        </w:rPr>
        <w:t>компьютер, принтер, ксерокс, программное обеспечение, доступ к информационным сетям для получения документов необходимых для оказания муниципальной услуги в порядке межведомственного взаимодейств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оставление услуги </w:t>
      </w:r>
      <w:r>
        <w:rPr>
          <w:kern w:val="2"/>
          <w:sz w:val="28"/>
          <w:szCs w:val="28"/>
          <w:shd w:fill="FFFFFF" w:val="clear"/>
        </w:rPr>
        <w:t>«Выдача документов арендатору об отсутствии (наличии) задолженности по арендной плате»</w:t>
      </w:r>
      <w:r>
        <w:rPr>
          <w:sz w:val="28"/>
          <w:szCs w:val="28"/>
        </w:rPr>
        <w:t xml:space="preserve"> включает в себя следующие административные процедуры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ринятие заявления и регистрация в МАУ «МФЦ Зимовниковского района», передача на исполнение в Администрацию Верхнесеребряков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а ответа в МАУ «МФЦ Зимовниковского района» для выдачи заявител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специалистами МАУ «МФЦ Зимовниковского района» и вручение ответа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заявления, рассмотрение заявления и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ринятие заявления и регистрация в МАУ «МФЦ Зимовниковского района», передача на исполнение в Администрацию Верхнесеребряковского сельского поселения по реестру приема-передачи дел – 1 рабочий ден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явление, поступившее от заявител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услуги и административных действий является специалист МАУ «МФЦ Зимовниковского района», уполномоченный на прием докумен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в МАУ «МФЦ Зимовниковского района» заявление и комплект документов, указанных в пункте 16.1 настоящего Регламента. Рекомендуемая форма заявления приведена в приложении №2 к настоящему Регламент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наличие всех необходимых документов в соответствии с перечнем, установленным пунктом 2.6.1 настоящего Регламента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едмет обращения заявителя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соответствие представленных документов требованиям, установленными пунктом 2.7 настоящего Регламента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гистрирует поступление запроса в соответствии с установленными правилами делопроизводства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дает заявителю расписку о принятии документов с указанием номера и даты регистрации запроса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Продолжительность административного действия принятие заявления – не более 15 минут. </w:t>
      </w:r>
      <w:r>
        <w:rPr>
          <w:color w:val="000000"/>
          <w:sz w:val="28"/>
          <w:szCs w:val="28"/>
        </w:rPr>
        <w:t xml:space="preserve">Принятые в течение рабочего дня заявления ежедневно передаются по реестру приема-передачи дел на исполнение в </w:t>
      </w:r>
      <w:r>
        <w:rPr>
          <w:sz w:val="28"/>
          <w:szCs w:val="28"/>
        </w:rPr>
        <w:t>Администрацию Верхнесеребря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, оформление результата предоставления услуг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к специалисту Администрации Верхнесеребряковского сельского поселения, уполномоченному на оказание муниципальной услуги, в соответствии с резолюцией (резолюциями) Главы Верхнесеребряковского сельского поселе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услуги и административных действий является Специалис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: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справки об отсутствии (наличии) задолженности или расчета задолженности по арендной плате в двух экземплярах, один из которых передается в МАУ «МФЦ Зимовниковского района» для выдачи заявителю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/>
      </w:pPr>
      <w:r>
        <w:rPr>
          <w:sz w:val="28"/>
          <w:szCs w:val="28"/>
        </w:rPr>
        <w:t>в случае выявления несоответствий, подготавливает решение об отказе в предоставлении услуги, принятое в результате рассмотрения заявления (ответ заявителю, утвержденный Главой  Верхнесеребряковского сельского поселения администрации), которое регистрирует в Журнале учета исходящих документов в соответствии с установленными правилами ведения делопроизводства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специалист- исполнитель готовит в двух экземплярах: на имя заявителя и на имя директора МАУ «МФЦ Зимовниковского района». В экземпляре для МФЦ указываются Ф.И.О. и контактный телефон специалиста-исполнителя, а экземпляр для заявителя не содержит подобной информации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ых действий при рассмотрении заявления и оформлении результата предоставления услуги – 12 рабочих дней, подготовка ответа об отказе в предоставлении услуги и его утверждение –2 рабочих дн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ответа в МАУ «МФЦ Зимовниковского района» по реестру приема-передачи для выдачи заявителю – 1 рабочий день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специалистами МАУ «МФЦ Зимовниковского района» и вручение ответа заявителю – 1 рабочий ден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выдачи результата предоставления услуги заявителю является поступление в МАУ «МФЦ Зимовниковского района» решения о предоставлении или отказа в предоставлении услуги для выдачи заявител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тупления результата предоставления услуги в МАУ «МФЦ Зимовниковского района» специалист осуществляет информирование заявителя о возможности получения ответ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явки заявителя, ответственный за выдачу результата предоставления услуги специалист МАУ «МФЦ Зимовниковского района», уполномоченный на выдачу документов, лично передает результат предоставления услуги заявител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 выдачи результата муниципальной услуги в МАУ «МФЦ Зимовниковского района» фиксируется в информационной системе многофункционального центра и в Журнале выдачи документов по земельно-имущественным вопросам. Ответственный за выдачу дел – специалист выдачи отдела по работе с населением МАУ «МФЦ Зимовниковского района». Заявитель ставит свою подпись в Журнале выдачи документов, подтверждая факт получения результата предоставления услуги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го действия выдача результата предоставления услуги заявителю - не более 15 мину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В случае, если заявитель в течении 3-х (трех) месяцев после оповещения его о готовности документов не обратился в МАУ «МФЦ Зимовниковского района» за получением результата предоставления услуги, специалисты отдела контроля и информирования МАУ «МФЦ Зимовниковского района» передают данные документы по реестру в структурное подразделение-исполнитель (Администрацию Верхнесеребряковского сельского поселения) для хранения в арх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Блок-схема по выполнению административных процедур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Выдача документов арендатору об отсутствии (наличии) задолженности по арендной плате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приведена в приложении №1 к Регламент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ерхнесеребряковского сельского поселения (далее - Руководитель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 (исполнения муниципальной функции), в том числе порядок и формы контроля за полнотой и качеством предоставления муниципальной услуги (исполнения муниципальной функции) </w:t>
      </w:r>
      <w:r>
        <w:rPr>
          <w:kern w:val="2"/>
          <w:sz w:val="28"/>
          <w:szCs w:val="28"/>
          <w:shd w:fill="FFFFFF" w:val="clear"/>
        </w:rPr>
        <w:t>«Выдача докумен</w:t>
      </w:r>
      <w:r>
        <w:rPr>
          <w:kern w:val="2"/>
          <w:sz w:val="28"/>
          <w:szCs w:val="28"/>
        </w:rPr>
        <w:t>тов арендатору об отсутствии (наличии) задолженности по арендной плате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прием документов, несет персональную ответственность за соблюдение порядка приема и регистрации документов в соответствии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рассмотрение заявлений, несет персональную ответственность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оответствие результатов рассмотрения заявлений требованиям законодательства Российской Федерации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за соблюдение порядка рассмотрения документов в соответствии с п. 2.</w:t>
      </w:r>
      <w:r>
        <w:rPr>
          <w:sz w:val="28"/>
          <w:szCs w:val="28"/>
          <w:shd w:fill="FFFFFF" w:val="clear"/>
        </w:rPr>
        <w:t xml:space="preserve">4.1. настоящего Административного регламен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трудник, уполномоченный на оформление документов по муниципальной услуге, несет персональную ответственность: </w:t>
      </w:r>
    </w:p>
    <w:p>
      <w:pPr>
        <w:pStyle w:val="Normal"/>
        <w:ind w:left="14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за достоверность вносимых в эти документы сведений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shd w:fill="FFFFFF" w:val="clear"/>
        </w:rPr>
        <w:t>-за соблюдение порядка оформления документов в соответствии с п. 2.6.1.</w:t>
      </w:r>
      <w:r>
        <w:rPr>
          <w:sz w:val="28"/>
          <w:szCs w:val="28"/>
        </w:rPr>
        <w:t xml:space="preserve"> настоящего Административного регламента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выдачу, несет персональную ответственность за соблюдение порядка выдачи документов в соответствии с 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Обязанности сотрудников  Администрации Верхнесеребряковского сельского поселенияпо исполнению административного регламента закрепляются в их должностных инструкциях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устанавливается руководителем органа, предоставляющего муниципальную услуг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удебный (внесудебный) порядок обжалования решений, действий (бездействий) органа предоставляющего муниципальную услугу, а также должностных лиц, муниципальных служащи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на обжалование действий или бездействия должностных лиц в досудебном и судеб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удебном порядке заявители могут обжаловать действия или бездействие должностных лиц, ответственных за предоставление муниципальной услуг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Заявители имеют право обратиться с жалобой лично (устно) или направить письменное предложение, заявление или жалобу Главе Верхнесеребряков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, предоставляющих муниципальную услугу, проводят личный прием заявителей (указать сведения о графике прием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ей в письменной форме, срок рассмотрения письменного обращения не должен превышать 15 дней с момента регистрации так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лучателя муниципальной услуги в письменной форме должно содержать следующую информацию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ть предложения, заявления или обжалуемого решения, действия (бездействия)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ую подпись заявителя и да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го получателем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,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лучателя муниципальной услуги не рассматривается в следующих случаях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указаны фамилия заявителя и почтовый адрес, по которому должен быть направлен ответ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в обращении обжалуется судебное решение. Такое обращение возвращается заявителю с разъяснением порядка обжалования данного судебного реш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должно быть сообщено о невозможности рассмотрения обращения в десятидневный срок со дня его получения и рег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kern w:val="2"/>
                <w:sz w:val="24"/>
                <w:szCs w:val="24"/>
                <w:shd w:fill="FFFFFF" w:val="clear"/>
              </w:rPr>
              <w:t>«Выдача докум</w:t>
            </w:r>
            <w:r>
              <w:rPr>
                <w:kern w:val="2"/>
                <w:sz w:val="24"/>
                <w:szCs w:val="24"/>
              </w:rPr>
              <w:t>ентов арендатору об отсутствии (наличии) задолженности по арендной плате»</w:t>
            </w:r>
          </w:p>
        </w:tc>
      </w:tr>
    </w:tbl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сполнении административных процедур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9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"/>
        <w:gridCol w:w="540"/>
        <w:gridCol w:w="360"/>
        <w:gridCol w:w="3960"/>
        <w:gridCol w:w="593"/>
        <w:gridCol w:w="236"/>
        <w:gridCol w:w="236"/>
      </w:tblGrid>
      <w:tr>
        <w:trPr/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/>
            </w:pPr>
            <w:r>
              <w:rPr>
                <w:b w:val="false"/>
              </w:rPr>
              <w:t>Принятие заявления и регистрация в МАУ «МФЦ Зимовниковского района», передача на исполнение в Администрацию Верхнесеребряковского сельского поселения</w:t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анавление предмета обращения. Проверка представленных документов на соответствие перечню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1pt" to="228.6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/>
            </w:pPr>
            <w:r>
              <w:rPr>
                <w:b w:val="false"/>
              </w:rPr>
              <w:t>Регистрация запроса и передача на исполнение в Администрацию Верхнесеребряковского сельского поселени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0340</wp:posOffset>
                      </wp:positionV>
                      <wp:extent cx="0" cy="17970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4.2pt" to="228.6pt,2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ие заявления, оформление результата предоставления услуги и передача ответа заявителю</w:t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ие заявлени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70180</wp:posOffset>
                      </wp:positionV>
                      <wp:extent cx="0" cy="17970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3.4pt" to="363.6pt,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1pt" to="102.6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отовка справки об отсутствии (наличии) задолженности или расчета задолженности по арендной плате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отказа в предоставлении услуги и его утверждение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-0.55pt" to="363.6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55pt" to="102.6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зов заявителя специалистами МАУ «МФЦ Зимовниковского района» и вручение справки об отсутствии (наличии) задолженности или расчета задолженности по договору аренды заявителю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зов заявителя специалистами МАУ «МФЦ Зимовниковского района» и вручение отказа в предоставлении услуги</w:t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620</wp:posOffset>
                      </wp:positionV>
                      <wp:extent cx="0" cy="17970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6pt" to="102.6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6985</wp:posOffset>
                      </wp:positionV>
                      <wp:extent cx="0" cy="17970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55pt" to="363.6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зов заявител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зов заявител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-3175</wp:posOffset>
                      </wp:positionV>
                      <wp:extent cx="0" cy="17970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-0.25pt" to="363.6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3175</wp:posOffset>
                      </wp:positionV>
                      <wp:extent cx="0" cy="17970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25pt" to="102.6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/>
            </w:pPr>
            <w:r>
              <w:rPr>
                <w:b w:val="false"/>
              </w:rPr>
              <w:t>Вручение</w:t>
            </w:r>
            <w:r>
              <w:rPr/>
              <w:t xml:space="preserve"> </w:t>
            </w:r>
            <w:r>
              <w:rPr>
                <w:b w:val="false"/>
              </w:rPr>
              <w:t>справки об отсутствии (наличии) задолженности или расчета задолженности по договору аренды  заявителю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ручение отказа заявителю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0" w:hanging="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kern w:val="2"/>
                <w:sz w:val="24"/>
                <w:szCs w:val="24"/>
                <w:shd w:fill="FFFFFF" w:val="clear"/>
              </w:rPr>
              <w:t>«Выдача докум</w:t>
            </w:r>
            <w:r>
              <w:rPr>
                <w:kern w:val="2"/>
                <w:sz w:val="24"/>
                <w:szCs w:val="24"/>
              </w:rPr>
              <w:t>ентов арендатору об отсутствии (наличии) задолженности по арендной плат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  <w:t>ОБРАЗЕЦ ЗАЯВЛЕНИЯ</w:t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1"/>
        <w:gridCol w:w="6087"/>
      </w:tblGrid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Главе Верхнесеребряковского сельского поселения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</w:t>
            </w:r>
          </w:p>
          <w:p>
            <w:pPr>
              <w:pStyle w:val="Style20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их лиц – полное наименование, организационно–правовая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-2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, сведения о государственной регистрации; для физических лиц -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>
                <w:sz w:val="18"/>
                <w:szCs w:val="18"/>
              </w:rPr>
              <w:t xml:space="preserve">фамилия, имя, отчество, паспортные данные)- </w:t>
            </w:r>
            <w:r>
              <w:rPr>
                <w:sz w:val="28"/>
                <w:szCs w:val="28"/>
              </w:rPr>
              <w:t>далее заявитель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(ей) 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 юридического лица;место регистрации  физического лица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 заявителя (ей) ________________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окументы об отсутствии (наличии) задолженности по арендной плате по договору аренды № ________ от «____»_________________ земельного участка, муниципального имущества (нужное подчеркнуть), расположенного по адресу: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Заявитель:_____________________________     </w:t>
      </w:r>
      <w:r>
        <w:rPr>
          <w:sz w:val="18"/>
          <w:szCs w:val="18"/>
        </w:rPr>
        <w:t xml:space="preserve">                      </w:t>
        <w:tab/>
        <w:t xml:space="preserve">                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Ф.И.О., должность представителя юридического лица;                                </w:t>
        <w:tab/>
        <w:t xml:space="preserve">      (подпись)</w:t>
      </w:r>
    </w:p>
    <w:p>
      <w:pPr>
        <w:pStyle w:val="Normal"/>
        <w:rPr/>
      </w:pPr>
      <w:r>
        <w:rPr/>
        <w:t xml:space="preserve">                       </w:t>
      </w:r>
      <w:r>
        <w:rPr/>
        <w:t>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20____г.    </w:t>
      </w:r>
      <w:r>
        <w:rPr/>
        <w:t xml:space="preserve">                           </w:t>
        <w:tab/>
        <w:t xml:space="preserve">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jc w:val="both"/>
        <w:rPr/>
      </w:pPr>
      <w:r>
        <w:rPr/>
        <w:t>«____»______________20__г.                                                               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ата)                                                                                           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rhneserebr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01:00Z</dcterms:created>
  <dc:creator>КАСКАД</dc:creator>
  <dc:description/>
  <cp:keywords/>
  <dc:language>en-US</dc:language>
  <cp:lastModifiedBy>Пользователь</cp:lastModifiedBy>
  <cp:lastPrinted>2015-01-23T11:14:00Z</cp:lastPrinted>
  <dcterms:modified xsi:type="dcterms:W3CDTF">2015-05-06T08:11:00Z</dcterms:modified>
  <cp:revision>5</cp:revision>
  <dc:subject/>
  <dc:title> </dc:title>
</cp:coreProperties>
</file>