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серебряковское сельское поселение</w:t>
      </w:r>
    </w:p>
    <w:p>
      <w:pPr>
        <w:pStyle w:val="Normal"/>
        <w:tabs>
          <w:tab w:val="clear" w:pos="708"/>
          <w:tab w:val="left" w:pos="3920" w:leader="none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остановление № 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left"/>
        <w:rPr/>
      </w:pPr>
      <w:r>
        <w:rPr>
          <w:szCs w:val="28"/>
        </w:rPr>
        <w:t>26  января  2015 г.                                                                    сл.Верхнесеребряковка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-графика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соответствии со статьей 21 Федерального закона от  5 апреля 2013 г.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-график размещения заказов и исполнения контрактов на поставки товаров, выполнение работ, оказание услуг для нужд  Верхнесеребряковского сельского поселения  на 2015 год  согласно прилож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Глава Верхнесеребряковско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В.Сороки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4:00Z</dcterms:created>
  <dc:creator>Бух</dc:creator>
  <dc:description/>
  <cp:keywords/>
  <dc:language>en-US</dc:language>
  <cp:lastModifiedBy>Пользователь</cp:lastModifiedBy>
  <dcterms:modified xsi:type="dcterms:W3CDTF">2015-04-03T10:17:00Z</dcterms:modified>
  <cp:revision>4</cp:revision>
  <dc:subject/>
  <dc:title> Ростовская область</dc:title>
</cp:coreProperties>
</file>