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icrosoft Sans Serif" w:cs="Times New Roman"/>
          <w:bCs w:val="false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Cs w:val="false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Cs w:val="false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</w:rPr>
        <w:t xml:space="preserve">ЗИМОВНИКОВСКИЙ РАЙОН                                          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Cs w:val="false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</w:rPr>
        <w:t>ВЕРХНЕСЕРЕБРЯКОВСКОГО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Cs w:val="false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Cs w:val="false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icrosoft Sans Serif" w:cs="Times New Roman"/>
          <w:bCs w:val="false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Cs w:val="false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icrosoft Sans Serif" w:cs="Times New Roman"/>
          <w:bCs w:val="false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Cs w:val="false"/>
          <w:color w:val="000000"/>
          <w:sz w:val="28"/>
          <w:szCs w:val="28"/>
          <w:u w:val="single"/>
        </w:rPr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Microsoft Sans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Microsoft Sans Serif" w:cs="Times New Roman" w:ascii="Times New Roman" w:hAnsi="Times New Roman"/>
          <w:b w:val="false"/>
          <w:bCs w:val="false"/>
          <w:color w:val="000000"/>
          <w:sz w:val="28"/>
          <w:szCs w:val="28"/>
        </w:rPr>
        <w:t>28.01.2015                                                                              сл. Верхнесеребряковка</w:t>
      </w:r>
    </w:p>
    <w:p>
      <w:pPr>
        <w:pStyle w:val="Normal"/>
        <w:shd w:fill="FFFFFF" w:val="clear"/>
        <w:spacing w:before="658" w:after="0"/>
        <w:ind w:right="3763" w:hanging="0"/>
        <w:jc w:val="both"/>
        <w:rPr>
          <w:rFonts w:ascii="Times New Roman" w:hAnsi="Times New Roman" w:eastAsia="Microsoft Sans Serif" w:cs="Times New Roman"/>
          <w:b w:val="false"/>
          <w:b w:val="false"/>
          <w:bCs w:val="false"/>
          <w:color w:val="000000"/>
          <w:spacing w:val="-2"/>
          <w:w w:val="90"/>
          <w:sz w:val="28"/>
          <w:szCs w:val="28"/>
        </w:rPr>
      </w:pPr>
      <w:r>
        <w:rPr>
          <w:rFonts w:eastAsia="Microsoft Sans Serif" w:cs="Times New Roman" w:ascii="Times New Roman" w:hAnsi="Times New Roman"/>
          <w:b w:val="false"/>
          <w:bCs w:val="false"/>
          <w:color w:val="000000"/>
          <w:spacing w:val="-2"/>
          <w:w w:val="90"/>
          <w:sz w:val="28"/>
          <w:szCs w:val="28"/>
        </w:rPr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650"/>
      </w:tblGrid>
      <w:tr>
        <w:trPr/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ведения муниципальной долговой книги Администрации Верхнесеребряко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го поселения и представления информации о долговых обязательствах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соответствии со статьями 120 и 121 Бюджетного кодекса Российской Федерации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а также в целях совершенствования порядка ведения Муниципальной долговой </w:t>
      </w:r>
      <w:r>
        <w:rPr>
          <w:rFonts w:cs="Times New Roman" w:ascii="Times New Roman" w:hAnsi="Times New Roman"/>
          <w:b w:val="false"/>
          <w:sz w:val="28"/>
          <w:szCs w:val="28"/>
        </w:rPr>
        <w:t>книги Администрации Верхнесеребряковского сельского поселения и контроля за муниципальным долгом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Утвердить Порядок ведения Муниципальной долговой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книги Администрации Верхнесеребряковского сельского поселения и представления информации о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олговых обязательствах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2. Главному специалисту (гл.бухгалтеру) обеспечить ведение аналитического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чета муниципального долга Администрации Верхнесеребряковского сельского поселения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отражение информации из Муниципальной долговой книг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Администрации Верхнесеребряковского сельского поселения на соответствующих счетах Плана счетов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бюджетного учета 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редставление отчета о долговых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бязательствах в порядке, утвержденном настоящим Постановлением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Призн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от 31.12.2008 № 88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4.Контроль за исполнением настоящего постановления возложить на начальника сектора экономики и финансов (Г.В. Кулешова).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сельского поселения                                            Ю.В. Сорокин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рхнесеребряковского сельского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от 28.01.2015 №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ведения Муниципальной долговой книги Администрации </w:t>
      </w:r>
    </w:p>
    <w:p>
      <w:pPr>
        <w:pStyle w:val="ConsPlusTitle"/>
        <w:jc w:val="center"/>
        <w:rPr/>
      </w:pPr>
      <w:r>
        <w:rPr/>
        <w:t>Верхнесеребряковского сельского поселения и представления информации о долговых обязательствах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Администрации Верхнесеребряк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Администрации Верхнесеребряковского сельского поселения, контроля за структурой и объемом муниципального долга сельского поселения и устанавливает объем информации, порядок её внесения в Долговую книгу, регистрации долговых обязательств в Долговой книге, предоставления информации о долговых обязательствах Верхнесеребряковского сельского поселения в финансовый отдел Зимовников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едение Долговой книги осуществляется сектором экономики и финансо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Верхнесеребряковскогот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Сектор экономики и финансо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Верхнесеребря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Ответственным лицом по ведению долговой книги является гл. специалист (гл. бухгалтер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 Бюджетные кредиты, привлеченные в местный бюджет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Кредиты, полученные от имени Администрации Верхнесеребряковск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Муниципальные  гарантии Администрации Верхнесеребря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По долговым обязательствам Администрации Верхнесеребряковского сельского поселения, указанным в подпунктах 4.1 и 4.2 пункта 4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ведения о фактическом использовании кредит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редоставленном обеспеч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2. По долговым обязательствам Администрации Верхнесеребряковского сельского поселения, указанным в подпункте 4.3.пункта 4 раздела I настоящего Порядка: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заключения договора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оки действия гарантии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олном или частичном исполнении, прекращении обязательств по гарант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В Долговой книге учитывается информация о просроченной задолженности по исполнению долговых обязательств Администрации Верхнесеребряк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Информация о муниципальных долговых обязательствах Администрации  Верхнесеребряковского сельского поселения вносится  в Долговую книгу в срок, не превышающий трех рабочих дней с момента возникновения соответствующего обяза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Информация о фактическом использовании средств бюджетного кредита находится на ответственном хранении в секторе экономики и финансов и предоставляется ответственным лицом по запросу руководителя или кредит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Уч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говых обязательств Администрации  Верхнесеребряковского сельского поселения в Долговой книге осуществляется в валюте долга, в которой определено денежное обязательство при его возникновен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 Ответственное лицо по ведению долговой книги на основании данных о расчетах местного бюджета и получателей муниципальных гарантий перед кредиторами, ежемесячно в срок до </w:t>
      </w:r>
      <w:r>
        <w:rPr>
          <w:rFonts w:cs="Times New Roman" w:ascii="Times New Roman" w:hAnsi="Times New Roman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исла месяца, следующего за отчетным, формирует на бумажном носителе Отчет о динамике долговых обязательств Администрации  Верхнесеребряковского сельского поселения в Муниципальной долговой книге Администрации  Верхнесеребряковского сельского поселения по форме согласно приложению 1 к настоящему Порядку и представляет его на утверждение Главой Верхнесеребряков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утверждения  Главой поселения Отчета о динамике долговых обязательств Администрации  Верхнесеребряковского сельского поселения гл. специалист (гл. бухгалтер) отражает информацию 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экономики и финансов 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» -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» - для кредитов, полученных от имени Администрации Верхнесеребряковск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» - для муниципальных гарантий Администрации Верхнесеребря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В соответствии с настоящим постановлением подлежат регистрации все долговые обязательства Администрации Верхнесеребряк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олговых обязательствах Верхнесеребряков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 В секторе экономики и финансов Верхнесеребряковского сельского поселения ежемесячно, в срок до 3 числа месяца, следующего за отчетным, формируют Отчет о динамике долговых обязательств в муниципальной долговой книге по форме согласно приложению 2 к настоящему Порядку и обеспечивают его предоставление в финансовый отдел Администрации Зимовниковского района для дальнейшей передачи в министерство финансов Рос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 Структура и объем муниципального долга, указанные в Отчете о динамике долговых обязательств в муниципальной долговой книге должны соответствовать аналогичным показателям, отраженным в Справочной таблице к месячному отчету об исполнении местного бюджета Верхнесеребряковского сельского поселения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 CYR" w:hAnsi="Times New Roman CYR"/>
          <w:b w:val="false"/>
          <w:bCs w:val="false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 CYR" w:hAnsi="Times New Roman CYR"/>
          <w:b w:val="false"/>
          <w:bCs w:val="false"/>
          <w:sz w:val="20"/>
          <w:szCs w:val="20"/>
        </w:rPr>
        <w:t>к Порядку ведения Муниципальной  долговой книги</w:t>
      </w:r>
    </w:p>
    <w:p>
      <w:pPr>
        <w:pStyle w:val="Normal"/>
        <w:autoSpaceDE w:val="false"/>
        <w:ind w:left="9000" w:hanging="0"/>
        <w:jc w:val="center"/>
        <w:rPr/>
      </w:pPr>
      <w:r>
        <w:rPr>
          <w:rFonts w:cs="Times New Roman" w:ascii="Times New Roman CYR" w:hAnsi="Times New Roman CYR"/>
          <w:b w:val="false"/>
          <w:bCs w:val="false"/>
          <w:sz w:val="20"/>
          <w:szCs w:val="20"/>
        </w:rPr>
        <w:t>Администрации Верхнесеребряковского сельского поселения и представления информации о долговых  обязательствах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 CYR" w:hAnsi="Times New Roman CYR"/>
          <w:b w:val="false"/>
          <w:bCs w:val="false"/>
          <w:sz w:val="20"/>
          <w:szCs w:val="20"/>
        </w:rPr>
        <w:t xml:space="preserve">поселения </w:t>
      </w:r>
    </w:p>
    <w:p>
      <w:pPr>
        <w:pStyle w:val="Normal"/>
        <w:autoSpaceDE w:val="false"/>
        <w:ind w:left="9000" w:hanging="0"/>
        <w:jc w:val="center"/>
        <w:rPr>
          <w:rFonts w:ascii="Times New Roman CYR" w:hAnsi="Times New Roman CYR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9000" w:hanging="0"/>
        <w:jc w:val="center"/>
        <w:rPr>
          <w:rFonts w:ascii="Times New Roman CYR" w:hAnsi="Times New Roman CYR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 CYR" w:hAnsi="Times New Roman CYR"/>
          <w:b w:val="false"/>
          <w:bCs w:val="false"/>
          <w:sz w:val="20"/>
          <w:szCs w:val="20"/>
        </w:rPr>
      </w:r>
    </w:p>
    <w:tbl>
      <w:tblPr>
        <w:tblW w:w="14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686"/>
        <w:gridCol w:w="1687"/>
        <w:gridCol w:w="4981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 ________________/Ф.И.О./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Согласова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/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.И.О./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лава  Верхнесеребряковского сельского поселения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чальник сектора экономики и финансов </w:t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и Верхнесеребряковского сельского поселения</w:t>
            </w:r>
          </w:p>
        </w:tc>
      </w:tr>
    </w:tbl>
    <w:p>
      <w:pPr>
        <w:pStyle w:val="Normal"/>
        <w:autoSpaceDE w:val="false"/>
        <w:ind w:left="90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чет о динамике долговых обязательств Верхнесеребряковского сельского поселения в Муниципальной долговой книге Верхнесеребряк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16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14"/>
        <w:gridCol w:w="1735"/>
        <w:gridCol w:w="732"/>
        <w:gridCol w:w="520"/>
        <w:gridCol w:w="656"/>
        <w:gridCol w:w="961"/>
        <w:gridCol w:w="909"/>
        <w:gridCol w:w="953"/>
        <w:gridCol w:w="898"/>
        <w:gridCol w:w="521"/>
        <w:gridCol w:w="349"/>
        <w:gridCol w:w="769"/>
        <w:gridCol w:w="521"/>
        <w:gridCol w:w="349"/>
        <w:gridCol w:w="769"/>
        <w:gridCol w:w="521"/>
        <w:gridCol w:w="349"/>
        <w:gridCol w:w="769"/>
        <w:gridCol w:w="521"/>
        <w:gridCol w:w="349"/>
        <w:gridCol w:w="769"/>
        <w:gridCol w:w="617"/>
        <w:gridCol w:w="617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/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г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ио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ме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ид обязательств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аименование, номер 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ата заключ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говора и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глаш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ёмщ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ринц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л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ред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ериод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гаш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яз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в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вед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ия 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енн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есп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ни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ый долг на 01.01.20__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начало отчётного периода)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величение муниципального долга на 01.__.20__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меньшение муниципального долга на 01.__.20__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ый долг на 01.01.20__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конец отчётного периода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 него просроченная задолж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сть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  <w:t>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  <w:t>да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  <w:t>номер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. дол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штраф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. дол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штраф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. дол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штраф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. дол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штраф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. дол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униципальный долг Верхнесеребряко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е гарант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арантии перед минфином Р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е гарантии перед прочими кредитор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. специалист (гл. бухгалтер)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елефон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0:00Z</dcterms:created>
  <dc:creator>Бойко</dc:creator>
  <dc:description/>
  <cp:keywords/>
  <dc:language>en-US</dc:language>
  <cp:lastModifiedBy>user</cp:lastModifiedBy>
  <cp:lastPrinted>2015-01-28T16:20:00Z</cp:lastPrinted>
  <dcterms:modified xsi:type="dcterms:W3CDTF">2015-02-02T06:16:00Z</dcterms:modified>
  <cp:revision>13</cp:revision>
  <dc:subject/>
  <dc:title>Проект</dc:title>
</cp:coreProperties>
</file>