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25.05.2015 г.                                         </w:t>
        <w:tab/>
        <w:t xml:space="preserve">       сл. Верхнесеребряковка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 постановке   на  баланс  и  внесение 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 муниципального  имущества объек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ктом  о приеме-передаче здания (сооружения) объекта  водоснабжения  на  территории Верхнесеребряковского сельского  поселения    № 1 от 28.04.2015 г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лавному специалисту (главному бухгалтеру) Администрация  Верхнесеребряковского  сельского  поселения Ляшенко  С.В. поставить  на  баланс  согласно акта  о приёме – передаче здания (сооружения) № 1  объекта водоснабж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Водопровод протяженностью 5500м, по адресу : Ростовская область, Зимовниковский район, х. Верхоломов, ул. Октябрьская, ул. Молодежная, ул. Школьная, ул. Степна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пециалисту по имущественным  и земельным отношениям Верхнесеребряковского сельского  поселения Кандауровой Е.В. внести  вышеперечисленный  объект  водоснабжения  в  реестр  муниципального  имущест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 данного постановления  оставляю за  собой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Ю.В. Соро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6:00Z</dcterms:created>
  <dc:creator>админ</dc:creator>
  <dc:description/>
  <cp:keywords/>
  <dc:language>en-US</dc:language>
  <cp:lastModifiedBy>админ</cp:lastModifiedBy>
  <cp:lastPrinted>2015-05-26T11:05:00Z</cp:lastPrinted>
  <dcterms:modified xsi:type="dcterms:W3CDTF">2015-05-26T07:06:00Z</dcterms:modified>
  <cp:revision>2</cp:revision>
  <dc:subject/>
  <dc:title>РОССИЙСКАЯ  ФЕДЕРАЦИЯ</dc:title>
</cp:coreProperties>
</file>