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от 28.05.2015                                     № 77               сл. Верхнесеребряковка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4 году муниципальной Программы Верхнесеребряковского сельского поселения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муниципальной службы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Верхнесеребря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Верхнесеребряковского сельского поселения», администрация Верхнесеребряковского сельского поселения 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 в 2014 году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Верхнесеребряковского сельского поселения.</w:t>
        <w:br/>
        <w:t xml:space="preserve">        4. Контроль за выполнением постановления возложить на главного специалиста Дьченко Г.В.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Верхнесеребря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Ю.В. Сорокин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главный специалист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Верхнесеребря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28.05.2015 №77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4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4 году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7" w:right="-20" w:firstLine="373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муниципального управления и организации муниципальной службы в </w:t>
      </w:r>
      <w:r>
        <w:rPr>
          <w:sz w:val="28"/>
        </w:rPr>
        <w:t>Верхнесеребряковского</w:t>
      </w:r>
      <w:r>
        <w:rPr>
          <w:sz w:val="28"/>
          <w:szCs w:val="28"/>
        </w:rPr>
        <w:t xml:space="preserve"> сельском поселении, повышение эффективности муниципального управления, исполнения муниципальными служащими своих должностных обязанностей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1. Н</w:t>
      </w:r>
      <w:r>
        <w:rPr>
          <w:color w:val="000000"/>
          <w:sz w:val="28"/>
          <w:szCs w:val="28"/>
        </w:rPr>
        <w:t>аращивание органами местного самоуправления собственного социально-экономического потенциала и развитие муниципальной служб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вышение роли институтов гражданского общества в реализации стратегии социально-экономического развития </w:t>
      </w:r>
      <w:r>
        <w:rPr>
          <w:sz w:val="28"/>
        </w:rPr>
        <w:t>Верхнесеребряк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</w:t>
      </w:r>
      <w:r>
        <w:rPr>
          <w:sz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» за отчетный 2014 финансовый год представлена в таблице (приложение №1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1. В течение 2014 года постановлениями Администрации </w:t>
      </w:r>
      <w:r>
        <w:rPr>
          <w:sz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вносились изменения в муниципальную Программу </w:t>
      </w:r>
      <w:r>
        <w:rPr>
          <w:sz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Постановление Администрации </w:t>
      </w:r>
      <w:r>
        <w:rPr>
          <w:sz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</w:rPr>
        <w:t xml:space="preserve"> от 14.07.2014 №56 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от 02.10.2013 № 68 «Об утверждении муниципальной программы </w:t>
      </w:r>
      <w:r>
        <w:rPr>
          <w:sz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«Развитие муниципальной службы»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</w:rPr>
        <w:t xml:space="preserve">Постановление Администрации </w:t>
      </w:r>
      <w:r>
        <w:rPr>
          <w:sz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</w:rPr>
        <w:t xml:space="preserve"> от 21.11.2014 №109 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от 02.10.2013 № 68 «Об утверждении муниципальной программы </w:t>
      </w:r>
      <w:r>
        <w:rPr>
          <w:sz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«Развитие муниципальной службы»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Верхгнесеребряковского сельского поселения «Развитие муниципальной службы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Верхнесеребря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2.10.2013 №68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Верхнесеребряк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«Развитие муниципальной служб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4 году было запланировано 20,0 тыс. рублей, исполнение составило 13,0 тыс. рублей. Часть денежных средств не были освоены, так как специалисты проходил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ение без привлечения средств местного бюджета</w:t>
      </w:r>
      <w:r>
        <w:rPr>
          <w:rFonts w:cs="Times New Roman CYR" w:ascii="Times New Roman CYR" w:hAnsi="Times New Roman CYR"/>
          <w:sz w:val="28"/>
          <w:szCs w:val="28"/>
        </w:rPr>
        <w:t>.  Все расходы были произведены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65,0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4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65,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Верхнесеребряковского о сельского поселения «Развитие муниципальной служб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5 г. представлен в таблице   (приложение № 2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 все показатели программы в 2014 году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 Верхнесеребряковского сельского поселения ««Развитие муниципальной служб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Верхнесеребряковского сельского поселения «Развитие муниципальной служб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Верхнесеребря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Развитие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4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ерхнесеребряковского сельского поселения «Развитие муниципальной службы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Развитие муниципального управления и муниципальной службы в Администрации Верхнесеребряковского сельского поселения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ерхгнесеребря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озможность создания кадрового резерва из-за отсутствия квалифицированных специалистов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% доля муниципальных служащих прошедших обучение, были обучены без привлечения средств мест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ерхнесеребря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билизация чис ленности муниципальных служащих в установ 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езультатам опроса, 78% положительно оценивают деятельность  администра ции количество муниципальных служащих осталось на прежнем уровне, штат полностью укомплектов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ерхнесеребря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color w:val="000000"/>
              </w:rPr>
              <w:t>42,9% муниципальных служащих с высшим образованием, уволившихся  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Подпрограмма 2.  «Содействие развитию институтов и инициатив гражданского общества в </w:t>
            </w:r>
            <w:r>
              <w:rPr/>
              <w:t>Верхнесеребряковского</w:t>
            </w:r>
            <w:r>
              <w:rPr>
                <w:color w:val="000000"/>
              </w:rPr>
              <w:t xml:space="preserve"> сельском поселени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и развитие гражданских инициати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ерхнесеребря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роли институтов гражданского общества в реализации стратегии социально-экономического развития </w:t>
            </w:r>
            <w:r>
              <w:rPr/>
              <w:t>Верхнесеребряк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на территории поселения некоммерческих организац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фициальная публикация нормативных  правовых актов (далее - НПА), проектов НПА и иных информационных материалов Собрания депутатов </w:t>
            </w:r>
            <w:r>
              <w:rPr/>
              <w:t>Верхнесеребряковского</w:t>
            </w:r>
            <w:r>
              <w:rPr>
                <w:color w:val="000000"/>
              </w:rPr>
              <w:t xml:space="preserve"> сельского поселения и Администрации </w:t>
            </w:r>
            <w:r>
              <w:rPr/>
              <w:t>Верхнесеребряк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ерхнесеребря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здание системы контроля деятельности муниципальных служащих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 были опубликованы в «Муниципальном вестнике» и доведены до на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</w:t>
      </w:r>
      <w:r>
        <w:rPr>
          <w:sz w:val="28"/>
        </w:rPr>
        <w:t>Глава Верхнесеребряковского сельского поселения                                                   Ю.В. Соро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Верхнесеребря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лужб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4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4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Развитие муниципального управления и муниципальной службы в Администрации Верхнесеребряк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и один специалиста были обучены без привлечения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акта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дпрограмма 2.  «Содействие развитию институтов и инициатив гражданского общества в Верхнесеребряков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Верхнесеребряковского сельского поселения и Администрации Верхнесеребря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Верхнесеребряк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 были опубликованы в «Муниципальном вестнике» и доведены до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онтрак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sz w:val="28"/>
        </w:rPr>
      </w:pPr>
      <w:r>
        <w:rPr/>
        <w:tab/>
        <w:t xml:space="preserve">           </w:t>
      </w:r>
      <w:r>
        <w:rPr>
          <w:sz w:val="28"/>
        </w:rPr>
        <w:t>Глава Верхнесеребряковского сельского поселения                                                      Ю.В. Соро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2:00Z</dcterms:created>
  <dc:creator>Отдел строительства</dc:creator>
  <dc:description/>
  <cp:keywords/>
  <dc:language>en-US</dc:language>
  <cp:lastModifiedBy>Пользователь</cp:lastModifiedBy>
  <cp:lastPrinted>2015-06-04T11:19:00Z</cp:lastPrinted>
  <dcterms:modified xsi:type="dcterms:W3CDTF">2015-06-05T05:18:00Z</dcterms:modified>
  <cp:revision>4</cp:revision>
  <dc:subject/>
  <dc:title>АДМИНИСТРАЦИЯ РОСТОВСКОЙ ОБЛАСТИ</dc:title>
</cp:coreProperties>
</file>