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28.05.2015                                     № 78                    сл. Верхнесеребряковка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отчета  о реализации  в 2014 году муниципальной Программы Верхнесеребряковского  сельского поселения «Энергосбережение и повышение 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             </w:t>
      </w:r>
      <w:r>
        <w:rPr>
          <w:rStyle w:val="Style14"/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ерхнесеребряковского сельского поселения от 03.10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Верхнесеребряковского сельского поселения 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Утвердить отчет о реализации  в 2014 году муниципальной Программы Верхнесеребряковского сельского поселения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7" w:hanging="0"/>
        <w:jc w:val="both"/>
        <w:rPr/>
      </w:pPr>
      <w:r>
        <w:rPr>
          <w:sz w:val="28"/>
          <w:szCs w:val="28"/>
        </w:rPr>
        <w:t>энергетической эффективности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    4. Контроль за выполнением постановления возложить на специалиста 1 категории (экономист) Чигрину Т.Я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Верхнесеребря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Ю.В. 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(экономист)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Верхнесеребряковского</w:t>
      </w:r>
      <w:r>
        <w:rPr>
          <w:sz w:val="28"/>
        </w:rPr>
        <w:t xml:space="preserve"> 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8.05.2015 №78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 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ы - </w:t>
      </w:r>
      <w:r>
        <w:rPr>
          <w:sz w:val="28"/>
          <w:szCs w:val="28"/>
        </w:rPr>
        <w:t>улучшение условий и качества жизни населения Верхнесеребряковского сельского поселения, переход экономики Верхнесеребряков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, сокращение расходов бюджета на оплату коммунальных услуг.</w:t>
      </w:r>
    </w:p>
    <w:p>
      <w:pPr>
        <w:pStyle w:val="Normal"/>
        <w:ind w:firstLine="4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ение оценки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полнение технических и организационных мероприятий по снижению  потребления энергоресурсов;</w:t>
      </w:r>
    </w:p>
    <w:p>
      <w:pPr>
        <w:pStyle w:val="Normal"/>
        <w:ind w:left="46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ind w:left="46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муниципальных образованиях поселения замены ламп накаливания на энергосберегающие, в том числе на светодиодные.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В течение 2014 года постановлениями Администрации Верхнесеребряковского  сельского поселения вносились изменения в муниципальную программу Верхнесеребряковского  сельского поселения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«Энергосбережение и повышение энергетической эффективности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 сельского поселения</w:t>
      </w:r>
      <w:r>
        <w:rPr>
          <w:rFonts w:eastAsia="Calibri"/>
          <w:sz w:val="28"/>
          <w:szCs w:val="28"/>
        </w:rPr>
        <w:t xml:space="preserve"> от  17.02.2014 №11 «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 сельского поселения   от 03.10.2013 № 73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 сельского поселения</w:t>
      </w:r>
      <w:r>
        <w:rPr>
          <w:rFonts w:eastAsia="Calibri"/>
          <w:sz w:val="28"/>
          <w:szCs w:val="28"/>
        </w:rPr>
        <w:t xml:space="preserve"> от  11.07.2014 №55 «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 сельского поселения   от 03.10.2013 № 7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 сельского поселения</w:t>
      </w:r>
      <w:r>
        <w:rPr>
          <w:rFonts w:eastAsia="Calibri"/>
          <w:sz w:val="28"/>
          <w:szCs w:val="28"/>
        </w:rPr>
        <w:t xml:space="preserve"> от  18.09.2014 №81 «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 сельского поселения   от 03.10.2013 № 73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 сельского поселения</w:t>
      </w:r>
      <w:r>
        <w:rPr>
          <w:rFonts w:eastAsia="Calibri"/>
          <w:sz w:val="28"/>
          <w:szCs w:val="28"/>
        </w:rPr>
        <w:t xml:space="preserve"> от  21.11.2014 №105 «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 сельского поселения   от 03.10.2013 № 73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7" w:right="-20" w:firstLine="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муниципальной Программы Верхнесеребря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4 финансовый год представлена в таблице (приложение №1 к отчету)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Верхнесеребряковского сельского поселения «Энергосбережение и повышение энергетической эффектив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3.10.2013 №73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4 году было запланировано 373,9 тыс. рублей, исполнение составило 308,0 тыс. рублей.  Все средства расходы были произведены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82,4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01"/>
        <w:gridCol w:w="2551"/>
        <w:gridCol w:w="1568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,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8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,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8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82,4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Верхнесеребря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5 г. представлен в табличном варианте   (приложение № 2 к отчету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4 году выполнены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Верхнесеребряковского сельского поселения «Энергосбережение и повышение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Верхнесеребряковского сельского поселения «Энергосбережение и повышение энергетической эффективности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Программы Верхнесеребряковского</w:t>
      </w:r>
    </w:p>
    <w:p>
      <w:pPr>
        <w:pStyle w:val="Normal"/>
        <w:jc w:val="right"/>
        <w:rPr/>
      </w:pPr>
      <w:r>
        <w:rPr/>
        <w:t xml:space="preserve">сельского поселения «Энергосбережение и повышение </w:t>
      </w:r>
    </w:p>
    <w:p>
      <w:pPr>
        <w:pStyle w:val="Normal"/>
        <w:jc w:val="right"/>
        <w:rPr>
          <w:sz w:val="28"/>
          <w:szCs w:val="28"/>
        </w:rPr>
      </w:pPr>
      <w:r>
        <w:rPr/>
        <w:t>энергетической эффекти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ценке эффективности реализации в 2014 году</w:t>
      </w:r>
    </w:p>
    <w:p>
      <w:pPr>
        <w:pStyle w:val="Normal"/>
        <w:jc w:val="center"/>
        <w:rPr/>
      </w:pPr>
      <w:r>
        <w:rPr/>
        <w:t xml:space="preserve">муниципальной Программы Верхнесеребряковского сельского поселения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»</w:t>
      </w:r>
    </w:p>
    <w:p>
      <w:pPr>
        <w:pStyle w:val="Normal"/>
        <w:widowControl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</w:t>
      </w:r>
      <w:r>
        <w:rPr/>
        <w:t>Верхнесеребряковского сельского поселения</w:t>
      </w:r>
      <w:r>
        <w:rPr>
          <w:bCs/>
          <w:color w:val="5F5F5F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5F5F5F"/>
        </w:rPr>
        <w:t>«</w:t>
      </w:r>
      <w:r>
        <w:rPr>
          <w:color w:val="000000"/>
        </w:rPr>
        <w:t>Энергосбережение и повышение энергетической эффективности»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22"/>
        <w:gridCol w:w="1943"/>
        <w:gridCol w:w="1417"/>
        <w:gridCol w:w="1418"/>
        <w:gridCol w:w="1417"/>
        <w:gridCol w:w="1276"/>
        <w:gridCol w:w="142"/>
        <w:gridCol w:w="1417"/>
        <w:gridCol w:w="2126"/>
        <w:gridCol w:w="891"/>
      </w:tblGrid>
      <w:tr>
        <w:trPr>
          <w:trHeight w:val="8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bCs/>
                <w:color w:val="5F5F5F"/>
              </w:rPr>
              <w:t xml:space="preserve"> «</w:t>
            </w:r>
            <w:r>
              <w:rPr>
                <w:color w:val="000000"/>
              </w:rPr>
              <w:t>Энергосбережение и повышение энергетической эффективности Верхнесеребряковского сельского поселен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iCs/>
                <w:sz w:val="22"/>
                <w:szCs w:val="22"/>
              </w:rPr>
              <w:t>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роведение обязательного энергетического обслед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Верхнесеребряковского сельского посел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учреждений с повышенными расходам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нерго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формированы энергетические паспор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iCs/>
              </w:rPr>
              <w:t xml:space="preserve">Организация обучения руководителей учреждений, ответственных за энергоэффективность методом энергосбережения, технико-экономической оценки энергосберегающих мероприяти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Верхнесеребряковского  сельского посел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ителей в области энергосбереж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ционализация и снижение потребления энергоресурс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/>
              <w:t>Разработка сметной документации, проведение капитального и текущего ремонтов и модернизации сетей уличного осв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  <w:r>
              <w:rPr>
                <w:color w:val="000000"/>
                <w:sz w:val="20"/>
                <w:szCs w:val="20"/>
              </w:rPr>
              <w:t xml:space="preserve"> оборудован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Внедрение энергосберегающих светильников в том числе  на базе светоди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  <w:r>
              <w:rPr>
                <w:color w:val="000000"/>
                <w:sz w:val="20"/>
                <w:szCs w:val="20"/>
              </w:rPr>
              <w:t xml:space="preserve">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Разработка и установление лимитов и норм потребления энергии и ресурсов для всех организаций бюджетного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 в ц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года контроль за состоянием  в це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 </w:t>
      </w:r>
      <w:r>
        <w:rPr>
          <w:sz w:val="28"/>
        </w:rPr>
        <w:t>Глава Верхнесеребряковского</w:t>
      </w:r>
    </w:p>
    <w:p>
      <w:pPr>
        <w:pStyle w:val="Normal"/>
        <w:ind w:left="540" w:firstLine="540"/>
        <w:rPr/>
      </w:pPr>
      <w:r>
        <w:rPr>
          <w:sz w:val="28"/>
        </w:rPr>
        <w:t xml:space="preserve">          </w:t>
      </w:r>
      <w:r>
        <w:rPr>
          <w:sz w:val="28"/>
        </w:rPr>
        <w:t>сельского поселения                                                                           Ю.В. Сорокин</w:t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Программы Верхнесеребряковского</w:t>
      </w:r>
    </w:p>
    <w:p>
      <w:pPr>
        <w:pStyle w:val="Normal"/>
        <w:jc w:val="right"/>
        <w:rPr>
          <w:color w:val="000000"/>
        </w:rPr>
      </w:pPr>
      <w:r>
        <w:rPr/>
        <w:t>сельского поселения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: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jc w:val="center"/>
        <w:rPr/>
      </w:pPr>
      <w:r>
        <w:rPr/>
        <w:t xml:space="preserve">     </w:t>
      </w:r>
      <w:r>
        <w:rPr/>
        <w:t>отчетный период – 2014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546"/>
        <w:gridCol w:w="13"/>
        <w:gridCol w:w="2113"/>
        <w:gridCol w:w="13"/>
        <w:gridCol w:w="1405"/>
        <w:gridCol w:w="13"/>
        <w:gridCol w:w="1688"/>
        <w:gridCol w:w="13"/>
        <w:gridCol w:w="1688"/>
        <w:gridCol w:w="13"/>
        <w:gridCol w:w="1404"/>
        <w:gridCol w:w="13"/>
        <w:gridCol w:w="1546"/>
        <w:gridCol w:w="1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0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bCs/>
                <w:color w:val="5F5F5F"/>
              </w:rPr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 Верхнесеребряковского сельского поселения</w:t>
            </w:r>
            <w:r>
              <w:rPr>
                <w:bCs/>
                <w:color w:val="5F5F5F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iCs/>
              </w:rPr>
              <w:t xml:space="preserve">Подготовка кадров в области энергосбережен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Верхнесеребряковского сельского поселения;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rPr/>
            </w:pPr>
            <w:r>
              <w:rPr/>
              <w:t>Специалист Администрации Верхнесеребряковского с/п прошел обучение в области энергосбере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 xml:space="preserve">Разработка проектоно-сметной документации на текущий ремонт уличного освещен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jc w:val="center"/>
              <w:rPr/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а проектно-сметная документация на ремонт уличного освещения в трех хуторах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Текущий ремонт уличного освещ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center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ели текущий ремонт уличного освещения в трех хуторах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5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558" w:leader="none"/>
        </w:tabs>
        <w:rPr/>
      </w:pPr>
      <w:r>
        <w:rPr>
          <w:sz w:val="28"/>
        </w:rPr>
        <w:t xml:space="preserve">                         </w:t>
      </w:r>
      <w:r>
        <w:rPr>
          <w:sz w:val="28"/>
        </w:rPr>
        <w:t>Глава Верхнесеребряковского сельского поселения                                                                Ю.В. Сорокин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Отдел строительства</dc:creator>
  <dc:description/>
  <cp:keywords/>
  <dc:language>en-US</dc:language>
  <cp:lastModifiedBy>user</cp:lastModifiedBy>
  <cp:lastPrinted>2015-06-04T14:15:00Z</cp:lastPrinted>
  <dcterms:modified xsi:type="dcterms:W3CDTF">2015-06-04T10:16:00Z</dcterms:modified>
  <cp:revision>23</cp:revision>
  <dc:subject/>
  <dc:title>АДМИНИСТРАЦИЯ РОСТОВСКОЙ ОБЛАСТИ</dc:title>
</cp:coreProperties>
</file>