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28.05.2015                                     № 79                     сл. Верхнесеребряковка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4 году муниципальной Программы Верхнесеребряков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Верхнесеребря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Верхнесеребряковского сельского поселения», администрация Верхнесеребряковского сельского поселения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в 2014 году муниципальной Программы Верхнесеребря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Верхнесеребряковского сельского поселения.</w:t>
        <w:br/>
        <w:t xml:space="preserve">        4. Контроль за выполнением настоящего постановления возложить на специалиста по земельным и имущественным отношениям Е.В. Кандауро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Верхнесеребря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Ю.В. Сорокин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/>
        <w:t>Постановление вносит</w:t>
      </w:r>
    </w:p>
    <w:p>
      <w:pPr>
        <w:pStyle w:val="ConsNormal"/>
        <w:ind w:right="0" w:hanging="0"/>
        <w:rPr/>
      </w:pPr>
      <w:r>
        <w:rPr/>
        <w:t xml:space="preserve">специалист 1 категории </w:t>
      </w:r>
    </w:p>
    <w:p>
      <w:pPr>
        <w:pStyle w:val="ConsNormal"/>
        <w:ind w:right="0" w:hanging="0"/>
        <w:rPr>
          <w:rStyle w:val="Style14"/>
          <w:lang w:eastAsia="ar-SA"/>
        </w:rPr>
      </w:pPr>
      <w:r>
        <w:rPr/>
        <w:t>Е.В. Кандаурова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  <w:lang w:eastAsia="ar-SA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Верхнесеребря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8.05.2015 №79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4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4 году </w:t>
      </w: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snapToGrid w:val="false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- повышение эффективности охраны окружающей среды на территории Верхнесеребряковского сельского поселения, рациональное использование и охрана природны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</w:t>
      </w:r>
    </w:p>
    <w:p>
      <w:pPr>
        <w:pStyle w:val="Normal"/>
        <w:ind w:left="540" w:firstLine="525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граммы:</w:t>
      </w:r>
    </w:p>
    <w:p>
      <w:pPr>
        <w:pStyle w:val="Normal"/>
        <w:ind w:left="54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общей антропогенной нагрузки на окружающую среду;</w:t>
      </w:r>
    </w:p>
    <w:p>
      <w:pPr>
        <w:pStyle w:val="ConsPlusCell"/>
        <w:ind w:left="540" w:hanging="0"/>
        <w:jc w:val="both"/>
        <w:rPr/>
      </w:pPr>
      <w:r>
        <w:rPr>
          <w:b/>
        </w:rPr>
        <w:t xml:space="preserve">       </w:t>
      </w:r>
      <w:r>
        <w:rPr/>
        <w:t>создание  комплексной системы   управления     твердыми     бытовыми  отходами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вышение экологической культуры</w:t>
      </w:r>
      <w:r>
        <w:rPr>
          <w:sz w:val="28"/>
          <w:szCs w:val="28"/>
        </w:rPr>
        <w:t xml:space="preserve"> населения, обеспечение его объективной информацией о состоянии окружающей сред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Верхнесеребря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за отчетный 2014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1. В течение 2014 года постановлениями Администрации Верхнесеребряковского сельского поселения вносились изменения в муниципальную Программу Верхнесеребря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>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17.02.2014 № 12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от 02.10.2013 № 70»;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18.09.2014 № 82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от 02.10.2013 № 70»;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21.11.2014 № 110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от 02.10.2013 № 70»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2.10.2013 № 70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Верхнесеребряк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4 году было запланировано 75,0 тыс. рублей, исполнение составило 75,0 тыс. рублей. Все расходы производились за счет средств местного бюджета.</w:t>
      </w:r>
    </w:p>
    <w:p>
      <w:pPr>
        <w:pStyle w:val="Normal"/>
        <w:ind w:left="480"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Верхнесеребря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4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Верхнесеребря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Верхнесеребря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Верхнесеребряковского </w:t>
      </w:r>
    </w:p>
    <w:p>
      <w:pPr>
        <w:pStyle w:val="Normal"/>
        <w:widowControl w:val="false"/>
        <w:autoSpaceDE w:val="false"/>
        <w:jc w:val="right"/>
        <w:rPr>
          <w:rFonts w:eastAsia="TimesNewRoman;Times New Roman"/>
        </w:rPr>
      </w:pPr>
      <w:r>
        <w:rPr/>
        <w:t>сельского поселения «</w:t>
      </w:r>
      <w:r>
        <w:rPr>
          <w:rFonts w:eastAsia="TimesNewRoman;Times New Roman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NewRoman;Times New Roman"/>
        </w:rPr>
        <w:t>и рациональное природопользование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4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ерхнесеребря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  <w:r>
        <w:rPr>
          <w:sz w:val="28"/>
          <w:szCs w:val="28"/>
        </w:rPr>
        <w:t>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34"/>
        <w:gridCol w:w="2139"/>
        <w:gridCol w:w="1440"/>
        <w:gridCol w:w="1417"/>
        <w:gridCol w:w="1461"/>
        <w:gridCol w:w="1384"/>
        <w:gridCol w:w="1519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rFonts w:eastAsia="TimesNewRoman;Times New Roman"/>
              </w:rPr>
              <w:t>Охрана окружающей среды</w:t>
            </w:r>
            <w:r>
              <w:rPr/>
              <w:t xml:space="preserve"> в Верхнесеребряковском сельском поселе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 xml:space="preserve"> </w:t>
            </w: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вышение экологической грамотности населения; вовлечение широких слоев населения в природоохранные мероприятия территории поселения сжигания сухой расти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Запрет выжигания сухой растительности, вывоз на свалку ТБ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2 «Система управления отходами на территории Верхнесеребряковского сельского поселени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звитие материальной базы муниципального образования в сфере обращения с твердыми бытовыми отходами, включая приобретение контейнеров для сбора твердых бытовых отхо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вышение охвата населения планово-регулярной системой сбора и вывоза твердых бытовых отхо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рный вывоз ТБО у на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Содержание полигонов промышленных и бытовых отходов в хорошем состоя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50" w:right="74" w:hanging="0"/>
              <w:rPr/>
            </w:pPr>
            <w:r>
              <w:rPr/>
              <w:t>улучшение эколо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 буртование полигона ТБ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Верхнесеребряковского сельского поселения                                                     Ю.В. Соро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Программы Верхнесеребряковского</w:t>
      </w:r>
    </w:p>
    <w:p>
      <w:pPr>
        <w:pStyle w:val="Normal"/>
        <w:widowControl w:val="false"/>
        <w:autoSpaceDE w:val="false"/>
        <w:jc w:val="right"/>
        <w:rPr>
          <w:rFonts w:eastAsia="TimesNewRoman;Times New Roman"/>
        </w:rPr>
      </w:pPr>
      <w:r>
        <w:rPr/>
        <w:t>сельского поселения «</w:t>
      </w:r>
      <w:r>
        <w:rPr>
          <w:rFonts w:eastAsia="TimesNewRoman;Times New Roman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NewRoman;Times New Roman"/>
        </w:rPr>
        <w:t>и рациональное природопользование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4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032"/>
        <w:gridCol w:w="1702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4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</w:t>
            </w:r>
            <w:r>
              <w:rPr>
                <w:rFonts w:eastAsia="TimesNewRoman;Times New Roman"/>
              </w:rPr>
              <w:t>Охрана окружающей среды</w:t>
            </w:r>
            <w:r>
              <w:rPr/>
              <w:t xml:space="preserve"> в Верхнесеребря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>Деятельность по снижению загрязнения атмосферного воздух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.В. Сорокин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center"/>
              <w:rPr/>
            </w:pPr>
            <w:r>
              <w:rPr/>
              <w:t>предупреждение вредного воздействия на атмосферный воздух посредством пресечения на территории поселения сжигания сухой растительност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.В. Сорокин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2 «Система управления отходами на территории Верхнесеребряк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материальной базы муниципального образования в сфере обращения с твердыми бытовыми отходами, включая приобретение контейнеров для сбор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.В. Сорокин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охвата населения планово-регулярной системой сбора и вывоза твердых бытовых отходов, улучшение экологической обстановки, сокращение несанкционированных свалочных очаг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Содержание полигонов промышленных и бытовых отходов в хорошем состоя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.В. Сорокин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учшение экологической обстановк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Верхнесеребряковского сельского поселения                                                  Ю.В. Сорокин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2:00Z</dcterms:created>
  <dc:creator>Отдел строительства</dc:creator>
  <dc:description/>
  <cp:keywords/>
  <dc:language>en-US</dc:language>
  <cp:lastModifiedBy>user</cp:lastModifiedBy>
  <cp:lastPrinted>2015-06-04T15:07:00Z</cp:lastPrinted>
  <dcterms:modified xsi:type="dcterms:W3CDTF">2015-06-04T11:08:00Z</dcterms:modified>
  <cp:revision>23</cp:revision>
  <dc:subject/>
  <dc:title>АДМИНИСТРАЦИЯ РОСТОВСКОЙ ОБЛАСТИ</dc:title>
</cp:coreProperties>
</file>