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ТОВСКАЯ ОБЛАСТ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Cs w:val="28"/>
        </w:rPr>
        <w:t xml:space="preserve">                                                  </w:t>
      </w:r>
      <w:r>
        <w:rPr>
          <w:b w:val="false"/>
          <w:bCs w:val="false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02.02.2015                                          №  8                          сл. Верхнесеребряк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дминистрации Верхнесеребряко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сельского поселенияот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02.10.2013г. №67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Администрация Верхнесеребря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ПОСТАНОВЛЯЕТ:</w:t>
      </w:r>
    </w:p>
    <w:p>
      <w:pPr>
        <w:pStyle w:val="Normal"/>
        <w:ind w:right="347" w:hanging="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1. Внести в приложение к </w:t>
      </w:r>
      <w:r>
        <w:rPr>
          <w:sz w:val="24"/>
          <w:szCs w:val="28"/>
        </w:rPr>
        <w:t xml:space="preserve">постановлению 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 изменения согласно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риложению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к настоящему постановлению</w:t>
      </w:r>
      <w:r>
        <w:rPr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8"/>
        </w:rPr>
        <w:tab/>
        <w:t>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</w:t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2.2015 № 8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 xml:space="preserve">вносимые в приложение к постановлению </w:t>
      </w:r>
      <w:r>
        <w:rPr>
          <w:sz w:val="24"/>
          <w:szCs w:val="28"/>
        </w:rPr>
        <w:t>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1. </w:t>
      </w:r>
      <w:r>
        <w:rPr/>
        <w:t>В паспорте муниципальной Программы раздел «Ресурсное обеспечение программы» изложить в следующей 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8"/>
              </w:rPr>
              <w:t>Верхнесеребряковского  сельского поселения</w:t>
            </w:r>
            <w:r>
              <w:rPr>
                <w:sz w:val="24"/>
                <w:szCs w:val="28"/>
              </w:rPr>
              <w:t xml:space="preserve"> составляет – 23 977,9 </w:t>
            </w:r>
            <w:r>
              <w:rPr>
                <w:bCs/>
                <w:sz w:val="24"/>
                <w:szCs w:val="28"/>
              </w:rPr>
              <w:t>тыс. руб</w:t>
            </w:r>
            <w:r>
              <w:rPr>
                <w:sz w:val="24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40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40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570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57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343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343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9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12,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2 муниципальной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23 695,7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4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4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10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10,9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3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3,9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04,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04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5 муниципальной 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282,2 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6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6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</w:t>
                  </w: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</w:t>
                  </w: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3. Приложение №4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реализацию муниципальной  программы Верхнесеребряков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Верхнесеребря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униципальным долгом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ерхнесеребряковского сельского поселениярайона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в единую информационную систему управления общественными финансами Зимовник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4. Приложение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8505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Верхнесеребряковского сельского поселения «Управление муниципальными 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5-02-09T13:09:00Z</cp:lastPrinted>
  <dcterms:modified xsi:type="dcterms:W3CDTF">2015-02-09T10:11:00Z</dcterms:modified>
  <cp:revision>45</cp:revision>
  <dc:subject/>
  <dc:title>АДМИНИСТРАЦИЯ РОСТОВСКОЙ ОБЛАСТИ</dc:title>
</cp:coreProperties>
</file>