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от 28.05.2015                                     № 80                      сл.Верхнесеребряковка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 о реализации  в 2014 году муниципальной Программы Верхнесеребряковского сельского поселения «Обеспечение общественного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и противодействия преступ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Верхнесеребряковского сельского поселения», администрация Верхнесеребря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 реализации  в 2014 году муниципальной Программы Верхнесеребряковского сельского поселения «Обеспечение общественного порядка и противодействия преступности» 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Верхнесеребряковского сельского поселения.</w:t>
        <w:br/>
        <w:t xml:space="preserve">        4. Контроль за выполнением постановления возложить на главного специалиста Дьченко Г.В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рхнесеребряковского</w:t>
      </w:r>
      <w:r>
        <w:rPr>
          <w:sz w:val="28"/>
        </w:rPr>
        <w:t xml:space="preserve"> 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Ю.В. Сорокин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главный специалист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Верхнесеребря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8.05.2015 №80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4 году </w:t>
      </w:r>
      <w:r>
        <w:rPr>
          <w:sz w:val="28"/>
          <w:szCs w:val="28"/>
        </w:rPr>
        <w:t>муниципальной Программы Верхнесеребря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firstLine="720"/>
        <w:rPr/>
      </w:pPr>
      <w:r>
        <w:rPr>
          <w:b/>
        </w:rPr>
        <w:tab/>
      </w:r>
      <w:r>
        <w:rPr>
          <w:sz w:val="28"/>
          <w:szCs w:val="28"/>
        </w:rPr>
        <w:t>Задачи муниципальной программы: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Кутейниковского  сельского поселения Зимовниковского района. </w:t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гражданской ответственности и толерантности, противодействие любым проявлениям экстремизма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объединение усилий территориальных органов, органов местного самоуправления, правоохранительных и контролирующих органов в борьбе с преступностью и профилактике правонарушений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ероприятий по подготовке и переподготовке кадров, участвующих в пропаганде здорового образа жизни и профилактике правонарушений, наркомании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материально-технической базы профилактической деятельности и охраны общественного порядка.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1.Повышение качества и результативности мер по охране общественного порядка, противодействию терроризму и экстремизму, борьбе с преступностью в  Верхнесеребряковском сельском  поселении;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Верхнесеребряковского сельского поселения «Обеспечение общественного порядка и противодействия преступности» за отчетный 201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4 года постановлениями Администрацией Верхнесеребряковского сельского поселения вносились изменения в муниципальную Программу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Обеспечение общественного порядка и противодействия преступности»: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20.11.2014 №104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2.10.2013 № 74 «Об утверждении муниципальной программы Верхнесеребряковского сельского поселения «Обеспечение общественного порядка и противодействия преступности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Верхнесеребряковского сельского поселения 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74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>в 2014 году было запланировано 2,0 тыс. рублей, исполнение составило 2,0 тыс. рублей. Все денежные средства были освоены за счет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Обеспечение общественного порядка и противодействия преступности»  по состоянию на 01 января 201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 все показатели программы в 2014 году выполнены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Верхнесеребряков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Верхнесеребряковского сельского поселения «Обеспечение общественного порядка и противодействия преступности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Программы Верхнесеребряк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ротиводействия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я преступности»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264"/>
        <w:gridCol w:w="1032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.  Противодействие коррупции в  Верхнесеребряковском сельском  поселен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ние эффективной государственной политики на территории Верхнесеребря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мотрена нормативно-правовая база в сфере противодействия коррупц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1"/>
              </w:rPr>
            </w:pPr>
            <w:r>
              <w:rPr/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Верхнесеребряковского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и изготовлены листовки по экстремизму и терроризму. Листовки был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нтикоррупционная экспертиза нормативных правовых актов и их проек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Верхнесеребряковского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антикоррупционного законодательства по проведению антикоррупционной экспертизы проектов НПА и Н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проектов НПА на экспертизу в прокуратур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. Профилактика экстремизма и терроризма  в Верхнесеребряковском  сельском  поселении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армонизация межэтнических и межкультурных отношений среди насел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 2014 году было проведенио 4 заседания рабочей группы по вопросам межнациональных отношений, противодействию экстремизма и терроризма прои администрации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техническ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безопасности объектов,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лены 4 видеокамеры в школе, проведен инструктаж с техническим персоналом, ведутся журналы посещаемости муниципальных учреждений, проведено 3 схода гражд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ационно-управленческие ме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эффективной государственной политики на территории Верхнесеребря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оведены заседания комиссии при администрации поселения по борьбе с наркоманией и  распространением наркотик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пропагандистской рабо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нформирование населения об уголовной ответственности </w:t>
            </w:r>
            <w:r>
              <w:rPr>
                <w:color w:val="000000"/>
                <w:spacing w:val="2"/>
              </w:rPr>
              <w:t>распространения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ыли проведены разъяснительные беседы в образовательных учреждениях на тему распространения наркотиков и о правонарушениях   связанных с распространение наркотиков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Верхнесеребряковского сельского поселения                                           Ю.В. Соро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ротиводействия преступно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.  Противодействие коррупции в  Верхнесеребряковском сельском  поселен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 -1 контракт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. Профилактика экстремизма и терроризма  в Верхнесеребряковском  сельском  поселени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-1контра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/>
        <w:tab/>
        <w:t xml:space="preserve">           </w:t>
      </w:r>
      <w:r>
        <w:rPr>
          <w:sz w:val="28"/>
        </w:rPr>
        <w:t>Глава Верхнесеребряковского сельского поселения                                      Ю.В. Соро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 Знак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2:00Z</dcterms:created>
  <dc:creator>Отдел строительства</dc:creator>
  <dc:description/>
  <cp:keywords/>
  <dc:language>en-US</dc:language>
  <cp:lastModifiedBy>user</cp:lastModifiedBy>
  <cp:lastPrinted>2015-05-15T14:36:00Z</cp:lastPrinted>
  <dcterms:modified xsi:type="dcterms:W3CDTF">2015-06-05T11:10:00Z</dcterms:modified>
  <cp:revision>13</cp:revision>
  <dc:subject/>
  <dc:title>АДМИНИСТРАЦИЯ РОСТОВСКОЙ ОБЛАСТИ</dc:title>
</cp:coreProperties>
</file>