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от 01.06.2015                                     № 83                      сл.Верхнесеребряковка</w:t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4 году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Г.В. Кулеш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Ю.В. 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1.06.2015 №8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Верхнесеребряковского сельского поселения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color w:val="000000"/>
          <w:sz w:val="28"/>
          <w:szCs w:val="28"/>
        </w:rPr>
        <w:t xml:space="preserve">осуществлялась посредством решения следующих тактических задач;    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ения и использования объектов культурного наследия, библиотечных фондов. В 2014 году проводились мероприятия по  сохранению и развитию традиционных форм народного творчества, организации и проведения культурно-массовых мероприятий, проводимых МУК СДК «Верхоломовский» и МУК КДЦ . Количество творческих коллективов в 2014 году увеличилось на семь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здание условий для эффективной культурной деятельности, внедрение и использование новых культурных технологий. В 2014 году о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приоритето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лос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,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7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ы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лись муниципальное учреждение культуры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МУК СДК «Верхоломовский» и МУК КДЦ Верхнесеребряковский. Участие творческих коллективов в районных  смотрах и конкурсах. Результат участия подтверждается полученными грамотами, дипломами, благодарственными письмами и т.д.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лучшение материально-технической базы учреждений культуры осуществляется посредством перечисления субсидии на выполнение муниципального задания учреждениям культуры. В 2014 году субсидия была перечислена полностью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4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17.02.2014 №9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2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15.07.2014 №59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2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20.11.2014 №102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2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7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«Развитие культуры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3534,7 тыс. рублей, исполнение составило 3301,4 тыс. рублей. Все расходы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3,4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4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1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4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1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3,4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практически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Верхнесеребря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Верхнесеребря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Верхнесеребря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; МУК ВСП Верхоломовский СДК</w:t>
            </w:r>
            <w:r>
              <w:rPr/>
              <w:t>; МУК КДЦ; МУК «Верхнесеребря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, </w:t>
            </w:r>
            <w:r>
              <w:rPr>
                <w:spacing w:val="-6"/>
              </w:rPr>
              <w:t>з</w:t>
            </w:r>
            <w:r>
              <w:rPr/>
              <w:t xml:space="preserve">даний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е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74" w:right="50" w:hanging="0"/>
              <w:rPr/>
            </w:pPr>
            <w:r>
              <w:rPr/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Верхнесеребряковского сельского поселения; МУК ВСП Верхоломовский СДК</w:t>
            </w:r>
            <w:r>
              <w:rPr/>
              <w:t>; МУК КДЦ; МУК «Верхнесеребря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х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х </w:t>
            </w:r>
            <w:r>
              <w:rPr>
                <w:spacing w:val="-3"/>
              </w:rPr>
              <w:t>у</w:t>
            </w:r>
            <w:r>
              <w:rPr/>
              <w:t>словий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; </w:t>
            </w:r>
            <w:r>
              <w:rPr>
                <w:spacing w:val="-15"/>
              </w:rPr>
              <w:t>у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шен</w:t>
            </w:r>
            <w:r>
              <w:rPr>
                <w:spacing w:val="1"/>
              </w:rPr>
              <w:t>и</w:t>
            </w:r>
            <w:r>
              <w:rPr/>
              <w:t>е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МУК «Верхнесеребря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; прим</w:t>
            </w:r>
            <w:r>
              <w:rPr>
                <w:spacing w:val="-2"/>
              </w:rPr>
              <w:t>е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/>
              <w:t>ие н</w:t>
            </w:r>
            <w:r>
              <w:rPr>
                <w:spacing w:val="1"/>
              </w:rPr>
              <w:t>о</w:t>
            </w:r>
            <w:r>
              <w:rPr/>
              <w:t>вых и</w:t>
            </w:r>
            <w:r>
              <w:rPr>
                <w:spacing w:val="-1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т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 xml:space="preserve">огий в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х фон</w:t>
            </w:r>
            <w:r>
              <w:rPr>
                <w:spacing w:val="-2"/>
              </w:rPr>
              <w:t>д</w:t>
            </w:r>
            <w:r>
              <w:rPr/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ВСП Верхоломовский СДК</w:t>
            </w:r>
            <w:r>
              <w:rPr/>
              <w:t>; МУК КД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тей на</w:t>
            </w:r>
            <w:r>
              <w:rPr>
                <w:spacing w:val="2"/>
              </w:rPr>
              <w:t>с</w:t>
            </w:r>
            <w:r>
              <w:rPr/>
              <w:t xml:space="preserve">е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тия;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по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4 году увеличилось количество творческих коллективов, повысилась посещаемость кружков, тематических вечеров и т.д., увеличилось число участников всевозможных культурных меропри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Ю.В. 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крыгин А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 xml:space="preserve">ел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юч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крыгин А.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увеличилось количество творческих коллективов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Ю.В. Соро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Отдел строительства</dc:creator>
  <dc:description/>
  <cp:keywords/>
  <dc:language>en-US</dc:language>
  <cp:lastModifiedBy>user</cp:lastModifiedBy>
  <cp:lastPrinted>2015-06-10T11:26:00Z</cp:lastPrinted>
  <dcterms:modified xsi:type="dcterms:W3CDTF">2015-06-10T07:29:00Z</dcterms:modified>
  <cp:revision>11</cp:revision>
  <dc:subject/>
  <dc:title>АДМИНИСТРАЦИЯ РОСТОВСКОЙ ОБЛАСТИ</dc:title>
</cp:coreProperties>
</file>