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2.2015                                          № 9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Верхнесереь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02.10.2013г. №71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Верхнесеребряковского сельского поселения от 02.10.2013 № 71 «Об утверждении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 сельского поселения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post6_21.02.14_gkx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поселения                                                      Ю.В.Сорок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02.02.2015 № 9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рхнесеребряковского сельского поселения от 02.10.2013 № 71 «Об утверждении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>В паспорте муниципальной Программы раздел «Ресурсное обеспечение муниципальной 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64"/>
      </w:tblGrid>
      <w:tr>
        <w:trPr>
          <w:trHeight w:val="193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 w:val="24"/>
                <w:szCs w:val="24"/>
              </w:rPr>
              <w:t>– 2 538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</w:t>
            </w:r>
            <w:r>
              <w:rPr>
                <w:sz w:val="24"/>
                <w:szCs w:val="24"/>
              </w:rPr>
              <w:t xml:space="preserve"> средств бюджета </w:t>
            </w:r>
            <w:r>
              <w:rPr>
                <w:bCs/>
                <w:sz w:val="24"/>
                <w:szCs w:val="24"/>
              </w:rPr>
              <w:t>областного бюджета</w:t>
            </w:r>
            <w:r>
              <w:rPr>
                <w:sz w:val="24"/>
                <w:szCs w:val="24"/>
              </w:rPr>
              <w:t xml:space="preserve"> – 0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- 2 53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по годам составляет – 2 538,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        </w:t>
            </w:r>
          </w:p>
        </w:tc>
      </w:tr>
      <w:tr>
        <w:trPr>
          <w:trHeight w:val="374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61"/>
              <w:gridCol w:w="2302"/>
              <w:gridCol w:w="2762"/>
              <w:gridCol w:w="3223"/>
            </w:tblGrid>
            <w:tr>
              <w:trPr>
                <w:trHeight w:val="549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бластной бюджет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43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43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2,6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2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69,0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паспорте подпрограммы 1 «Развитие коммунального хозяйства Верхнесеребряковского сельского поселения» </w:t>
      </w:r>
      <w:r>
        <w:rPr/>
        <w:t>муниципальной Программы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204"/>
      </w:tblGrid>
      <w:tr>
        <w:trPr>
          <w:trHeight w:val="19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Объём бюджетных ассигнований на реализацию подпрограммы составляет – 1066,4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бюджетных ассигнований из областного бюджета составляет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ём бюджетных ассигнований за счет средств местного бюджета составляет – 1066,4 тыс. рублей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76"/>
      </w:tblGrid>
      <w:tr>
        <w:trPr>
          <w:trHeight w:val="304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5757545" cy="1897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9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51"/>
                                    <w:gridCol w:w="1979"/>
                                    <w:gridCol w:w="1957"/>
                                    <w:gridCol w:w="1445"/>
                                    <w:gridCol w:w="2835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7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7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9.4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51"/>
                              <w:gridCol w:w="1979"/>
                              <w:gridCol w:w="1957"/>
                              <w:gridCol w:w="1445"/>
                              <w:gridCol w:w="2835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4,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аздел 6.5. «Информации по ресурсному обеспечению подпрограммы»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204"/>
      </w:tblGrid>
      <w:tr>
        <w:trPr>
          <w:trHeight w:val="19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ём финансирования подпрограммы составляет – 1066,4 тыс. рубле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юджетных ассигнований из областного бюджета составляет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ём бюджетных ассигнований за счет средств местного бюджета составляет – 1066,4 тыс. рублей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29"/>
      </w:tblGrid>
      <w:tr>
        <w:trPr>
          <w:trHeight w:val="304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6117590" cy="1897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89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51"/>
                                    <w:gridCol w:w="1979"/>
                                    <w:gridCol w:w="1957"/>
                                    <w:gridCol w:w="2154"/>
                                    <w:gridCol w:w="2693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7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7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6,0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49.4pt;mso-wrap-distance-left:0pt;mso-wrap-distance-right:9pt;mso-wrap-distance-top:0pt;mso-wrap-distance-bottom:0pt;margin-top:-240.6pt;mso-position-vertical-relative:text;margin-left:-0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51"/>
                              <w:gridCol w:w="1979"/>
                              <w:gridCol w:w="1957"/>
                              <w:gridCol w:w="2154"/>
                              <w:gridCol w:w="2693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4,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0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/>
        <w:t>4. В паспорте подпрограммы 2 муниципальной Программы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64"/>
      </w:tblGrid>
      <w:tr>
        <w:trPr>
          <w:trHeight w:val="104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 w:val="24"/>
                <w:szCs w:val="24"/>
              </w:rPr>
              <w:t>– 1 472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</w:t>
            </w:r>
            <w:r>
              <w:rPr>
                <w:sz w:val="24"/>
                <w:szCs w:val="24"/>
              </w:rPr>
              <w:t xml:space="preserve"> средств бюджета </w:t>
            </w:r>
            <w:r>
              <w:rPr>
                <w:bCs/>
                <w:sz w:val="24"/>
                <w:szCs w:val="24"/>
              </w:rPr>
              <w:t>областного бюджета</w:t>
            </w:r>
            <w:r>
              <w:rPr>
                <w:sz w:val="24"/>
                <w:szCs w:val="24"/>
              </w:rPr>
              <w:t xml:space="preserve"> – 0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- 1 472,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по годам составляет – 1 472,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        </w:t>
            </w:r>
          </w:p>
        </w:tc>
      </w:tr>
      <w:tr>
        <w:trPr>
          <w:trHeight w:val="267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61"/>
              <w:gridCol w:w="2302"/>
              <w:gridCol w:w="2762"/>
              <w:gridCol w:w="3223"/>
            </w:tblGrid>
            <w:tr>
              <w:trPr>
                <w:trHeight w:val="549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бластной бюджет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,2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53,0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 Раздел 7.5. «Информации по ресурсному обеспечению подпрограммы» </w:t>
      </w:r>
      <w:r>
        <w:rPr/>
        <w:t>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64"/>
      </w:tblGrid>
      <w:tr>
        <w:trPr>
          <w:trHeight w:val="104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 w:val="24"/>
                <w:szCs w:val="24"/>
              </w:rPr>
              <w:t>– 1 472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</w:t>
            </w:r>
            <w:r>
              <w:rPr>
                <w:sz w:val="24"/>
                <w:szCs w:val="24"/>
              </w:rPr>
              <w:t xml:space="preserve"> средств бюджета </w:t>
            </w:r>
            <w:r>
              <w:rPr>
                <w:bCs/>
                <w:sz w:val="24"/>
                <w:szCs w:val="24"/>
              </w:rPr>
              <w:t>областного бюджета</w:t>
            </w:r>
            <w:r>
              <w:rPr>
                <w:sz w:val="24"/>
                <w:szCs w:val="24"/>
              </w:rPr>
              <w:t xml:space="preserve"> – 0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- 1 472,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по годам составляет – 1 323,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        </w:t>
            </w:r>
          </w:p>
        </w:tc>
      </w:tr>
      <w:tr>
        <w:trPr>
          <w:trHeight w:val="267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61"/>
              <w:gridCol w:w="2302"/>
              <w:gridCol w:w="2762"/>
              <w:gridCol w:w="3223"/>
            </w:tblGrid>
            <w:tr>
              <w:trPr>
                <w:trHeight w:val="549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бластной бюджет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,2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53,0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Приложение №1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1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Верхнесеребряковского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» </w:t>
      </w:r>
    </w:p>
    <w:p>
      <w:pPr>
        <w:pStyle w:val="Normal"/>
        <w:ind w:left="10632"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Верхнесеребряков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19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оммунального хозяйства Верхнесеребряков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9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, капитальный ремонт,строительство и реконструкция водопроводных сетей муниципального значения и  сооружений на ни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зификация объектов муниципальной собствен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Верхнесеребряковского сельского посел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О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>свещени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территории Верхнесеребряковского сельского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4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ты по благоустройству имуще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7.4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обретение газонокосил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7.4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лагоустройство и ремонт памят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7. Приложение 3 изложить в следующей редакции:</w:t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Верхнесеребряковского</w:t>
      </w:r>
    </w:p>
    <w:p>
      <w:pPr>
        <w:pStyle w:val="Normal"/>
        <w:ind w:left="11199" w:right="-17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качественными жилищно-коммунальными услугами населения Верхнесеребряков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 Верхнесеребряковского сельского посе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ерхнесеребряковского сельского посе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user</cp:lastModifiedBy>
  <cp:lastPrinted>2014-11-27T15:52:00Z</cp:lastPrinted>
  <dcterms:modified xsi:type="dcterms:W3CDTF">2015-02-09T10:35:00Z</dcterms:modified>
  <cp:revision>48</cp:revision>
  <dc:subject/>
  <dc:title>АДМИНИСТРАЦИЯ РОСТОВСКОЙ ОБЛАСТИ</dc:title>
</cp:coreProperties>
</file>