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ОВНИ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8. 06.2015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а социально-экономическо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и</w:t>
      </w:r>
    </w:p>
    <w:p>
      <w:pPr>
        <w:pStyle w:val="Normal"/>
        <w:rPr/>
      </w:pPr>
      <w:r>
        <w:rPr>
          <w:sz w:val="24"/>
          <w:szCs w:val="24"/>
        </w:rPr>
        <w:t>составления проекта бюджета Верхнесеребряков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на 2016 год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лановый период 2017 и 2018 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Верхнесеребряковского сельского поселения от 21.09.2007 №54 «Об утверждении положения о бюджетном процессе в Верхнесеребряковском сельском поселении», в целях обеспечения разработки прогноза социально-экономического развития Верхнесеребряковского сельского поселения и составления проекта бюджета Верхнесеребряковского сельского поселения на 2016год и на плановый период 2017 и 2018 годов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pacing w:lineRule="auto" w:line="20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Верхнесеребряковского сельского поселения и составления проекта бюджета Верхнесеребряковского сельского поселения на 20156год и на плановый период 2017 и 2018 годов 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2. Специалистам Администрации Верхнесеребряковского сельского поселения обеспечить выполнение мероприятий, предусмотренных приложением к настоящему постановлению.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 xml:space="preserve">                   Ю.В. Соро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Администрации Верхнесеребряко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8.06.2015 № 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разработки прогноза социально-экономического развития Верхнесеребряковского сельского поселения и составления проекта бюджета Верхнесеребряковского сельского поселения на 2016 год и на плановый период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340"/>
        <w:gridCol w:w="2384"/>
        <w:gridCol w:w="4770"/>
      </w:tblGrid>
      <w:tr>
        <w:trPr>
          <w:trHeight w:val="1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340"/>
        <w:gridCol w:w="2385"/>
        <w:gridCol w:w="4770"/>
      </w:tblGrid>
      <w:tr>
        <w:trPr>
          <w:tblHeader w:val="true"/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едставление в отдел экономики, прогнозирования, предпринимательства и торговли Администрации Зимовниковского района прогноза социально-экономического развития </w:t>
            </w:r>
            <w:r>
              <w:rPr>
                <w:sz w:val="28"/>
                <w:szCs w:val="28"/>
              </w:rPr>
              <w:t>поселения на 2016-2018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экономист)</w:t>
            </w:r>
          </w:p>
        </w:tc>
      </w:tr>
      <w:tr>
        <w:trPr>
          <w:trHeight w:val="2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реестров расходных обязательств главных распорядителей средств местного бюдж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ов, используемых при формировании бюджета Верхнесеребряковского сельского поселения на 2016 год и на плановый период 2017 и 2018 годов, по формам, установленным постановлением Главы поселения об утверждении порядка и методики планирования бюджетных ассигнований местного бюдж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9.2015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их показателей и исходных данных, формирующих налоговый и неналоговый потенциал по сельскому поселению на 2016-2018 годы по следующим доходным источникам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му налогу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ам на совокупный доход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 пошлине за проведение нотариальных действи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ам от использования имущества, находящегося в государственной и муниципальной собственности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ам от продажи материальных и нематериальных активов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Cs w:val="28"/>
              </w:rPr>
              <w:t xml:space="preserve">до 15.09.201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 по сельскому  поселению на 2016-2018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5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налогового и неналогового потенциала по сельскому поселению на 2016-2018 годы по формам, утвержденным министерством финансов Ростовской област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Подготовка и утверждение постановления Администрации Верхнесеребряковского сельского поселения «Об основных направлениях бюджетной и налоговой политики Верхнесеребряковского сельского поселения на 2016-2018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20.09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Формирование проекта показателей расходов бюджета Верхнесеребряковского сельского поселения на 2016 год и на плановый период 2017 и 2018 и их представление Главе поселе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15.10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Верхнесеребряковского сельского поселения «О предвари-тельных итогах социально-экономического развития Верхнесеребряковского сельского поселения за 9 месяцев 2015 г. и ожидаемых итогах социально-экономического развития Верхнесеребряковского сельского поселения за 2015 год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11.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дготовка проекта решения о внесении изменений в Положение о межбюджетных отношениях органа местного самоуправления Верхнесеребряковского сельского поселения и органа местного самоуправления Зимовниковского района и внесение его на рассмотрение Собранию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20.10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ссмотрение муниципальных программ </w:t>
            </w:r>
            <w:r>
              <w:rPr>
                <w:kern w:val="2"/>
                <w:sz w:val="28"/>
                <w:szCs w:val="28"/>
              </w:rPr>
              <w:t>предлагаемых к финансированию начиная с 2016 года, а также изменений в ранее утвержденные муниципальные программы Верхнесеребряковского сельского поселения в части изменения объема бюджетных ассигнований на финансовое обеспечение реализации муниципальных программ Верхнесеребряковского сельского поселения на 2016 год и на плановый период 2017 и 2018 г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 25.10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Верхнесеребря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и представление на рассмотрение Собранию депутатов посел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екта решения «О бюджете Верхнесеребряковского сельского поселения Зимовниковского района на 2016 год и на плановый период 2017 и 2018 годов»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документов и материалов, представляемых одновременно с проектом решения о бюджете Верхнесеребряковского сельского поселения Зимовниковского района, в соответствии со ст. 20 решения Собрания депутатов от 21.09.2007 №54 «Об утверждении положения о бюджетном процессе в Верхнесеребряковском сельском поселении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 10.11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формирование уточненного реестра расходных обязательств Верхнесеребряковского сельского поселения и представление в финансовый отде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1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</w:t>
      </w:r>
      <w:bookmarkStart w:id="0" w:name="OLE_LINK2"/>
      <w:bookmarkStart w:id="1" w:name="OLE_LINK1"/>
      <w:r>
        <w:rPr>
          <w:sz w:val="28"/>
          <w:szCs w:val="28"/>
        </w:rPr>
        <w:t>Глава Верхнесеребряк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bookmarkStart w:id="2" w:name="OLE_LINK2"/>
      <w:bookmarkStart w:id="3" w:name="OLE_LINK1"/>
      <w:r>
        <w:rPr>
          <w:sz w:val="28"/>
          <w:szCs w:val="28"/>
        </w:rPr>
        <w:t>сельского поселения                                                                           Ю.В. Сорокин</w:t>
      </w:r>
      <w:bookmarkEnd w:id="2"/>
      <w:bookmarkEnd w:id="3"/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6:00Z</dcterms:created>
  <dc:creator>103A</dc:creator>
  <dc:description/>
  <cp:keywords/>
  <dc:language>en-US</dc:language>
  <cp:lastModifiedBy>user</cp:lastModifiedBy>
  <cp:lastPrinted>2015-06-23T13:55:00Z</cp:lastPrinted>
  <dcterms:modified xsi:type="dcterms:W3CDTF">2015-06-23T09:56:00Z</dcterms:modified>
  <cp:revision>32</cp:revision>
  <dc:subject/>
  <dc:title> </dc:title>
</cp:coreProperties>
</file>