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7.2016                                          №  110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2.10.2013г. №70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7.2016 № 110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0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 xml:space="preserve">«Охрана окружающей среды и рациональное природополь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Верхнесеребряков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661,9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493,5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9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9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1 раздела 4 «Информация по ресурсному обеспечению муниципальной программы" слова «511,9 тыс. рублей» заменить словами «661,9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3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8,4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1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8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8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7.5 «Информация по ресурсному обеспечению подпрограммы"  слова  «431,9 тыс. рублей» заменить словами «531,9 тыс. рублей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Приложение №5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408"/>
        <w:gridCol w:w="2459"/>
        <w:gridCol w:w="606"/>
        <w:gridCol w:w="494"/>
        <w:gridCol w:w="555"/>
        <w:gridCol w:w="554"/>
        <w:gridCol w:w="494"/>
        <w:gridCol w:w="495"/>
        <w:gridCol w:w="494"/>
        <w:gridCol w:w="495"/>
      </w:tblGrid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6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 Верхнесеребряковского сельского посел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4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4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6-07-22T09:15:00Z</cp:lastPrinted>
  <dcterms:modified xsi:type="dcterms:W3CDTF">2016-07-22T05:17:00Z</dcterms:modified>
  <cp:revision>54</cp:revision>
  <dc:subject/>
  <dc:title>АДМИНИСТРАЦИЯ РОСТОВСКОЙ ОБЛАСТИ</dc:title>
</cp:coreProperties>
</file>