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66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10.2016                                                    сл. Верхнесеребряков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 внесении изменений  в постановление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 Верхнесеребряков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8.2016 №12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серебряковского сельского поселения «О внесении изменений в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6 год» от 13.10.2016г. № 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ом 3 статьи 27 Устава муниципального образования «Верхнесеребряковское 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дополнительное  соглашение 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 Зимовниковского района Ростовской области и администрацией  Верхнесеребряковского  сельского поселения Зимовниковского  района о предоставлен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из областного бюджета бюджету муниципального образования Верхнесеребряковского сельского поселения для софинансирования повышения заработной платы работникам муниципальных учреждений культуры от «5» августа 2016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нести изменения в приложение № 1 к постановлению от 05.08.2016 № 120  в части «обьем субсидии из областного бюджета на повышение заработной платы работников учреждений культ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Верхнесеребряковского сельского  поселения обеспечить своевременное перечисление средств на счет муниципального учреждения культуры в форме субсидий на выполнение муниципального задания, согласно приложению №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и Верхнесеребряковского сельского поселения внести изменения в соглашение о порядке и условиях предоставления субсидий на финансовое обеспечение выполнения муниципального задания, заключенное с муниципальным учреждением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Верхнесеребряковского сельского поселения и муниципальному учреждению культуры обеспечить своевременное представление в Администрацию Зимовниковского 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у сектора экономики и финансов Администрации Верхнесеребряковского сельского поселения  предусмотреть в местном бюджете средства на </w:t>
      </w:r>
      <w:r>
        <w:rPr>
          <w:rFonts w:cs="Times New Roman" w:ascii="Times New Roman" w:hAnsi="Times New Roman"/>
          <w:sz w:val="27"/>
          <w:szCs w:val="27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ов муниципального учреждения культуры в части осуществления выплат стимулирующе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за целевым и эффективным использование средств субсидии возложить на Администрацию Верхнесеребря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Ю.В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серебряковского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4.10.2016г.№ 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1 Постановления от 05.08.2016 №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Обьем субсидии областного бюджета» цифры 30,0 заменить цифрами 126,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Обьем субсидии местного бюджета» цифры 1,5  заменить цифра-ми  6,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учреждений культуры Верхнесеребряковского                        сельского       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имовниковского райо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сидии из областного  бюджета на повышение зарабо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ы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хнесеребря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учреждение культуры Верхнесеребряковского сельского поселения «Культурно-досугов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Верхнесеребря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Ю.В. Сорокин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8:00Z</dcterms:created>
  <dc:creator>Воронцова</dc:creator>
  <dc:description/>
  <cp:keywords/>
  <dc:language>en-US</dc:language>
  <cp:lastModifiedBy>user</cp:lastModifiedBy>
  <cp:lastPrinted>2016-08-04T11:19:00Z</cp:lastPrinted>
  <dcterms:modified xsi:type="dcterms:W3CDTF">2016-10-20T13:51:00Z</dcterms:modified>
  <cp:revision>5</cp:revision>
  <dc:subject/>
  <dc:title/>
</cp:coreProperties>
</file>