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/1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11. 2016г.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2017 год  и плановый период 2018-2019 годов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17 год и на плановый период 2018-2019 годов на  15.00 часов  25 ноября 2016 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17 год и на плановый период 2018-2019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Верхнесеребряк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Ю.В. Сорокин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6  № 215/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рокин Ю.В. – Глава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дочигова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А.П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Ю.В. Сорок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11.2016 № 215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учета предложений по проекту бюджета Верхнесеребряковского сельского поселения Зимовниковского района на 2017 год и плановый период 2018-2019 годов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Ю.В. Соро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бюджета Верхнесеребряковского сельского поселения Зимовниковского района на 2017 год и плановый период 2018-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t>22.11.2016 года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Верхнесеребряковского  сельского поселения –  Ю.В. Сорокин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депутаты Собрания депутатов сельского поселения,  сотрудники администрации Верхнесеребряковского  сельского поселения, жители  Верхнесеребряковского сельского поселения –  18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Верхнесеребряковского сельского поселения Зимовниковского района на 2017 год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лановый период 2018-2019 годов (докладчик– начальник сектора экономики и финансов администрации Верхнесеребряковского сельского поселения М.Ю. Кодочиг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лаву Верхнесеребряковского сельского поселения-Сорокина Ю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публичных слушаний необходимо избрать секретаря. Предлагаю избрать секретарем Кандаурову Елену Владимировну. Других кандидатур не поступило. Голосовали: «За»-18 чел., против-«нет». Секретарем публичных слушаний избрана Кандаурова Е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Кодочигову М.Ю. «О проекте бюджета Верхнесеребряковского сельского поселения Зимовниковского района на 2017 год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лановый период 2018-2019 годов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по проекту бюджета Верхнесеребряковского сельского поселения Зимовниковского района на 2017 год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лановый период 2018-2019 годов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добрить в целом проект бюджета Верхнесеребряковского сельского поселения Зимовниковского района на 2017 год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лановый период 2018-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Одобрить в целом проект бюджета Верхнесеребряковского сельского поселения Зимовниковского района на 2017 год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плановый период 2018-2019 год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-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х слушаний                                                            Е.В.Канда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зультатах публичных слушаний по проекту бюджета Верхнесеребряковского сельского поселения Зимовниковского района на 2017 год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лановый период 2018-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11.2016 г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17 год 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плановый период 2018-2019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17 год и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 период 2018-2019 годов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17 год и</w:t>
      </w:r>
      <w:r>
        <w:rPr>
          <w:sz w:val="28"/>
        </w:rPr>
        <w:t xml:space="preserve"> </w:t>
      </w:r>
      <w:r>
        <w:rPr/>
        <w:t>плановый период 2018-2019 годов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Ю.В. Сорокин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2:00Z</dcterms:created>
  <dc:creator>Пресс-служба</dc:creator>
  <dc:description/>
  <dc:language>en-US</dc:language>
  <cp:lastModifiedBy>user</cp:lastModifiedBy>
  <cp:lastPrinted>2015-11-24T15:12:00Z</cp:lastPrinted>
  <dcterms:modified xsi:type="dcterms:W3CDTF">2016-12-22T06:32:00Z</dcterms:modified>
  <cp:revision>7</cp:revision>
  <dc:subject/>
  <dc:title>Постановление от 19.07.2012 № 644</dc:title>
</cp:coreProperties>
</file>