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ИМОВНИКОВСКИЙ РАЙОН</w:t>
      </w:r>
    </w:p>
    <w:p>
      <w:pPr>
        <w:pStyle w:val="Style18"/>
        <w:ind w:hanging="0"/>
        <w:rPr/>
      </w:pPr>
      <w:r>
        <w:rPr>
          <w:b w:val="false"/>
          <w:bCs w:val="false"/>
        </w:rPr>
        <w:t xml:space="preserve">                                                              </w:t>
      </w:r>
      <w:r>
        <w:rPr>
          <w:b w:val="false"/>
          <w:bCs w:val="false"/>
        </w:rPr>
        <w:t>АДМИНИСТРАЦИЯ</w:t>
      </w:r>
    </w:p>
    <w:p>
      <w:pPr>
        <w:pStyle w:val="Style18"/>
        <w:jc w:val="center"/>
        <w:rPr/>
      </w:pPr>
      <w:r>
        <w:rPr>
          <w:b w:val="false"/>
        </w:rPr>
        <w:t>ВЕРХНЕСЕРЕБРЯКОВСКОГО  СЕЛЬСКОГО   ПОСЕЛЕНИЯ</w:t>
      </w:r>
    </w:p>
    <w:p>
      <w:pPr>
        <w:pStyle w:val="Style1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9.12.2016                                          №  240                          сл. Верхнесеребряк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>О внесении изменений в  постановление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и Верхнесеребряковского</w:t>
      </w:r>
    </w:p>
    <w:p>
      <w:pPr>
        <w:pStyle w:val="Style17"/>
        <w:tabs>
          <w:tab w:val="clear" w:pos="708"/>
          <w:tab w:val="left" w:pos="399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льского поселения от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03.10.2013г. №74 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постановлением Администрации Верхнесеребряковского сельского поселения  от 02.09.2013  N 58 "Об утверждении Порядка  разработки, реализации и оценки эффективности  муниципальных программ Верхнесеребряковского сельского поселения"  и в связи с необходимостью корректировки объема финансирования отдельных программных мероприятий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СТАНОВЛЯЮ: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Внести в приложение к постановлению Администрации Верхнесеребряковского сельского поселения от  03.10.2013 №74 «Об утверждении  муниципальной программы Верхнесеребряковского сельского поселения «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sz w:val="24"/>
          <w:szCs w:val="24"/>
          <w:lang w:val="ru-RU"/>
        </w:rPr>
        <w:t>»  изменения согласно приложению к настоящему постановлению.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Контроль над исполнением постановления оставляю за собой.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Верхнесеребряковского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льского поселения                                                  Ю.В. Сорокин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Верхнесеребряковского</w:t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9.12.2016 № 240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к постановлению Администрации Верхнесеребряковского сельского поселения от 02.10.2013 № 74 «</w:t>
      </w:r>
      <w:r>
        <w:rPr>
          <w:bCs/>
          <w:sz w:val="24"/>
          <w:szCs w:val="24"/>
        </w:rPr>
        <w:t xml:space="preserve">Об утверждении муниципальной программы Верхнесеребряковского сельского поселения </w:t>
      </w:r>
      <w:r>
        <w:rPr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В паспорте муниципальной Программы: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раздел «Ресурсное обеспечение муниципальной программы» изложить в следующей  редакции:</w:t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41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95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049"/>
              <w:gridCol w:w="3734"/>
              <w:gridCol w:w="2412"/>
            </w:tblGrid>
            <w:tr>
              <w:trPr>
                <w:trHeight w:val="1000" w:hRule="atLeast"/>
              </w:trPr>
              <w:tc>
                <w:tcPr>
                  <w:tcW w:w="8195" w:type="dxa"/>
                  <w:gridSpan w:val="3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ind w:left="-29" w:right="139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объем бюджетных ассигнований на реализацию программы из средств бюджета  </w:t>
                  </w:r>
                  <w:r>
                    <w:rPr>
                      <w:bCs/>
                      <w:sz w:val="24"/>
                      <w:szCs w:val="24"/>
                    </w:rPr>
                    <w:t xml:space="preserve">Верхнесеребряковского  сельского </w:t>
                  </w:r>
                  <w:r>
                    <w:rPr>
                      <w:sz w:val="24"/>
                      <w:szCs w:val="24"/>
                    </w:rPr>
                    <w:t xml:space="preserve"> поселения составляет 23,5 </w:t>
                  </w:r>
                  <w:r>
                    <w:rPr>
                      <w:bCs/>
                      <w:sz w:val="24"/>
                      <w:szCs w:val="24"/>
                    </w:rPr>
                    <w:t>тыс. руб</w:t>
                  </w:r>
                  <w:r>
                    <w:rPr>
                      <w:sz w:val="24"/>
                      <w:szCs w:val="24"/>
                    </w:rPr>
                    <w:t xml:space="preserve">лей;        </w:t>
                    <w:br/>
                    <w:t xml:space="preserve">объем бюджетных ассигнований на реализацию программы по годам составляет (тыс. рублей):         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Cs/>
                      <w:kern w:val="2"/>
                      <w:sz w:val="24"/>
                      <w:szCs w:val="24"/>
                      <w:highlight w:val="yellow"/>
                      <w:lang w:eastAsia="ar-SA"/>
                    </w:rPr>
                  </w:pPr>
                  <w:r>
                    <w:rPr>
                      <w:rFonts w:cs="Calibri"/>
                      <w:bCs/>
                      <w:kern w:val="2"/>
                      <w:sz w:val="24"/>
                      <w:szCs w:val="24"/>
                      <w:lang w:eastAsia="ar-SA"/>
                    </w:rPr>
                    <w:t>2,0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Cs/>
                      <w:kern w:val="2"/>
                      <w:sz w:val="24"/>
                      <w:szCs w:val="24"/>
                      <w:highlight w:val="yellow"/>
                      <w:lang w:eastAsia="ar-SA"/>
                    </w:rPr>
                  </w:pPr>
                  <w:r>
                    <w:rPr>
                      <w:rFonts w:cs="Calibri"/>
                      <w:bCs/>
                      <w:kern w:val="2"/>
                      <w:sz w:val="24"/>
                      <w:szCs w:val="24"/>
                      <w:lang w:eastAsia="ar-SA"/>
                    </w:rPr>
                    <w:t>2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Calibri"/>
                      <w:sz w:val="24"/>
                      <w:szCs w:val="24"/>
                      <w:lang w:eastAsia="ar-SA"/>
                    </w:rPr>
                    <w:t>6,0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Calibri"/>
                      <w:sz w:val="24"/>
                      <w:szCs w:val="24"/>
                      <w:lang w:eastAsia="ar-SA"/>
                    </w:rPr>
                    <w:t>6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Calibri"/>
                      <w:sz w:val="24"/>
                      <w:szCs w:val="24"/>
                      <w:lang w:eastAsia="ar-SA"/>
                    </w:rPr>
                    <w:t>3,5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Calibri"/>
                      <w:sz w:val="24"/>
                      <w:szCs w:val="24"/>
                      <w:lang w:eastAsia="ar-SA"/>
                    </w:rPr>
                    <w:t>3,5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абзац 2 раздела 4 «Информация по ресурсному обеспечению муниципальной программы" изложить в следующей редакции: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6732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ъем ассигнований местного бюджета подпрограммы  на</w:t>
            </w: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ериод 2014-2020 годы – 23,5 тыс.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од – 2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5 год – 6,0 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6 год – 3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7 год –3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8 год – 3,0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019 год –3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 – 3,0 тыс. рублей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</w:rPr>
        <w:t>2. В паспорте подпрограммы 1 муниципальной Программы: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раздел «Ресурсное обеспечение подпрограммы» изложить в следующей  редакции;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6732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ъем ассигнований местного бюджета подпрограммы  на</w:t>
            </w: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ериод 2014-2020 годы – 7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од – 1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5 год –1,0 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6 год – 1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7 год –1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8 год – 1,0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019 год –1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 – 1,0 тыс. рублей.</w:t>
            </w:r>
          </w:p>
        </w:tc>
      </w:tr>
    </w:tbl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 раздел 4 «Информация по ресурсному обеспечению муниципальной подпрограммы" изложить в следующей редакции: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6732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ъем ассигнований местного бюджета подпрограммы  на</w:t>
            </w: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ериод 2014-2020 годы – 7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од – 1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5 год – 1,0 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6 год – 1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7 год –1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8 год – 1,0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019 год –1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 – 1,0 тыс. рублей.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В паспорте подпрограммы 2 муниципальной Программы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3.1. раздел «Ресурсное обеспечение подпрограммы» изложить в следующей  редакции;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6732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ъем ассигнований местного бюджета подпрограммы  на</w:t>
            </w: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ериод 2014-2020 годы – 11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од – 1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5 год –5,0 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6 год – 1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7 год –1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8 год – 1,0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019 год –1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 – 1,0 тыс. рублей.</w:t>
            </w:r>
          </w:p>
        </w:tc>
      </w:tr>
    </w:tbl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абзац2  раздел 4 «Обоснование объема финансовых ресурсов, необходимых для реализации программы" изложить в следующей редакции: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6732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ъем ассигнований местного бюджета подпрограммы  на</w:t>
            </w: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ериод 2014-2020 годы – 11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од – 1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5 год – 5,0 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6 год – 1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7 год –1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8 год – 1,0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019 год –1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 – 1,0 тыс. рублей.</w:t>
            </w:r>
          </w:p>
        </w:tc>
      </w:tr>
    </w:tbl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В паспорте подпрограммы 3 муниципальной Программы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4.1. раздел «Ресурсное обеспечение подпрограммы» изложить в следующей  редакции;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6732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ъем ассигнований местного бюджета подпрограммы  на</w:t>
            </w: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ериод 2014-2020 годы – 5,5 тыс.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5 год –0,0 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6 год – 1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7 год –1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8 год – 1,0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019 год –1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 – 1,0 тыс. рублей.</w:t>
            </w:r>
          </w:p>
        </w:tc>
      </w:tr>
    </w:tbl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абзац 2  раздел 4 «Информация по ресурсному обеспечению" изложить в следующей редакции: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6732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ъем ассигнований местного бюджета подпрограммы  на</w:t>
            </w: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ериод 2014-2020 годы – 5,5 тыс.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5 год – 0,0 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6 год – 1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7 год –1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8 год – 1,0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019 год –1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 – 1,0 тыс. рублей.</w:t>
            </w:r>
          </w:p>
        </w:tc>
      </w:tr>
    </w:tbl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4. Приложение №3 </w:t>
      </w:r>
      <w:r>
        <w:rPr>
          <w:kern w:val="2"/>
          <w:sz w:val="24"/>
          <w:szCs w:val="24"/>
        </w:rPr>
        <w:t xml:space="preserve">к муниципальной программе </w:t>
      </w:r>
      <w:r>
        <w:rPr>
          <w:bCs/>
          <w:sz w:val="24"/>
          <w:szCs w:val="24"/>
        </w:rPr>
        <w:t>изложить в следующей редакции: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50" w:hanging="0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3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  <w:br/>
        <w:t xml:space="preserve">                                                                                                                          к муниципальной программе Верхнесеребряковского            </w:t>
      </w:r>
    </w:p>
    <w:p>
      <w:pPr>
        <w:pStyle w:val="Normal"/>
        <w:spacing w:before="0" w:after="3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«Обеспечение общественного порядка и             </w:t>
      </w:r>
    </w:p>
    <w:p>
      <w:pPr>
        <w:pStyle w:val="Normal"/>
        <w:spacing w:before="0" w:after="3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отиводействие преступности»</w:t>
      </w:r>
    </w:p>
    <w:p>
      <w:pPr>
        <w:pStyle w:val="Normal"/>
        <w:spacing w:before="30" w:after="30"/>
        <w:jc w:val="center"/>
        <w:rPr/>
      </w:pPr>
      <w:r>
        <w:rPr>
          <w:sz w:val="24"/>
          <w:szCs w:val="24"/>
        </w:rPr>
        <w:t>Расходы</w:t>
        <w:br/>
        <w:t>местного бюджета на реализацию</w:t>
        <w:br/>
        <w:t>муниципальной программы Верхнесеребряковского сельского поселения «Обеспечение общественного порядка и противодействие преступности»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6"/>
        <w:gridCol w:w="6916"/>
        <w:gridCol w:w="1965"/>
        <w:gridCol w:w="607"/>
        <w:gridCol w:w="494"/>
        <w:gridCol w:w="494"/>
        <w:gridCol w:w="495"/>
        <w:gridCol w:w="494"/>
        <w:gridCol w:w="495"/>
        <w:gridCol w:w="494"/>
        <w:gridCol w:w="495"/>
      </w:tblGrid>
      <w:tr>
        <w:trPr/>
        <w:tc>
          <w:tcPr>
            <w:tcW w:w="20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6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 xml:space="preserve">программы, подпрограммы </w:t>
              <w:br/>
              <w:t>государственной муниципальной</w:t>
              <w:br/>
              <w:t>программы</w:t>
            </w:r>
          </w:p>
        </w:tc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0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0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6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0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69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иводействие коррупции в Верхнесеребряковском сельском поселении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9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916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6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актика экстемизма и терроризма Верхнесеребряковского сельского по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204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691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04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91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6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916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Глава Верхнесеребряковского сельского поселения                                Ю.В. Сорокин</w:t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normal">
    <w:name w:val="consnormal"/>
    <w:basedOn w:val="Normal"/>
    <w:qFormat/>
    <w:pPr>
      <w:spacing w:before="0" w:after="64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64"/>
    </w:pPr>
    <w:rPr>
      <w:sz w:val="24"/>
      <w:szCs w:val="24"/>
    </w:rPr>
  </w:style>
  <w:style w:type="paragraph" w:styleId="Style18">
    <w:name w:val="Статьи закона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lor2">
    <w:name w:val="color2"/>
    <w:basedOn w:val="Normal"/>
    <w:qFormat/>
    <w:pPr>
      <w:spacing w:before="280" w:after="280"/>
    </w:pPr>
    <w:rPr>
      <w:color w:val="0000FF"/>
      <w:sz w:val="24"/>
      <w:szCs w:val="24"/>
    </w:rPr>
  </w:style>
  <w:style w:type="paragraph" w:styleId="Color3">
    <w:name w:val="color3"/>
    <w:basedOn w:val="Normal"/>
    <w:qFormat/>
    <w:pPr>
      <w:spacing w:before="280" w:after="280"/>
    </w:pPr>
    <w:rPr>
      <w:color w:val="638ACE"/>
      <w:sz w:val="24"/>
      <w:szCs w:val="24"/>
    </w:rPr>
  </w:style>
  <w:style w:type="paragraph" w:styleId="Textc1">
    <w:name w:val="text_c1"/>
    <w:basedOn w:val="Normal"/>
    <w:qFormat/>
    <w:pPr>
      <w:spacing w:before="280" w:after="280"/>
      <w:jc w:val="both"/>
    </w:pPr>
    <w:rPr>
      <w:color w:val="00559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7:46:00Z</dcterms:created>
  <dc:creator>1</dc:creator>
  <dc:description/>
  <dc:language>en-US</dc:language>
  <cp:lastModifiedBy>user</cp:lastModifiedBy>
  <cp:lastPrinted>2014-11-28T16:07:00Z</cp:lastPrinted>
  <dcterms:modified xsi:type="dcterms:W3CDTF">2017-01-10T17:47:00Z</dcterms:modified>
  <cp:revision>3</cp:revision>
  <dc:subject/>
  <dc:title>АДМИНИСТРАЦИЯ РОСТОВСКОЙ ОБЛАСТИ</dc:title>
</cp:coreProperties>
</file>