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.12.2016                                          №  241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02.10.2013г. №70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ЯЮ: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нести в приложение к постановлению Администрации Верхнесеребряковского сельского поселения от  02.10.2013 №70 «Об утверждении  муниципальной программы Верхнесеребряковского сельского поселения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»  изменения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нтроль над исполнением постановления оставляю за собой.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Ю.В. Сорокин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2.2016 № 241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>вносимые в приложение к постановлению Администрации Верхнесеребряковского сельского поселения от 02.10.2013 № 70 «</w:t>
      </w:r>
      <w:r>
        <w:rPr>
          <w:bCs/>
          <w:sz w:val="24"/>
          <w:szCs w:val="24"/>
        </w:rPr>
        <w:t xml:space="preserve">Об утверждении муниципальной программы Верхнесеребряковского сельского поселения </w:t>
      </w:r>
      <w:r>
        <w:rPr>
          <w:sz w:val="24"/>
          <w:szCs w:val="24"/>
        </w:rPr>
        <w:t xml:space="preserve">«Охрана окружающей среды и рациональное природопользование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3734"/>
              <w:gridCol w:w="2412"/>
            </w:tblGrid>
            <w:tr>
              <w:trPr>
                <w:trHeight w:val="1000" w:hRule="atLeast"/>
              </w:trPr>
              <w:tc>
                <w:tcPr>
                  <w:tcW w:w="8195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right="139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br/>
                    <w:t xml:space="preserve">объем бюджетных ассигнований на реализацию программы по годам составляет 575,2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7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75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06,4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06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59,3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46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5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абзаце 1 раздела 4 «Информация по ресурсному обеспечению муниципальной программы" слова «493,5 тыс. рублей» заменить словами «575,2 тыс. рублей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паспорте подпрограммы 1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11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18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6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1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10,0 тыс. рублей.</w:t>
            </w:r>
          </w:p>
        </w:tc>
      </w:tr>
    </w:tbl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в абзаце 2 раздела 6.4 «Информация по ресурсному обеспечению подпрограммы" слова «50,0 тыс. рублей» заменить словами «110,0 тыс. рублей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В паспорте подпрограммы 2 муниципальной Программы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3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515,2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7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88,4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99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12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8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8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80,0 тыс. рублей.</w:t>
            </w:r>
          </w:p>
        </w:tc>
      </w:tr>
    </w:tbl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в абзаце 2 раздела 7.5 «Информация по ресурсному обеспечению подпрограммы"  слова  «443,5 тыс. рублей» заменить словами «515,2 тыс. рублей»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. Приложение №5 </w:t>
      </w:r>
      <w:r>
        <w:rPr>
          <w:kern w:val="2"/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  <w:br/>
        <w:t xml:space="preserve">                                                                                                                          к муниципальной программе Верхнесеребряковского            </w:t>
      </w:r>
    </w:p>
    <w:p>
      <w:pPr>
        <w:pStyle w:val="Normal"/>
        <w:spacing w:before="0" w:after="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«Охрана окружающей среды и      </w:t>
      </w:r>
    </w:p>
    <w:p>
      <w:pPr>
        <w:pStyle w:val="Normal"/>
        <w:spacing w:before="0" w:after="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рациональное природопользование»</w:t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  <w:br/>
        <w:t>областного бюджета и местного бюджета на реализацию</w:t>
        <w:br/>
        <w:t>муниципальной программы Верхнесеребряковского сельского поселения «Охрана окружающей среды и рациональное природопользование»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6408"/>
        <w:gridCol w:w="2459"/>
        <w:gridCol w:w="606"/>
        <w:gridCol w:w="494"/>
        <w:gridCol w:w="555"/>
        <w:gridCol w:w="554"/>
        <w:gridCol w:w="494"/>
        <w:gridCol w:w="495"/>
        <w:gridCol w:w="494"/>
        <w:gridCol w:w="495"/>
      </w:tblGrid>
      <w:tr>
        <w:trPr/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подпрограммы </w:t>
              <w:br/>
              <w:t>государственной муниципальной</w:t>
              <w:br/>
              <w:t>программы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6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</w:tr>
      <w:tr>
        <w:trPr/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</w:tr>
      <w:tr>
        <w:trPr/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64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в Верхнесеребряковском сельском поселении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165" w:hRule="atLeast"/>
        </w:trPr>
        <w:tc>
          <w:tcPr>
            <w:tcW w:w="19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64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Верхнесеребряковского сельского поселения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165" w:hRule="atLeast"/>
        </w:trPr>
        <w:tc>
          <w:tcPr>
            <w:tcW w:w="19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отходами на территории Верхнесеребряк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</w:tr>
      <w:tr>
        <w:trPr/>
        <w:tc>
          <w:tcPr>
            <w:tcW w:w="194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64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контейнеров для сбора твердых бытовых отходов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64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лигонов промышленных и бытовых отходов в хорошем состоянии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11:00Z</dcterms:created>
  <dc:creator>1</dc:creator>
  <dc:description/>
  <dc:language>en-US</dc:language>
  <cp:lastModifiedBy>user</cp:lastModifiedBy>
  <cp:lastPrinted>2015-02-09T14:10:00Z</cp:lastPrinted>
  <dcterms:modified xsi:type="dcterms:W3CDTF">2017-01-10T18:16:00Z</dcterms:modified>
  <cp:revision>4</cp:revision>
  <dc:subject/>
  <dc:title>АДМИНИСТРАЦИЯ РОСТОВСКОЙ ОБЛАСТИ</dc:title>
</cp:coreProperties>
</file>