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8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07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марта 2016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. Верхнесеребряк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</w:tblGrid>
      <w:tr>
        <w:trPr>
          <w:trHeight w:val="753" w:hRule="atLeast"/>
        </w:trPr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проекту внесения изменений в Правила землепользования и застройки  Верхнесеребряковского сельского поселения Зимовник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31, 32, 33 Градостроительного кодекса РФ, Федеральным законом от 06.10.03 №131-ФЗ «Об общих принципах организации местного самоуправления в РФ», уставом МО «Верхнесеребряковское сельское поселение», на основании постановления администрации Верхнесеребряковского сельского поселения от 26.02.2016г. № 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по проекту внесения изменений в Правила землепользования и застройки  Верхнесеребряковского сельского поселения Зимовниковского района 11.05.2016 года в 14 часов 00 минут в  здании администрации Верхнесеребряковского сельского поселения, ул. Мира 1 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всем заинтересованным физическим и юридическим лицам направить предложения и замечания по проекту внесения изменений в Правила землепользования и застройки  Верхнесеребряковского сельского поселения Зимовниковского района в администрацию Верхнесеребряковского сельского поселения Зимовниковского района, по адресу: Ростовская область, Зимовниковский район, сл. Верхнесеребряковка , ул. Мира 1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и проект внесения изменений подлежит опубликованию в порядке, установленном для опубликования муниципальных правовых актов администрации Верхнесеребря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Ю.В. Сорокин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04:00Z</dcterms:created>
  <dc:creator>Пользователь</dc:creator>
  <dc:description/>
  <cp:keywords/>
  <dc:language>en-US</dc:language>
  <cp:lastModifiedBy>user</cp:lastModifiedBy>
  <cp:lastPrinted>2016-03-21T16:30:00Z</cp:lastPrinted>
  <dcterms:modified xsi:type="dcterms:W3CDTF">2016-03-21T12:31:00Z</dcterms:modified>
  <cp:revision>3</cp:revision>
  <dc:subject/>
  <dc:title>РОССИЙСКАЯ  ФЕДЕРАЦИЯ</dc:title>
</cp:coreProperties>
</file>