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РОСТОВСКАЯ ОБЛАСТЬ   ЗИМОВНИКОВСКИ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20.05.2016 г.                                         </w:t>
        <w:tab/>
        <w:t xml:space="preserve">       сл. Верхнесеребряковка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ложения земельного 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ами 1,2 статьи 11,3 Федерального  закона «  О  внесении   изменений     в  Земельный Кодекс  Российской Федерации   и  отдельные законодательные  акты Российской Федерации» от  23.06.2014 года № 171-ФЗ, Федеральным законом от 06.10.2003 г. № 131-ФЗ « Об  общих  принципах организации  местного  самоуправления  в Российской  Федерации» пункт 3 части 1 статьи 27</w:t>
      </w:r>
      <w:r>
        <w:rPr/>
        <w:t xml:space="preserve"> </w:t>
      </w:r>
      <w:r>
        <w:rPr>
          <w:sz w:val="28"/>
          <w:szCs w:val="28"/>
        </w:rPr>
        <w:t xml:space="preserve"> Устава муниципального образования «Верхнесеребряк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на   кадастровом  плане  территории   схему  расположения  земельного  участка, расположенного   по  адресу: Ростовская  область, Зимовниковский район,  х. Озерский  ул. Приозерная 50б, в кадастровом  квартале 61:13:0020502:ЗУ1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ить площадь земельного участка, расположенного по адресу: Ростовская  область, Зимовниковский район , х. Озерский  ул. Приозерная 50б,  в размере  </w:t>
      </w:r>
      <w:r>
        <w:rPr>
          <w:color w:val="FF0000"/>
          <w:sz w:val="28"/>
          <w:szCs w:val="28"/>
        </w:rPr>
        <w:t>1995  кв.м., категории земель населенных пунктов, разрешенное  использование : индивидуальная и малоэтажная жилая  застро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28"/>
          <w:szCs w:val="28"/>
        </w:rPr>
        <w:t xml:space="preserve">Контроль над  исполнением настоящего  постановления оставляю з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Ю.В. Сорок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1:00Z</dcterms:created>
  <dc:creator>админ</dc:creator>
  <dc:description/>
  <cp:keywords/>
  <dc:language>en-US</dc:language>
  <cp:lastModifiedBy>user</cp:lastModifiedBy>
  <cp:lastPrinted>2016-04-08T10:40:00Z</cp:lastPrinted>
  <dcterms:modified xsi:type="dcterms:W3CDTF">2016-05-26T14:32:00Z</dcterms:modified>
  <cp:revision>4</cp:revision>
  <dc:subject/>
  <dc:title>РОССИЙСКАЯ  ФЕДЕРАЦИЯ</dc:title>
</cp:coreProperties>
</file>