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ЗИМОВНИКОВСКИЙ     РАЙО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.05.2016                                         </w:t>
        <w:tab/>
        <w:t xml:space="preserve">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 присвоении адресного ориентира объекту,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ходящемуся на территории Верхнесеребряко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частью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утвержденными Постановлением Правительства Российской Федерации от 19.11.2014 № 1221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своить адресный  ориентир объекту: земельному участку (земли населенных пунктов) 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товская область, Зимовниковский  район,  сл. Верхнесеребряков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л. Думенко д.6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Контроль над  исполнением настоящего  постановления оставляю за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Верхнесеребряковского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Ю.В. Сорок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30:00Z</dcterms:created>
  <dc:creator>Пользователь</dc:creator>
  <dc:description/>
  <dc:language>en-US</dc:language>
  <cp:lastModifiedBy>user</cp:lastModifiedBy>
  <cp:lastPrinted>2016-03-11T09:36:00Z</cp:lastPrinted>
  <dcterms:modified xsi:type="dcterms:W3CDTF">2016-06-01T05:30:00Z</dcterms:modified>
  <cp:revision>2</cp:revision>
  <dc:subject/>
  <dc:title>РОССИЙСКАЯ  ФЕДЕРАЦИЯ</dc:title>
</cp:coreProperties>
</file>