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072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ИМОВНИКОВСКИЙ  РАЙОН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СЕРЕБРЯКОВСКОГО СЕЛЬСКОГО ПОСЕЛЕНИЯ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96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>15.06.2016</w:t>
      </w:r>
      <w:r>
        <w:rPr>
          <w:b/>
          <w:sz w:val="28"/>
          <w:szCs w:val="28"/>
        </w:rPr>
        <w:t xml:space="preserve"> </w:t>
        <w:tab/>
        <w:tab/>
        <w:t xml:space="preserve">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 утверждении Положения об информационной систем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Единая автоматизированная система управ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щественными финансами в Верхнесеребряковск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м поселении»</w:t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внедрением централизованной информационно-технологической платформы на базе Систем «АЦК-Планирование» и «АЦК-Финансы» на территории Верхнесеребряк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б информационной системе «Единая автоматизированная система управления общественными финансами в Верхнесеребряковском сельском поселен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</w:t>
      </w:r>
      <w:r>
        <w:rPr>
          <w:sz w:val="28"/>
        </w:rPr>
        <w:t>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Ю.В. Сорок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ложение</w:t>
        <w:br/>
        <w:t>к постановлению Администрации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Верхнесеребряковского сельского поселения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/>
      </w:pPr>
      <w:r>
        <w:rPr>
          <w:color w:val="2D2D2D"/>
          <w:spacing w:val="1"/>
          <w:sz w:val="28"/>
          <w:szCs w:val="28"/>
        </w:rPr>
        <w:t>от 15.06.2016 № 96</w:t>
      </w:r>
      <w:r>
        <w:rPr>
          <w:rFonts w:cs="Arial" w:ascii="Arial" w:hAnsi="Arial"/>
          <w:color w:val="2D2D2D"/>
          <w:spacing w:val="1"/>
          <w:sz w:val="17"/>
          <w:szCs w:val="17"/>
        </w:rPr>
        <w:br/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/>
      </w:pPr>
      <w:r>
        <w:rPr>
          <w:color w:val="3C3C3C"/>
          <w:spacing w:val="1"/>
          <w:sz w:val="28"/>
          <w:szCs w:val="28"/>
        </w:rPr>
        <w:t>ПОЛОЖЕНИЕ ОБ ИНФОРМАЦИОННОЙ СИСТЕМЕ "ЕДИНАЯ АВТОМАТИЗИРОВАННАЯ СИСТЕМА УПРАВЛЕНИЯ ОБЩЕСТВЕННЫМИ ФИНАНСАМИ В ВЕРХНЕСЕРЕБРЯКОВСКОМ СЕЛЬСКОМ ПОСЕЛЕНИИ"</w:t>
      </w:r>
    </w:p>
    <w:p>
      <w:pPr>
        <w:pStyle w:val="Normal"/>
        <w:numPr>
          <w:ilvl w:val="0"/>
          <w:numId w:val="0"/>
        </w:numPr>
        <w:shd w:fill="FFFFFF" w:val="clear"/>
        <w:spacing w:before="300" w:after="180"/>
        <w:jc w:val="center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rFonts w:eastAsia="Arial" w:cs="Arial" w:ascii="Arial" w:hAnsi="Arial"/>
          <w:color w:val="2D2D2D"/>
          <w:spacing w:val="1"/>
          <w:sz w:val="17"/>
          <w:szCs w:val="17"/>
        </w:rPr>
        <w:t xml:space="preserve">          </w:t>
      </w:r>
      <w:r>
        <w:rPr>
          <w:color w:val="2D2D2D"/>
          <w:spacing w:val="1"/>
          <w:sz w:val="28"/>
          <w:szCs w:val="28"/>
        </w:rPr>
        <w:t>1.1. Настоящее Положение определяет назначение, структуру, состав, функции и порядок использования "Единой автоматизированной системы управления общественными финансами в Верхнесеребряковском сельском поселении" (далее – ЕАС УОФ, информационная система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</w:t>
      </w:r>
      <w:r>
        <w:rPr>
          <w:color w:val="2D2D2D"/>
          <w:spacing w:val="1"/>
          <w:sz w:val="28"/>
          <w:szCs w:val="28"/>
        </w:rPr>
        <w:t>1.2. ЕАС УОФ представляет собой программный комплекс, который обеспечивает автоматизацию процесса исполнения местного бюджета, взаимодействие существующих информационных систем и ресурсов финансово-экономической деятельности участников бюджетного процесса и муниципальных бюджетных и автономных учреждений Верхнесеребряковск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</w:t>
      </w:r>
      <w:r>
        <w:rPr>
          <w:color w:val="2D2D2D"/>
          <w:spacing w:val="1"/>
          <w:sz w:val="28"/>
          <w:szCs w:val="28"/>
        </w:rPr>
        <w:t>1.3. ЕАС УОФ функционирует на базе программного продукта "Система автоматизации финансово-казначейских органов - Автоматизированный Центр Контроля исполнения бюджета" ("АЦК-Финансы").</w:t>
      </w:r>
      <w:r>
        <w:rPr>
          <w:rFonts w:cs="Arial" w:ascii="Arial" w:hAnsi="Arial"/>
          <w:color w:val="2D2D2D"/>
          <w:spacing w:val="1"/>
          <w:sz w:val="17"/>
          <w:szCs w:val="17"/>
        </w:rPr>
        <w:br/>
      </w:r>
      <w:r>
        <w:rPr>
          <w:color w:val="2D2D2D"/>
          <w:spacing w:val="1"/>
          <w:sz w:val="28"/>
          <w:szCs w:val="28"/>
        </w:rPr>
        <w:t xml:space="preserve">        1.4. Оператором ЕАС УОФ является сектор экономики и финансов Администрации Верхнесеребряковского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</w:t>
      </w:r>
      <w:r>
        <w:rPr>
          <w:color w:val="2D2D2D"/>
          <w:spacing w:val="1"/>
          <w:sz w:val="28"/>
          <w:szCs w:val="28"/>
        </w:rPr>
        <w:t xml:space="preserve">1.5.Участниками ЕАС УОФ являются:         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 xml:space="preserve">Администрация Верхнесеребряковского сельского поселения, как главный распорядитель средств местного бюджета (главный администратор доходов местного бюджета, главный администратор источников финансирования дефицита местного бюджета); 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 xml:space="preserve">муниципальные бюджетные учреждения Верхнесеребряковского сельского поселени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</w:t>
      </w:r>
      <w:r>
        <w:rPr>
          <w:color w:val="2D2D2D"/>
          <w:spacing w:val="1"/>
          <w:sz w:val="28"/>
          <w:szCs w:val="28"/>
        </w:rPr>
        <w:t>1.6. Пользователями ЕАС УОФ являются работники участников ЕАС УОФб указанные в Заявке на подключение к Единой автоматизированной системе управления общественными финансами в Верхнесеребряковском сельском поселении.</w:t>
      </w:r>
    </w:p>
    <w:p>
      <w:pPr>
        <w:pStyle w:val="Normal"/>
        <w:shd w:fill="FFFFFF" w:val="clear"/>
        <w:jc w:val="both"/>
        <w:textAlignment w:val="baseline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  <w:t xml:space="preserve">       </w:t>
      </w:r>
      <w:r>
        <w:rPr>
          <w:color w:val="2D2D2D"/>
          <w:spacing w:val="1"/>
          <w:sz w:val="28"/>
          <w:szCs w:val="28"/>
        </w:rPr>
        <w:t>2. Состав и основные функции подсистем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</w:t>
      </w:r>
      <w:r>
        <w:rPr>
          <w:color w:val="2D2D2D"/>
          <w:spacing w:val="1"/>
          <w:sz w:val="28"/>
          <w:szCs w:val="28"/>
        </w:rPr>
        <w:t>2.1. ЕАС УОФ предоставляет возможность реализации следующих функций:</w:t>
        <w:br/>
        <w:t xml:space="preserve">       2.1.1. Осуществление управления процессом исполнения местного бюджета в части доходов, расходов и источников финансирования дефицита местного бюджета, а также структурирование и систематизирование данных, используемых при исполнении местного бюджет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</w:t>
      </w:r>
      <w:r>
        <w:rPr>
          <w:color w:val="2D2D2D"/>
          <w:spacing w:val="1"/>
          <w:sz w:val="28"/>
          <w:szCs w:val="28"/>
        </w:rPr>
        <w:t>2.1.2. Организация юридически значимого единого электронного документооборота со всеми участниками бюджетного процесса вне зависимости от их территориальной удаленности с применением электронной подписи в соответствии с </w:t>
      </w:r>
      <w:hyperlink r:id="rId3">
        <w:r>
          <w:rPr>
            <w:rStyle w:val="InternetLink"/>
            <w:color w:val="2D2D2D"/>
            <w:spacing w:val="1"/>
            <w:sz w:val="28"/>
            <w:szCs w:val="28"/>
          </w:rPr>
          <w:t>Федеральным законом от 06.04.2011 N 63-ФЗ "Об электронной подписи"</w:t>
        </w:r>
      </w:hyperlink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3. Исполнение местного бюджета по доходам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4.Исполнение местного бюджета по расходам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5.Составление и ведение сводной бюджетной роспис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6. Составление и ведение бюджетных росписей главных распорядителей средств местного бюджет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7. Составление и ведение кассового плана местного бюджета.</w:t>
        <w:br/>
        <w:t xml:space="preserve">      2.1.8. Составление и ведение плана финансово-хозяйственной деятельности муниципальных бюджетных учреждений Верхнесеребряковск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</w:t>
      </w:r>
      <w:r>
        <w:rPr>
          <w:color w:val="2D2D2D"/>
          <w:spacing w:val="1"/>
          <w:sz w:val="28"/>
          <w:szCs w:val="28"/>
        </w:rPr>
        <w:t>2.1.9. Учет операций по исполнению местного бюджета, осуществляемых на лицевых счетах участников бюджетного процесса в рамках их бюджетных полномочий, открытых в органе, осуществляющем кассовое обслуживание исполнения местного бюджет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10.Принятие и учет бюджетных обязательст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11.Учет кассовых выплат местного бюджет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12.Контроль бюджетных обязательств по договорам (контрактам).</w:t>
        <w:br/>
        <w:t xml:space="preserve">      2.1.13. Исполнение местного бюджета по источникам финансирования дефицита бюджет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14. Ведение бюджетного учета сектором экономики и финансов Администрации Верхнесеребряковского сельского поселения, в том числе формирование бухгалтерских регистров и бухгалтерской отчетност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15. Администрирование доходов местного бюджет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16. Хранение копий первичных документов в электронном виде.</w:t>
        <w:br/>
        <w:t xml:space="preserve">      2.1.17. Составление и ведение расчетов между бюджетами бюджетной системы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</w:t>
      </w:r>
      <w:r>
        <w:rPr>
          <w:color w:val="2D2D2D"/>
          <w:spacing w:val="1"/>
          <w:sz w:val="28"/>
          <w:szCs w:val="28"/>
        </w:rPr>
        <w:t>2.1.18. Учет кредиторской задолженности, возникающей при исполнении денежных обязательств получателей средств местного бюджета и бюджетных обязательств Верхнесеребряковск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19. Учет привлеченных средств и средств, предоставленных на возвратной основе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20. Составление и ведение реестра расходных обязательств.</w:t>
        <w:br/>
        <w:t xml:space="preserve">      2.1.21. Анализ движения средств на лицевых счетах муниципальных учреждений Верхнесеребряковск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</w:t>
      </w:r>
      <w:r>
        <w:rPr>
          <w:color w:val="2D2D2D"/>
          <w:spacing w:val="1"/>
          <w:sz w:val="28"/>
          <w:szCs w:val="28"/>
        </w:rPr>
        <w:t>2.1.22. Формирование бюджетной и аналитической отчетности по исполнению местного бюджета по доходам, расходам и источникам финансирования дефицита бюджет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</w:t>
      </w:r>
      <w:r>
        <w:rPr>
          <w:color w:val="2D2D2D"/>
          <w:spacing w:val="1"/>
          <w:sz w:val="28"/>
          <w:szCs w:val="28"/>
        </w:rPr>
        <w:t>2.1.23. Подготовка бюджетной отчетности для предоставления в Федеральное казначейство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24. Обмен информацией с органом, осуществляющим кассовое обслуживание исполнения местного бюдже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2.1.25. Сопоставление данных о кассовых операциях с данными органа, осуществляющего кассовое обслуживание исполнения местного бюджета.</w:t>
        <w:br/>
        <w:t xml:space="preserve">     2.1.26. Возможность получения и предоставления сотрудниками участников ЕАС УОФ информации в режиме реального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>
          <w:color w:val="2D2D2D"/>
          <w:spacing w:val="1"/>
          <w:sz w:val="28"/>
          <w:szCs w:val="28"/>
        </w:rPr>
        <w:t>времени.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 Порядок доступа участников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</w:t>
      </w:r>
      <w:r>
        <w:rPr>
          <w:color w:val="2D2D2D"/>
          <w:spacing w:val="1"/>
          <w:sz w:val="28"/>
          <w:szCs w:val="28"/>
        </w:rPr>
        <w:t>3.1. Базы данных ЕАС УОФ и серверная часть программного обеспечения размещаются на сервере Администрации Верхнесеребряковского сельского поселения Зимовниковского района Ростовской области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</w:t>
      </w:r>
      <w:r>
        <w:rPr>
          <w:color w:val="2D2D2D"/>
          <w:spacing w:val="1"/>
          <w:sz w:val="28"/>
          <w:szCs w:val="28"/>
        </w:rPr>
        <w:t>3.2. Резервное копирование базы данных ЕАС УОФ производится не реже чем 1 раз в сутки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>3.3. Защита информации, размещенной в ЕАС УОФ, от вирусной деятельности осуществляется путем установки и поддержания в актуальном состоянии средств антивирусной защиты на серверы приложений ЕАС УОФ, обеспечивающие взаимодействие с пользователями информационной системы.</w:t>
        <w:br/>
        <w:t xml:space="preserve">     3.4. Доступ участников к ЕАС УОФ осуществляется с использованием локальной вычислительной сети Администрации Верхнесеребряковского сельского поселения Зимовниковского района. 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</w:t>
      </w:r>
      <w:r>
        <w:rPr>
          <w:color w:val="2D2D2D"/>
          <w:spacing w:val="1"/>
          <w:sz w:val="28"/>
          <w:szCs w:val="28"/>
        </w:rPr>
        <w:t>Подключение участников ЕАС УОФ к КСТС (при отсутствии такого подключения на момент начала использования ЕАС УОФ) осуществляется по согласованию с оператором КСТС в порядке, определенном </w:t>
      </w:r>
      <w:hyperlink r:id="rId4">
        <w:r>
          <w:rPr>
            <w:rStyle w:val="InternetLink"/>
            <w:color w:val="2D2D2D"/>
            <w:spacing w:val="1"/>
            <w:sz w:val="28"/>
            <w:szCs w:val="28"/>
          </w:rPr>
          <w:t>приказом министерства информационных технологий и связи Ростовской области от 19.09.2012 N 129 "Об утверждении Положения о корпоративной сети телекоммуникационной связи"</w:t>
        </w:r>
      </w:hyperlink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Глава Верхнесеребряковского</w:t>
      </w:r>
    </w:p>
    <w:p>
      <w:pPr>
        <w:pStyle w:val="Normal"/>
        <w:rPr/>
      </w:pPr>
      <w:r>
        <w:rPr>
          <w:color w:val="2D2D2D"/>
          <w:spacing w:val="1"/>
          <w:sz w:val="28"/>
          <w:szCs w:val="28"/>
        </w:rPr>
        <w:t xml:space="preserve">сельского поселения                                                     Ю.В. Соро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71495" TargetMode="External"/><Relationship Id="rId4" Type="http://schemas.openxmlformats.org/officeDocument/2006/relationships/hyperlink" Target="http://docs.cntd.ru/document/4698003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5:00Z</dcterms:created>
  <dc:creator>kibalova1</dc:creator>
  <dc:description/>
  <cp:keywords/>
  <dc:language>en-US</dc:language>
  <cp:lastModifiedBy>user</cp:lastModifiedBy>
  <dcterms:modified xsi:type="dcterms:W3CDTF">2016-06-22T10:28:00Z</dcterms:modified>
  <cp:revision>15</cp:revision>
  <dc:subject/>
  <dc:title/>
</cp:coreProperties>
</file>