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/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5.03.2017                                     № 23                    сл.Верхнесеребряковка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в 2016 году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 xml:space="preserve">Управление муниципальными финансами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эффективн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сельского поселения», администрация 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в 2016 году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Ю.Кодочиг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Ю.В.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0.03.2017 №18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40" w:firstLine="540"/>
        <w:jc w:val="both"/>
        <w:rPr/>
      </w:pPr>
      <w:r>
        <w:rPr>
          <w:b/>
          <w:sz w:val="28"/>
          <w:szCs w:val="28"/>
        </w:rPr>
        <w:t>1-я цел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еспечение долгосрочной сбалансированности и устойчивости бюджета</w:t>
      </w:r>
      <w:r>
        <w:rPr>
          <w:sz w:val="28"/>
          <w:szCs w:val="28"/>
        </w:rPr>
        <w:t xml:space="preserve"> Верхнесеребряк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цель </w:t>
      </w:r>
      <w:r>
        <w:rPr>
          <w:sz w:val="28"/>
          <w:szCs w:val="28"/>
        </w:rPr>
        <w:t>Программы - с</w:t>
      </w:r>
      <w:r>
        <w:rPr>
          <w:bCs/>
          <w:sz w:val="28"/>
          <w:szCs w:val="28"/>
        </w:rPr>
        <w:t>оздание условий для эффективного управления муниципальными финансами;</w:t>
      </w:r>
    </w:p>
    <w:p>
      <w:pPr>
        <w:pStyle w:val="ConsPlusNonformat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1.Проведение эффективной бюджетной политики.</w:t>
      </w:r>
    </w:p>
    <w:p>
      <w:pPr>
        <w:pStyle w:val="ConsPlusNonformat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и перераспределения финансовых ресурсов , форм и механизмов предоставления иных межбюджетных трансфертов.</w:t>
      </w:r>
    </w:p>
    <w:p>
      <w:pPr>
        <w:pStyle w:val="ConsPlusNonformat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муниципального имущества и увеличение поступления доходов в местный бюджет.</w:t>
      </w:r>
    </w:p>
    <w:p>
      <w:pPr>
        <w:pStyle w:val="ConsPlusCell"/>
        <w:suppressAutoHyphens w:val="true"/>
        <w:ind w:left="540" w:firstLine="540"/>
        <w:jc w:val="both"/>
        <w:rPr/>
      </w:pPr>
      <w:r>
        <w:rPr/>
        <w:t xml:space="preserve">На достижение целей муниципальной программы направлены 5 подпрограмм: </w:t>
      </w:r>
    </w:p>
    <w:p>
      <w:pPr>
        <w:pStyle w:val="ConsPlusCell"/>
        <w:suppressAutoHyphens w:val="true"/>
        <w:ind w:left="540" w:firstLine="540"/>
        <w:jc w:val="both"/>
        <w:rPr/>
      </w:pPr>
      <w:r>
        <w:rPr/>
        <w:t>1. Долгосрочное финансовое планирование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ind w:left="540" w:firstLine="540"/>
        <w:jc w:val="both"/>
        <w:rPr/>
      </w:pPr>
      <w:r>
        <w:rPr/>
        <w:t>2. Нормативно-методическое обеспечение и организация бюджетного процесса.</w:t>
      </w:r>
    </w:p>
    <w:p>
      <w:pPr>
        <w:pStyle w:val="ConsPlusCell"/>
        <w:suppressAutoHyphens w:val="true"/>
        <w:ind w:left="540" w:firstLine="540"/>
        <w:jc w:val="both"/>
        <w:rPr/>
      </w:pPr>
      <w:r>
        <w:rPr/>
        <w:t xml:space="preserve">3. Управление муниципальным долгом </w:t>
      </w:r>
      <w:r>
        <w:rPr>
          <w:bCs/>
        </w:rPr>
        <w:t>Верхнесеребряковского сельского поселения</w:t>
      </w:r>
      <w:r>
        <w:rPr/>
        <w:t>.</w:t>
      </w:r>
    </w:p>
    <w:p>
      <w:pPr>
        <w:pStyle w:val="Normal"/>
        <w:suppressAutoHyphens w:val="true"/>
        <w:autoSpaceDE w:val="false"/>
        <w:ind w:left="540"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оздание и развитие информационной системы управления общественными финансами «Электронный бюджет».</w:t>
      </w:r>
    </w:p>
    <w:p>
      <w:pPr>
        <w:pStyle w:val="Normal"/>
        <w:suppressAutoHyphens w:val="tru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муниципальным имуществом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6 года постановлениями Администрации Верхнесеребряковского сельского поселения вносились изменения в муниципальную Программу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: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3.07.2016 №11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 от 02.10.2013 № 67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9.12.2016 №239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67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67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Верхнесеребря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4004,5 тыс. рублей, исполнение составило 3416 тыс. рублей. Все расходы производились за счет средств местного бюджета.</w:t>
      </w:r>
    </w:p>
    <w:p>
      <w:pPr>
        <w:pStyle w:val="Normal"/>
        <w:ind w:left="54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85,3 процентов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по состоянию на 01 января 2017 г. представлен в табличном варианте  (приложение № 2 к отчету)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целевые показатели программы в 2016 году выполнены.</w:t>
      </w:r>
      <w:r>
        <w:rPr/>
        <w:t xml:space="preserve"> </w:t>
      </w:r>
      <w:r>
        <w:rPr>
          <w:sz w:val="28"/>
          <w:szCs w:val="28"/>
        </w:rPr>
        <w:t>Разработан проект бюджетного прогноза Верхнесеребряковского сельского поселения на долгосрочный период.</w:t>
      </w:r>
      <w:r>
        <w:rPr>
          <w:bCs/>
          <w:sz w:val="28"/>
          <w:szCs w:val="28"/>
        </w:rPr>
        <w:t xml:space="preserve"> Просроченная кредиторская задолженность местного бюджета отсутствует.</w:t>
      </w:r>
      <w:r>
        <w:rPr/>
        <w:t xml:space="preserve"> </w:t>
      </w:r>
    </w:p>
    <w:p>
      <w:pPr>
        <w:pStyle w:val="Normal"/>
        <w:ind w:left="540" w:firstLine="237"/>
        <w:jc w:val="both"/>
        <w:rPr/>
      </w:pPr>
      <w:r>
        <w:rPr>
          <w:sz w:val="28"/>
          <w:szCs w:val="28"/>
        </w:rPr>
        <w:t>Муниципальная Программа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"/>
        <w:gridCol w:w="2811"/>
        <w:gridCol w:w="25"/>
        <w:gridCol w:w="1485"/>
        <w:gridCol w:w="42"/>
        <w:gridCol w:w="115"/>
        <w:gridCol w:w="1283"/>
        <w:gridCol w:w="1411"/>
        <w:gridCol w:w="6"/>
        <w:gridCol w:w="1461"/>
        <w:gridCol w:w="16"/>
        <w:gridCol w:w="1354"/>
        <w:gridCol w:w="14"/>
        <w:gridCol w:w="1952"/>
        <w:gridCol w:w="1800"/>
        <w:gridCol w:w="755"/>
        <w:gridCol w:w="126"/>
        <w:gridCol w:w="24"/>
      </w:tblGrid>
      <w:tr>
        <w:trPr>
          <w:trHeight w:val="4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rFonts w:cs="Courier New"/>
                <w:bCs/>
              </w:rPr>
              <w:t>«Долгосрочное финансовое планирование»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Верхнесеребряковск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 - на постоянной основ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- на постоянной осно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37"/>
              <w:ind w:right="-83" w:hanging="0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В 2016 году сложилась </w:t>
            </w:r>
            <w:r>
              <w:rPr/>
              <w:t xml:space="preserve">положительная динамика поступлений по всем видам налоговых и неналоговых доходов. Бюджет поселения исполнен на 91,7%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 бюджета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оответствии с муниципальными программами</w:t>
            </w:r>
          </w:p>
          <w:p>
            <w:pPr>
              <w:pStyle w:val="Normal"/>
              <w:autoSpaceDE w:val="false"/>
              <w:ind w:left="-174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/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50" w:right="-108" w:hanging="0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Верхнесеребряковского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составит в 2020 году более 95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Верхнесеребряковского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в 2016 году составила 92,9 процен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ектор экономики и финансов Администрации </w:t>
            </w:r>
            <w:r>
              <w:rPr>
                <w:rFonts w:cs="Courier New"/>
                <w:bCs/>
              </w:rPr>
              <w:t>Верхнесеребряковского сельского поселения (КодочиговаМ.Ю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eastAsia="Calibri"/>
                <w:lang w:eastAsia="en-US"/>
              </w:rPr>
            </w:pPr>
            <w:r>
              <w:rPr/>
              <w:t>подготовка проектов решений собрания депутатов, нормативных правовых актов Администрации Верхнесеребряковского сельского поселения, по вопросам организации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6 году было принято 11 </w:t>
            </w:r>
            <w:r>
              <w:rPr/>
              <w:t>решений собрания депутатов и 33 постановления Администрации Верхнесеребряковского сельского поселения, по вопросам организации бюджетного процес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Верхнесеребряковского сельского посел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ерхнесеребряк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37"/>
              <w:ind w:left="-50" w:right="-112" w:hanging="0"/>
              <w:rPr/>
            </w:pPr>
            <w:r>
              <w:rPr/>
              <w:t>своевременное выделение бюджетных средств по решениям Главы Администрации Верхнесеребря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В 2016 году</w:t>
            </w:r>
            <w:r>
              <w:rPr/>
              <w:t xml:space="preserve"> бюджетные ассигнования резервного фонда Администрации Верхнесеребряковского сельского поселения не были запланированы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аппарата Администрации Верхнесеребряковского сельского посел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2"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правленческой и организационной деятельности аппарата управления была обеспечена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ланирования и  исполнения расходов местного бюджет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и исполнение расходов местного бюджета осуществлялось качественно и своевременно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Управление муниципальным долгом Верхнесеребряковского сельского поселения»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ерхнесеребряков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 xml:space="preserve">объем муниципального долга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  <w:r>
              <w:rPr/>
              <w:t xml:space="preserve"> установлен в пределах нормативов, установленных Бюджетным кодексом Р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 xml:space="preserve">муниципальный долг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  <w:r>
              <w:rPr/>
              <w:t xml:space="preserve"> </w:t>
            </w:r>
            <w:r>
              <w:rPr>
                <w:spacing w:val="-6"/>
              </w:rPr>
              <w:t>в 2016 году отсутствова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</w:t>
            </w:r>
            <w:r>
              <w:rPr>
                <w:bCs/>
              </w:rPr>
              <w:t>Управление муниципальными финансами и создание условий для эффекти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правления муниципальными финансами»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единой информационной системы управления общественными финансами Верхнесеребряковского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ы по внедрению единой информационной системы управления общественными финансами на уровне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 по внедрению единой информационной системы управления общественными финансами на уровне поселения выполнены. Начиная с 1 июля 2016 г. специалисты сектора экономики и финансов совершают все необходимые финансовые операции в программах АЦК-финансы и АЦК-планирование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108" w:hanging="0"/>
              <w:jc w:val="center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сех муниципальных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Запланированная в 2016 году паспортизация муниципального имущества не была произведена  в связи с отсутствием некоторых необходимых документов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ind w:right="-76" w:hanging="0"/>
              <w:jc w:val="both"/>
              <w:outlineLvl w:val="0"/>
              <w:rPr/>
            </w:pPr>
            <w:r>
              <w:rPr/>
              <w:t>Создание условий для рационального использования земель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тся подготовка документов, для осуществления государственного кадастрового учета земельных участков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ind w:right="-76" w:hanging="0"/>
              <w:outlineLvl w:val="0"/>
              <w:rPr/>
            </w:pPr>
            <w:r>
              <w:rPr/>
              <w:t xml:space="preserve">Повышение эффективности управления муниципальной собственность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необходимость в проведении оценки стоимости объектов муниципальной собственности отсутствовала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  <w:t>Глава Верхнесеребряковского сельского поселения                                                                Ю.В.Сорокин</w:t>
      </w:r>
    </w:p>
    <w:p>
      <w:pPr>
        <w:pStyle w:val="Normal"/>
        <w:ind w:left="876" w:firstLine="5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 в 2016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Администрации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rFonts w:eastAsia="Calibri"/>
                <w:lang w:eastAsia="en-US"/>
              </w:rPr>
              <w:t>В 2016 году было принято 44 нормативных акта</w:t>
            </w:r>
            <w:r>
              <w:rPr/>
              <w:t xml:space="preserve">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Верхнесеребря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аппарата Администрации Верхнесеребря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 xml:space="preserve">реализация управленческой и организационной деятельности аппарата </w:t>
            </w:r>
            <w:r>
              <w:rPr>
                <w:kern w:val="2"/>
              </w:rPr>
              <w:t>Администрации Верхнесеребряковского сельского поселения</w:t>
            </w:r>
            <w:r>
              <w:rPr/>
              <w:t xml:space="preserve"> была обеспечена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5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ланирования и  исполнения расходо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ют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108" w:hanging="0"/>
              <w:jc w:val="center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ая в 2016 году паспортизация муниципального имущества не была произведена  в связи с отсутствием некоторых необходимых докум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необходимость в проведении оценки стоимости объектов муниципальной собственности отсутствовал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</w:p>
    <w:p>
      <w:pPr>
        <w:pStyle w:val="Normal"/>
        <w:ind w:left="876" w:firstLine="540"/>
        <w:rPr/>
      </w:pPr>
      <w:r>
        <w:rPr>
          <w:sz w:val="28"/>
        </w:rPr>
        <w:t>Глава Верхнесеребряковского сельского поселения                                                                Ю.В.Сорокин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Отдел строительства</dc:creator>
  <dc:description/>
  <dc:language>en-US</dc:language>
  <cp:lastModifiedBy>user</cp:lastModifiedBy>
  <cp:lastPrinted>2016-04-01T11:30:00Z</cp:lastPrinted>
  <dcterms:modified xsi:type="dcterms:W3CDTF">2017-04-07T14:05:00Z</dcterms:modified>
  <cp:revision>6</cp:revision>
  <dc:subject/>
  <dc:title>АДМИНИСТРАЦИЯ РОСТОВСКОЙ ОБЛАСТИ</dc:title>
</cp:coreProperties>
</file>