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/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5.03.2017                                     № 26                    сл.Верхнесеребряковка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196"/>
      </w:tblGrid>
      <w:tr>
        <w:trPr/>
        <w:tc>
          <w:tcPr>
            <w:tcW w:w="6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Верхнесеребряковского сельского поселения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сельского поселения», администрация 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6  году муниципальной Программы Верхнесеребряко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Т.Н.Светневу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Ю.В.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5.03.2017  № 26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Верхнесеребряк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</w:t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Программы Верхнесеребряковского сельского поселения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9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 Программы - </w:t>
      </w:r>
      <w:r>
        <w:rPr>
          <w:bCs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вая задача:</w:t>
      </w:r>
      <w:r>
        <w:rPr>
          <w:bCs/>
          <w:sz w:val="28"/>
          <w:szCs w:val="28"/>
        </w:rPr>
        <w:t xml:space="preserve">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торая задача</w:t>
      </w:r>
      <w:r>
        <w:rPr>
          <w:bCs/>
          <w:sz w:val="28"/>
          <w:szCs w:val="28"/>
        </w:rPr>
        <w:t>: стабилизация и повышение пожарной безопасности на водных объектах на территории Верхнесеребряковского сельского поселения.</w:t>
      </w:r>
    </w:p>
    <w:p>
      <w:pPr>
        <w:pStyle w:val="Normal"/>
        <w:ind w:left="426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етья задача:</w:t>
      </w:r>
      <w:r>
        <w:rPr>
          <w:bCs/>
          <w:sz w:val="28"/>
          <w:szCs w:val="28"/>
        </w:rPr>
        <w:t xml:space="preserve"> разработка  и  реализация мероприятий , направленных на соблюдение правил пожарной безопасности;</w:t>
      </w:r>
    </w:p>
    <w:p>
      <w:pPr>
        <w:pStyle w:val="Normal"/>
        <w:ind w:left="426" w:firstLine="283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етвертая задача:</w:t>
      </w:r>
      <w:r>
        <w:rPr>
          <w:bCs/>
          <w:sz w:val="28"/>
          <w:szCs w:val="28"/>
        </w:rPr>
        <w:t xml:space="preserve"> количество обученных по действиям в чрезвычайных ситуациях природного и техногенного характера.</w:t>
      </w:r>
    </w:p>
    <w:p>
      <w:pPr>
        <w:pStyle w:val="Normal"/>
        <w:ind w:left="426" w:firstLine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и обеспечение безопасности на воде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Защита от чрезвычайных ситуаций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tLeast" w:line="1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6 года постановлением Администрации Верхнесеребряковского сельского поселения вносились изменения в муниципальную Программу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2.12.2016 №225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69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jc w:val="lef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41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2.10.2013 №69 «</w:t>
      </w:r>
      <w:r>
        <w:rPr>
          <w:sz w:val="28"/>
          <w:szCs w:val="28"/>
        </w:rPr>
        <w:t xml:space="preserve">Об утверждении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23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исполнение составило 0 тыс. рублей.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0 процентов.</w:t>
      </w:r>
    </w:p>
    <w:p>
      <w:pPr>
        <w:pStyle w:val="Normal"/>
        <w:widowControl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09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3"/>
        <w:gridCol w:w="16"/>
        <w:gridCol w:w="1620"/>
        <w:gridCol w:w="1439"/>
        <w:gridCol w:w="1620"/>
        <w:gridCol w:w="13"/>
        <w:gridCol w:w="1458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программы в 2016 году не выполнены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в 2016 не эффективна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Реализация муниципальной программы Верхнесеребря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sectPr>
          <w:type w:val="nextPage"/>
          <w:pgSz w:w="11906" w:h="16838"/>
          <w:pgMar w:left="902" w:right="7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hanging="0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муниципальной Программы </w:t>
      </w:r>
      <w:r>
        <w:rPr>
          <w:sz w:val="28"/>
          <w:szCs w:val="28"/>
        </w:rPr>
        <w:t>Верхнесеребряковского</w:t>
      </w:r>
      <w:r>
        <w:rPr/>
        <w:t xml:space="preserve">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ind w:right="225" w:hanging="0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беспечение пожарной безопасности и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  <w:t xml:space="preserve">   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  <w:bookmarkStart w:id="0" w:name="Par1520"/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tbl>
      <w:tblPr>
        <w:tblW w:w="1618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5"/>
        <w:gridCol w:w="30"/>
        <w:gridCol w:w="3043"/>
        <w:gridCol w:w="1516"/>
        <w:gridCol w:w="42"/>
        <w:gridCol w:w="1419"/>
        <w:gridCol w:w="1558"/>
        <w:gridCol w:w="1416"/>
        <w:gridCol w:w="39"/>
        <w:gridCol w:w="1522"/>
        <w:gridCol w:w="1700"/>
        <w:gridCol w:w="1701"/>
        <w:gridCol w:w="1484"/>
      </w:tblGrid>
      <w:tr>
        <w:trPr>
          <w:trHeight w:val="828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 xml:space="preserve"> и обеспечение безопасности на вод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</w:rPr>
              <w:t>Обучение  пожарно-техническому миниму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</w:t>
            </w:r>
            <w:r>
              <w:rPr>
                <w:sz w:val="22"/>
                <w:szCs w:val="22"/>
              </w:rPr>
              <w:t>Верхнесеребряковског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</w:rPr>
              <w:t>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изведена разъяснительная работа с населением на сходах граждан по пожарной безопасности, были изготовлении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роверка огнетуш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</w:t>
            </w:r>
            <w:r>
              <w:rPr>
                <w:sz w:val="22"/>
                <w:szCs w:val="22"/>
              </w:rPr>
              <w:t>Верхнесеребряковског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</w:rPr>
              <w:t>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а произведена заправка огнетуш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7"/>
              </w:rPr>
            </w:pPr>
            <w:r>
              <w:rPr/>
              <w:t xml:space="preserve">Оповещение населения правилам поведения на вод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</w:t>
            </w:r>
            <w:r>
              <w:rPr>
                <w:sz w:val="22"/>
                <w:szCs w:val="22"/>
              </w:rPr>
              <w:t>Верхнесеребряковског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</w:rPr>
              <w:t>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 возникновения опасных ситуаций для жизни и здоровья населения на воде, пропаганда среди населения безопасности жизнедеятельности и обучение безопасному поведению на воде, через сходы граждан и средства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разъяснительные беседы на сходах граждан и на классных часах в образовательных учреждениях по правилам поведения на вод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овещение населения по защите от чрезвычайных ситуаций, изготовление буклет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</w:t>
            </w:r>
            <w:r>
              <w:rPr>
                <w:sz w:val="22"/>
                <w:szCs w:val="22"/>
              </w:rPr>
              <w:t>Верхнесеребряковског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</w:rPr>
              <w:t>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защите от чрезвычайных ситу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Ежемесячная тренировка по оповещению и информирования населения по защите от чрезвычайных ситуац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</w:t>
            </w:r>
            <w:r>
              <w:rPr>
                <w:sz w:val="22"/>
                <w:szCs w:val="22"/>
              </w:rPr>
              <w:t>Верхнесеребряковског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</w:rPr>
              <w:t>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 через       средства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лись тренировки по оповещению и информированию населения по защите от чрезвычайных ситуаций с применением электросирены, мегафонов и посыль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/>
              <w:t>Подготовка неработающего населения в поселе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 xml:space="preserve">Администрация </w:t>
            </w:r>
            <w:r>
              <w:rPr>
                <w:sz w:val="22"/>
                <w:szCs w:val="22"/>
              </w:rPr>
              <w:t>Верхнесеребряковског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</w:rPr>
              <w:t>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отяжении всего года проводилась подготовка неработающего населения в поселен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 xml:space="preserve">Глава </w:t>
      </w:r>
      <w:r>
        <w:rPr>
          <w:spacing w:val="-7"/>
        </w:rPr>
        <w:t xml:space="preserve"> </w:t>
      </w:r>
      <w:r>
        <w:rPr>
          <w:sz w:val="28"/>
          <w:szCs w:val="28"/>
        </w:rPr>
        <w:t>Верхнесеребряковског</w:t>
      </w:r>
      <w:r>
        <w:rPr>
          <w:sz w:val="28"/>
        </w:rPr>
        <w:t>о сельского поселения                                                                Ю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Приложение № 2 к отчету о реализации в 2016 году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еспечение пожарной безопасности и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kern w:val="0"/>
              </w:rPr>
              <w:t xml:space="preserve">Расходы бюджета поселения на реализацию </w:t>
            </w:r>
            <w:r>
              <w:rPr>
                <w:rFonts w:cs="Arial"/>
                <w:kern w:val="0"/>
              </w:rPr>
              <w:t xml:space="preserve">муниципальной </w:t>
            </w:r>
            <w:r>
              <w:rPr>
                <w:kern w:val="0"/>
              </w:rPr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kern w:val="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/>
                <w:kern w:val="0"/>
              </w:rPr>
              <w:t xml:space="preserve">муниципальной </w:t>
            </w:r>
            <w:r>
              <w:rPr>
                <w:kern w:val="0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kern w:val="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Подпрограмма 1 «Пожарная безопасность и обеспечение безопасности людей на водных объектах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Обучение населения мерам пожарной безопасности и поведению на вод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kern w:val="0"/>
                <w:lang w:eastAsia="ar-SA"/>
              </w:rPr>
            </w:pPr>
            <w:r>
              <w:rPr>
                <w:bCs/>
                <w:kern w:val="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специалист по вопросам муниципального хозяй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Н.С. Сайчу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Cs w:val="28"/>
              </w:rPr>
              <w:t>Распространение среди населения памяток о правилах поведения на воде и при чрезвычайных ситу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риобретение ранцевых огнетушителей, изготовление планов эвак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специалист по вопросам муниципального хозяй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Н.С. Сайчу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зготовление плана эвак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Заправка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специалист по вопросам муниципального хозяй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Н.С. Сайчу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ar-SA"/>
              </w:rPr>
              <w:t>Повышение защищенности от пожа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bCs/>
                <w:kern w:val="0"/>
              </w:rPr>
            </w:pPr>
            <w:r>
              <w:rPr>
                <w:rFonts w:cs="Arial"/>
                <w:bCs/>
                <w:kern w:val="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Приобретение мегаф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специалист по вопросам муниципального хозяй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kern w:val="0"/>
              </w:rPr>
            </w:pPr>
            <w:r>
              <w:rPr>
                <w:kern w:val="0"/>
              </w:rPr>
              <w:t>Н.С. Сайчу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cs="Arial"/>
                <w:bCs/>
                <w:kern w:val="2"/>
                <w:szCs w:val="28"/>
              </w:rPr>
            </w:pPr>
            <w:r>
              <w:rPr>
                <w:rFonts w:cs="Arial"/>
                <w:bCs/>
                <w:kern w:val="2"/>
                <w:szCs w:val="28"/>
              </w:rPr>
              <w:t xml:space="preserve">Приобретение мегафона для оповещения населения в случае чрезвычайных ситу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0"/>
              </w:rPr>
            </w:pPr>
            <w:r>
              <w:rPr>
                <w:rFonts w:cs="Arial"/>
                <w:kern w:val="0"/>
              </w:rPr>
              <w:t>специалисты Верхнесеребряковскогосель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ab/>
        <w:t xml:space="preserve">         </w:t>
      </w:r>
      <w:r>
        <w:rPr>
          <w:sz w:val="28"/>
        </w:rPr>
        <w:t xml:space="preserve">Глава </w:t>
      </w:r>
      <w:r>
        <w:rPr>
          <w:spacing w:val="-7"/>
        </w:rPr>
        <w:t xml:space="preserve"> </w:t>
      </w:r>
      <w:r>
        <w:rPr>
          <w:sz w:val="28"/>
          <w:szCs w:val="28"/>
        </w:rPr>
        <w:t>Верхнесеребряковског</w:t>
      </w:r>
      <w:r>
        <w:rPr>
          <w:sz w:val="28"/>
        </w:rPr>
        <w:t>о сельского поселения                                                                Ю.В.Сорокин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3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Company>Администрация Зимовни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2:00Z</dcterms:created>
  <dc:creator>Отдел строительства</dc:creator>
  <dc:description/>
  <cp:keywords/>
  <dc:language>en-US</dc:language>
  <cp:lastModifiedBy>user</cp:lastModifiedBy>
  <cp:lastPrinted>2015-05-14T13:15:00Z</cp:lastPrinted>
  <dcterms:modified xsi:type="dcterms:W3CDTF">2017-04-14T05:21:00Z</dcterms:modified>
  <cp:revision>7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