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от 15.03.2017                                   № 27                        сл.Верхнесеребряковка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Верхнесеребряко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Верхнесеребряко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В.А.Ключ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№2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Верхнесеребряко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Развитие транспортной системы» за отчетный 2016 финансовый год представлена в таблице (приложение №1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6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«Развитие транспортной системы»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13.07.2016 №11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5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19.12.2016 №24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58».</w:t>
      </w:r>
    </w:p>
    <w:p>
      <w:pPr>
        <w:pStyle w:val="41"/>
        <w:spacing w:lineRule="auto" w:line="276" w:before="3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58 «</w:t>
      </w:r>
      <w:r>
        <w:rPr>
          <w:sz w:val="28"/>
          <w:szCs w:val="28"/>
        </w:rPr>
        <w:t xml:space="preserve">Об утверждении муниципальной Программы Верхнесеребряко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442,5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1157,6 тыс. рублей. Все средства производились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0,3 процента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2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4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7,6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80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4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7,6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80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Развитие транспортной системы»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Верхнесеребря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8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Развитие транспортной инфраструктуры  в Верхнесеребря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уници</w:t>
              <w:softHyphen/>
              <w:t>пального значения, не отвечающих норматив</w:t>
              <w:softHyphen/>
              <w:t>ным требованиям, в общей протяж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/>
              <w:t xml:space="preserve">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hanging="0"/>
              <w:rPr>
                <w:rFonts w:eastAsia="Calibri"/>
                <w:lang w:eastAsia="en-US"/>
              </w:rPr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/>
        <w:t xml:space="preserve">                </w:t>
      </w: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38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транспортной инфраструктуры  в Верхнесеребря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формление в собственность автомобильных дорог 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Производился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rPr/>
            </w:pPr>
            <w:r>
              <w:rPr/>
              <w:t>Были обустроены пешеходные переходы по ул.Мира,ул.Москово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Подготовка докумен</w:t>
              <w:softHyphen/>
              <w:t xml:space="preserve">тации на капремонт </w:t>
            </w:r>
            <w:r>
              <w:rPr/>
              <w:t>внутрипоселковых автомобильных дорог (сметы, технические паспорт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 подготовлены документы на строительство внутрипоселковых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 xml:space="preserve">1.1.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внутрипоселковых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 произведен текущий ремонт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 xml:space="preserve">Тротуара по ул Мир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Глава Верхнесеребряковского сельского поселения                                                             Ю.В.Сорокин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7:00Z</dcterms:created>
  <dc:creator>Отдел строительства</dc:creator>
  <dc:description/>
  <dc:language>en-US</dc:language>
  <cp:lastModifiedBy>user</cp:lastModifiedBy>
  <cp:lastPrinted>2017-03-22T13:27:00Z</cp:lastPrinted>
  <dcterms:modified xsi:type="dcterms:W3CDTF">2017-04-14T09:57:00Z</dcterms:modified>
  <cp:revision>8</cp:revision>
  <dc:subject/>
  <dc:title>АДМИНИСТРАЦИЯ РОСТОВСКОЙ ОБЛАСТИ</dc:title>
</cp:coreProperties>
</file>