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01.2017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PlusTitle"/>
        <w:ind w:right="4966" w:hanging="0"/>
        <w:jc w:val="both"/>
        <w:rPr/>
      </w:pPr>
      <w:r>
        <w:rPr>
          <w:b w:val="false"/>
        </w:rPr>
        <w:t>О мерах по реализации  решения Собрания депутатов  Верхнесеребряковсого сельского поселения от 28.12.2016 №14 «О бюджете Верхнесеребряковсого сельского поселения Зимовниковского района на 2017 год и на плановый период 2018 и 2019 годов»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 решения Собрания депутатов  Верхнесеребряковского сельского поселения «О бюджете Верхнесеребряковского сельского поселения Зимовниковского района  на 2017 год и на плановый период 2018 и 2019 годов» </w:t>
      </w: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местный бюджет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администратору доходов местного бюджета и главному администратору источников финансирования дефицита местного бюджета – Администрации Верхнесеребряк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изменения полномочий главного администратора доходов и источников финансирования дефицита бюджета или состава закрепленных за ним кодов классификации доходов и источников финансирования дефицита бюджета представлять в сектор экономики и финансов Администрации Верхнесеребряков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. остатков субсидий и иных межбюджетных трансфертов на те же цели в 2017 году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 Администрации Верхнесеребряковского сельского поселения: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2017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</w:t>
      </w:r>
      <w:r>
        <w:rPr>
          <w:sz w:val="28"/>
          <w:szCs w:val="28"/>
          <w:lang w:eastAsia="en-US"/>
        </w:rPr>
        <w:t>учреждений</w:t>
      </w:r>
      <w:r>
        <w:rPr>
          <w:sz w:val="28"/>
          <w:szCs w:val="28"/>
        </w:rPr>
        <w:t xml:space="preserve"> Верхнесеребряковского сельского поселения</w:t>
      </w:r>
      <w:r>
        <w:rPr>
          <w:sz w:val="28"/>
          <w:szCs w:val="28"/>
          <w:lang w:eastAsia="en-US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Установить, что предоставление из местного бюджета субсидий муниципальным бюджетным учреждениям 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Администрацией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и средств местного бюджета при заключении договоров (муниципальных 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последующей оплатой денежных обязательств, возникающих по договорам (муниципальным  контрактам) о поставке товаров, выполнении работ и оказании услуг, после подтверждения предусмотренных указанными договорами (муниципальными 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 контрактам) на выполнение работ по строительству, реконструкции и капитальному ремонту объектов муниципальной собственности Верхнесеребря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размере до 30 процентов суммы договора (муниципального 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еспечивает включение бюджет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5 настоящего постановления для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 должности, и муниципальных  служащ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ктору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озврат в областной бюджет не использованных по состоянию на 1 января 2017 г. остатков целевых межбюджетных трансфертов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Глава Верхнесеребряковского сельского поселения                        Ю.В.Сорокин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vanish/>
        </w:rPr>
      </w:pPr>
      <w:r>
        <w:rPr>
          <w:sz w:val="28"/>
        </w:rPr>
        <w:t xml:space="preserve">      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11AC158D114410E35141C3365C4BBC1A7F29DDB73F50213EB133E5A2A6381A770C89111D78E2pD6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0:00Z</dcterms:created>
  <dc:creator>Грицай Ольга Ильинична</dc:creator>
  <dc:description/>
  <dc:language>en-US</dc:language>
  <cp:lastModifiedBy>user</cp:lastModifiedBy>
  <cp:lastPrinted>2017-03-13T09:47:00Z</cp:lastPrinted>
  <dcterms:modified xsi:type="dcterms:W3CDTF">2017-04-07T07:17:00Z</dcterms:modified>
  <cp:revision>5</cp:revision>
  <dc:subject/>
  <dc:title/>
</cp:coreProperties>
</file>