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  СЕЛЬСКОГО  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                                          №    100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малого 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по  межэтническим 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м при Администрации 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/>
      </w:pPr>
      <w:r>
        <w:rPr>
          <w:color w:val="000000"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shd w:fill="FFFFFF" w:val="clear"/>
        <w:ind w:left="-360" w:right="-365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В связи с  необходимостью  координации действий заинтересованных, федеральных, областных, муниципальных органов власти и общественных организаций, служб и ведомств, 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 и повышения эффективности деятельности совета по межэтническим  отношениям администрации Верхнесеребряковского сельского поселения, руководствуясь  Уставом муниципального образования «Верхнесеребряковское сельское поселение» </w:t>
      </w:r>
    </w:p>
    <w:p>
      <w:pPr>
        <w:pStyle w:val="Normal"/>
        <w:shd w:fill="FFFFFF" w:val="clear"/>
        <w:ind w:left="-36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-36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Создать малый  совет  по  межэтническим отношениям при Администрации Верхнесеребряковского сель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/>
      </w:pPr>
      <w:r>
        <w:rPr>
          <w:color w:val="000000"/>
          <w:sz w:val="28"/>
          <w:szCs w:val="28"/>
        </w:rPr>
        <w:t>1.1. Положение о малом  совете по  межэтническим отношениям при Администрации Верхнесеребряковского сельского поселения, согласно приложению №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  малого совета по межэтническим отношениям при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ерхнесеребряковского сельского поселения, согласно приложению№ 2.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 от 21.07.2014 № 63 «О создании малого общественного консультационного  совета по  межэтническим отношениям при Администрации Верхнесеребряковского сельского поселения Зимовниковского района Ростовской области» признать утратившим силу.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главного  специалиста администрации Верхнесеребряковского сельского поселения  Г.В. Дьячен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</w:t>
        <w:tab/>
        <w:t>Ю.В. Сорокин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0.11.2014 № 100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jc w:val="center"/>
        <w:outlineLvl w:val="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О </w:t>
      </w:r>
      <w:r>
        <w:rPr>
          <w:color w:val="000000"/>
          <w:sz w:val="28"/>
          <w:szCs w:val="28"/>
        </w:rPr>
        <w:t>малом  совете по межэтническим</w:t>
      </w:r>
    </w:p>
    <w:p>
      <w:pPr>
        <w:pStyle w:val="Normal"/>
        <w:numPr>
          <w:ilvl w:val="0"/>
          <w:numId w:val="0"/>
        </w:numPr>
        <w:pBdr>
          <w:bottom w:val="single" w:sz="2" w:space="9" w:color="808080"/>
        </w:pBdr>
        <w:shd w:fill="FFFFFF" w:val="clear"/>
        <w:jc w:val="center"/>
        <w:outlineLvl w:val="2"/>
        <w:rPr/>
      </w:pPr>
      <w:r>
        <w:rPr>
          <w:color w:val="000000"/>
          <w:sz w:val="28"/>
          <w:szCs w:val="28"/>
        </w:rPr>
        <w:t>отношениям при Администрации Верхнесеребря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Малый  Совет по межэтническим отношениям при Администрации Верхнесеребряковского сельского поселения (далее - Совет) является постоянно действующим консультативным органом, образованным в целях обеспечения взаимодействия Администрации Верхнесеребряковского сельского поселения с национально-культурными объединениями, укрепления </w:t>
      </w:r>
      <w:r>
        <w:rPr>
          <w:color w:val="000000"/>
          <w:sz w:val="28"/>
          <w:szCs w:val="28"/>
        </w:rPr>
        <w:t>межэтническим</w:t>
      </w:r>
      <w:r>
        <w:rPr>
          <w:bCs/>
          <w:color w:val="000000"/>
          <w:sz w:val="28"/>
          <w:szCs w:val="28"/>
        </w:rPr>
        <w:t xml:space="preserve"> межэтнического согласия и взаимопонимания, сохранения и развития национальной и культурной самобытности народов, проживающих в поселен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 и постановлениями Администрации Верхнесеребряковского сельского поселения, а также настоящим Положением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Задачи Сове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заимодействия национально-культурных автономий и объединений, укрепление связей между ним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одействие в определении основных направлений деятельности Администрации Верхнесеребряковского сельского поселения в сфере национально-культурных отноше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участие в разработке и реализации национально-культурных программ и мероприятий, осуществляемых в поселен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одействие укреплению межнационального согласия, взаимопонимания, мира и толерантности в многонациональном сообществе Верхнесеребряковского сельского поселен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Функции Сов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осуществляет следующие функци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подготовке и разработке рекомендаций и предложений  по совершенствованию национально-культурных отношений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яет Главе  доклады по вопросам реализации государственной национальной полити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ирует Главу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принимает участие в обсуждении проектов постановлений Администрации Верхнесеребряковского сельского поселения, затрагивающих межнациональные отношения, и готовит соответствующие предложения Главе Верхнесеребряковского сельского посел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ирует практику межнациональных отношений, поддерживает контакты с представителями (старейшинами) национально-культурных объединений района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глашает на заседание Совета нарушителей законодательства Российской Федерации по вопросам межнациональных конфликтов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Права Сов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запрашивать и получать, в установленном порядке, от управлений, отделов, служб, ведомств, учреждений и организаций Зимовниковского района и их должностных лиц необходимую информацию по вопросам, относящимся к компетенции Совет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обращаться за получением информации к национально-культурным объединениям, функционирующим в Зимовниковском районе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оздавать рабочие группы из числа членов Совета и работников органов исполнительной власти Зимовниковского района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изаций по вопросам, относящимся к компетенции Сове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разрабатывать и направлять организациям рекомендации по рассматриваемым вопросам. Вносить Главе Верхнесеребряковского сельского поселения предложения по вопросам входящим в её компетенц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привлекать для участия в работе Совета представителей образовательных учреждений, предпринимательских структур, общественных объедине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Состав Совета и организация его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1. Состав Совета утверждается Главой Верхнесеребряк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Заместитель председателя Совета ведет заседания Совета в отсутствие председателя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Секретарь Совета ведет делопроизводство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Заседания Совета проводятся по мере необходимости, но не реже одного раза в полугоди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Верхнесеребряковского сельского поселения и Зимовниковского райо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техническое и материальное обеспечение деятельности Совета осуществляет секретарь Совета или заместител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ельского поселения                                                        Ю.В. Сорокин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0.11.2014 . № 10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ОГО СОВЕТА ПО  МЕЖЭТНИЧЕСКИМ ОТНОШЕНИЯМ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ПРИ АДМИНИСТРАЦИИ ВЕРХНЕСЕРЕБРЯКОВСКОГО СЕЛЬСКОГО ПОСЕЛЕНИЯ</w:t>
      </w:r>
    </w:p>
    <w:tbl>
      <w:tblPr>
        <w:tblW w:w="10606" w:type="dxa"/>
        <w:jc w:val="left"/>
        <w:tblInd w:w="-37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0"/>
        <w:gridCol w:w="2274"/>
        <w:gridCol w:w="578"/>
        <w:gridCol w:w="161"/>
        <w:gridCol w:w="5094"/>
        <w:gridCol w:w="1919"/>
      </w:tblGrid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-6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161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7013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,  Глава Верхнесеребряковского сельского поселения;</w:t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на Татьяна Яковлевна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, специалист  1 категории  по экономике администрации Верхнесеребряковского сельского поселения;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Галина Васильевна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,  главный специалист администрации Верхнесеребряковского сельского поселения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Командир ДНД;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огин Алексей Николае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color w:val="000000"/>
                <w:sz w:val="28"/>
                <w:szCs w:val="28"/>
              </w:rPr>
              <w:t>.УУП ОУУП и ПДН ОМВД РФ по Зимовниковскому району, капитан полиции.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аев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ае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ь дагестанского землячества    в Верхнесеребряковском сельском поселении;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ралиев Анатолий Сергее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Верхнесеребряковского сельского поселения, представитель  казахского землячества в Верхнесеребряковском сельском поселении; 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атрян 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к Саркисович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армянского землячества в Верхнесеребряковском сельском поселении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ховребова Мадина Юриковна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ь осетинского землячества  в Верхнесеребряковском сельском поселении , учитель СОШ № 12;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 Рамзиль</w:t>
            </w:r>
          </w:p>
          <w:p>
            <w:pPr>
              <w:pStyle w:val="Normal"/>
              <w:ind w:righ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едович </w:t>
            </w:r>
          </w:p>
          <w:p>
            <w:pPr>
              <w:pStyle w:val="Normal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татарского землячества  в Верхнесеребряковском сельском поселении ;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глобели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иел Валикое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грузинского землячества  в Верхнесеребряковском сельском поселении;</w:t>
            </w:r>
          </w:p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  донского  казачества, директор МУК КДЦ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5" w:type="dxa"/>
            <w:gridSpan w:val="2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3:00Z</dcterms:created>
  <dc:creator>User</dc:creator>
  <dc:description/>
  <cp:keywords/>
  <dc:language>en-US</dc:language>
  <cp:lastModifiedBy>Пользователь</cp:lastModifiedBy>
  <cp:lastPrinted>2016-01-28T16:30:00Z</cp:lastPrinted>
  <dcterms:modified xsi:type="dcterms:W3CDTF">2016-01-28T13:30:00Z</dcterms:modified>
  <cp:revision>42</cp:revision>
  <dc:subject/>
  <dc:title>АДМИНИСТРАЦИЯ</dc:title>
</cp:coreProperties>
</file>