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ИЙ РАЙОН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ВЕРХНЕСЕРЕБРЯ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/>
          <w:i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8.02.2018</w:t>
        <w:tab/>
        <w:tab/>
        <w:tab/>
        <w:tab/>
        <w:t>№ 11</w:t>
        <w:tab/>
        <w:tab/>
        <w:tab/>
        <w:t xml:space="preserve">           сл.Верхнесеребряковка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 предоставления и расходования из бюджета Верхнесеребряковского сельского поселения субсидий на иные цели муниципальным бюджетным и автономным учреждениям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spacing w:lineRule="exact" w:line="240"/>
              <w:jc w:val="both"/>
              <w:rPr>
                <w:b/>
                <w:b/>
                <w:spacing w:val="60"/>
                <w:sz w:val="32"/>
                <w:szCs w:val="28"/>
              </w:rPr>
            </w:pPr>
            <w:r>
              <w:rPr>
                <w:b/>
                <w:spacing w:val="60"/>
                <w:sz w:val="32"/>
                <w:szCs w:val="28"/>
              </w:rPr>
            </w:r>
          </w:p>
        </w:tc>
      </w:tr>
    </w:tbl>
    <w:p>
      <w:pPr>
        <w:pStyle w:val="22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2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78.1 Бюджетного кодекса Российской Федер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Утвердить Порядок предоставления  и расходования из бюджета Верхнесеребряковского сельского поселения субсидий на иные цели муниципальным бюджетным и автономным учреждениям согласно приложению к настоящему постановлению.</w:t>
      </w:r>
    </w:p>
    <w:p>
      <w:pPr>
        <w:pStyle w:val="Normal"/>
        <w:widowControl w:val="false"/>
        <w:shd w:fill="FFFFFF" w:val="clear"/>
        <w:tabs>
          <w:tab w:val="clear" w:pos="709"/>
          <w:tab w:val="left" w:pos="1195" w:leader="none"/>
        </w:tabs>
        <w:ind w:right="1" w:firstLine="709"/>
        <w:jc w:val="both"/>
        <w:rPr/>
      </w:pPr>
      <w:r>
        <w:rPr>
          <w:sz w:val="28"/>
          <w:szCs w:val="28"/>
        </w:rPr>
        <w:t>2.</w:t>
      </w:r>
      <w:r>
        <w:rPr>
          <w:rFonts w:eastAsia="Calibri"/>
          <w:sz w:val="28"/>
          <w:szCs w:val="28"/>
          <w:lang w:eastAsia="en-US"/>
        </w:rPr>
        <w:t xml:space="preserve"> Настоящее постановление разместить на официальном сайте Администрации </w:t>
      </w:r>
      <w:r>
        <w:rPr>
          <w:sz w:val="28"/>
          <w:szCs w:val="28"/>
        </w:rPr>
        <w:t>Верхнесеребряковского</w:t>
      </w:r>
      <w:r>
        <w:rPr>
          <w:rFonts w:eastAsia="Calibri"/>
          <w:sz w:val="28"/>
          <w:szCs w:val="28"/>
          <w:lang w:eastAsia="en-US"/>
        </w:rPr>
        <w:t xml:space="preserve"> сельского поселения в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Верхнесеребряковского 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  <w:tab/>
        <w:tab/>
        <w:t xml:space="preserve">                                                     Ю.В.Сорокин</w:t>
      </w:r>
    </w:p>
    <w:p>
      <w:pPr>
        <w:pStyle w:val="Normal"/>
        <w:tabs>
          <w:tab w:val="left" w:pos="709" w:leader="none"/>
          <w:tab w:val="left" w:pos="306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left" w:pos="709" w:leader="none"/>
          <w:tab w:val="left" w:pos="306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left" w:pos="709" w:leader="none"/>
          <w:tab w:val="left" w:pos="306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left" w:pos="709" w:leader="none"/>
          <w:tab w:val="left" w:pos="306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left" w:pos="709" w:leader="none"/>
          <w:tab w:val="left" w:pos="306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left" w:pos="709" w:leader="none"/>
          <w:tab w:val="left" w:pos="306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left" w:pos="709" w:leader="none"/>
          <w:tab w:val="left" w:pos="306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right"/>
        <w:outlineLvl w:val="0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Верхнесеребряк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 xml:space="preserve">от 8.02.2018 № 11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оставления и расходования из бюджета  Верхнесеребряковского сельского поселения субсидий на иные цели муниципальным бюджетным и автономным учреждения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Настоящий Порядок устанавливает правила предоставления и расходования из бюджета Верхнесеребряковского сельского поселения субсидий на иные цели , не связанные с финансовым обеспечением выполнения муниципального задания на оказание (выполнение) муниципальных услуг (работ) (за исключением субсидий, направленных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) (далее – целевые субсидии) муниципальным бюджетным и автономным учреждениям (далее – Учреждения), в отношении которых Администрация Верхнесеребряковского сельского поселения осуществляет функции и полномочия учредителя (далее – Учредитель). </w:t>
      </w:r>
    </w:p>
    <w:p>
      <w:pPr>
        <w:pStyle w:val="Normal"/>
        <w:ind w:firstLine="690"/>
        <w:jc w:val="both"/>
        <w:rPr/>
      </w:pPr>
      <w:r>
        <w:rPr>
          <w:rStyle w:val="FontStyle37"/>
          <w:sz w:val="28"/>
          <w:szCs w:val="28"/>
        </w:rPr>
        <w:t>2. Субсидии предоставляются в пределах бюджетных ассигнований , предусмотренных на указанные цели в соответствующем финансовом году решением о бюджете на соответствующий финансовый год, и утвержденных лимитов бюджетных обязательств на цели, не связанные с возмещением нормативных затрат на оказание государственных (муниципальных) услуг (выполнение работ) и осуществлением капитальных вложений в объекты капитального строительства муниципальной собственности или приобретением объектов недвижимого имущества в муниципальную собственность</w:t>
      </w:r>
      <w:r>
        <w:rPr>
          <w:rStyle w:val="FontStyle37"/>
        </w:rPr>
        <w:t xml:space="preserve">. </w:t>
      </w:r>
    </w:p>
    <w:p>
      <w:pPr>
        <w:pStyle w:val="Normal"/>
        <w:jc w:val="both"/>
        <w:rPr>
          <w:rStyle w:val="FontStyle37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Целевые субсидии предоставляются 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дение капитального ремонта</w:t>
      </w:r>
      <w:r>
        <w:rPr>
          <w:spacing w:val="-4"/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приобретение основных средств, за исключением особо ценного движимого имущества, потребляемого (используемого) в процессе оказания муниципальной услуги (работы);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оведение специальной оценки условий труда;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обучение сотрудников в области охраны труда, техники безопасности и пожарной безопасности;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профессиональную подготовку и обучение на курсах повышения квалификации;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предоставление грантов в форме субсидий по результатам проводимых конкур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иные расходы Учреждения носящие непостоянный характер, включение которых в состав нормативных затрат на оказание муниципальных услуг в рамках муниципального задания может привести к искажению реальной стоимости данных услуг, и не относящиеся к публичным обязательствам перед физическим лицом, подлежащие исполнению в денежной форме.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ab/>
      </w:r>
      <w:r>
        <w:rPr>
          <w:sz w:val="28"/>
          <w:szCs w:val="28"/>
        </w:rPr>
        <w:t>3. Перечень расходов, на финансовое обеспечение которых планируется предоставление целевой субсидий, утверждается Учредителем по форме согласно приложению 2 к настоящему Порядку в разрезе Учрежд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бъем целевой субсидии определяется Учредителем исходя из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планируемых мероприят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а расходов на реализацию мероприят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ругих расчетов, подтверждающих финансово-экономическое обоснование расходов, планируемых к осуществлению за счет целевой субсид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Целевые субсидии предоставляются при условии заключения между Учредителем и Учреждением Соглашения о порядке и условиях предоставления из бюджета Верхнесеребряковского сельского поселения субсидий на иные цели по форме согласно приложению 1 к настоящему Порядку (далее – соглашение), которое должно содержать следующие полож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цели предоставления целевой субсид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размер целевой субсид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орядок предоставления целевой субсид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сроки и порядок предоставления отчетности о результатах выполнения условий соглашения Учреждение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ответственность Учреждения за нецелевое использование целевой субсид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Соглашение заключается после принятия решения о бюджете Верхнесеребряковского сельского поселения на очередной финансовый год и на плановый период Собранием депутатов Верхнесеребряковского сельского поселения. К соглашению прилагаются соответствующие документы и (или) расчеты, подтверждающие обоснование расход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В соглашение могут вноситься изменения путем заключения дополнительных соглашений</w:t>
        <w:tab/>
        <w:t xml:space="preserve"> в пределах ассигнований, предусмотренных в бюджете Верхнесеребряков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Учредитель вправе изменять размер предоставляемой целевой субсидии путем заключения дополнительных соглашений в случа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личения или уменьшения объема ассигнований, предусмотренных в бюджете Верхнесеребряковского сельского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явления дополнительной потребности Учреждения в целевой субсидии при наличии соответствующих ассигнований в бюджете Верхнесеребряковского сельского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явления необходимости перераспределения объемов целевой субсидии между Учреждениям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явления невозможности осуществления расходов на предусмотренные цели в полном объем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 Перечисление целевой субсидии производится в соответствии с кассовым планом исполнения бюджета Верхнесеребряков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Учреждение  представляет Учредителю ежеквартально в срок до 5 числа месяца следующего за отчетным, отчет об использовании целевой субсидии по форме согласно приложению 3 к настоящему Поряд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2. Не использованные в текущем финансовом году остатки средств целевой субсидии, предоставленной Учреждениям из бюджета Верхнесеребряковского сельского поселения, подлежат возврату в бюджет Верхнесеребряковского сельского посе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3. Контроль за целевым использованием целевой субсидии осуществляет Учредител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4. При установлении случаев нецелевого использования бюджетных средств, выделенных в виде целевой субсидии, соответствующие суммы подлежат перечислению в доход бюджета Верхнесеребряковского сельского поселения в соответствии с бюджетным законодательством Российской Федерации.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spacing w:lineRule="exact" w:line="240"/>
        <w:jc w:val="right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предоставления и расходования </w:t>
      </w:r>
    </w:p>
    <w:p>
      <w:pPr>
        <w:pStyle w:val="Normal"/>
        <w:spacing w:lineRule="exact" w:line="240"/>
        <w:jc w:val="right"/>
        <w:rPr/>
      </w:pPr>
      <w:r>
        <w:rPr>
          <w:sz w:val="28"/>
          <w:szCs w:val="28"/>
        </w:rPr>
        <w:t xml:space="preserve">из бюджета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Верхнесеребряковского сельского поселения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субсидий на иные цели муниципальным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бюджетным и автономным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учреждения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ГЛАШЕНИ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рядке и условиях предоставления из бюджета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Верхнесеребряковского сельского поселения субсидии на иные це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_»___________20__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наименование органа местного самоуправления Верхнесеребряковского сельского поселения, осуществляющего функции и полномочия учредителя муниципального бюджетного (автономного) учреждения (далее – Учредитель) в лице руководите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йствующего на основа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, дата, номер нормативного правового ак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одной стороны,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(наименование муниципального бюджетного (автономного) учреждения (далее – Учреждение) в лице руководи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йствующего на основа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, дата, номер нормативного правового акта)</w:t>
      </w:r>
    </w:p>
    <w:p>
      <w:pPr>
        <w:pStyle w:val="Normal"/>
        <w:jc w:val="both"/>
        <w:rPr/>
      </w:pPr>
      <w:r>
        <w:rPr>
          <w:sz w:val="28"/>
          <w:szCs w:val="28"/>
        </w:rPr>
        <w:t>с одной стороны, в дальнейшем именуемые Стороны, заключили настоящее Соглашение о порядке и условиях предоставления из бюджета муниципального района субсидии на иные цели (далее – целевая субсид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Предмет Соглаш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метом настоящего Соглашения являются порядок и условия предоставления Учреждению целевой субсид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Права и обязанности стор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Учредитель обязуе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1.1. Предоставлять в _________ году Учреждению целевую субсидию в сумме _______________ в соответствии с целевыми направлениями расходования средств целевой субсидии, указанными в </w:t>
      </w:r>
      <w:hyperlink r:id="rId2">
        <w:r>
          <w:rPr>
            <w:rStyle w:val="InternetLink"/>
            <w:sz w:val="28"/>
            <w:szCs w:val="28"/>
          </w:rPr>
          <w:t>разделе 3</w:t>
        </w:r>
      </w:hyperlink>
      <w:r>
        <w:rPr>
          <w:sz w:val="28"/>
          <w:szCs w:val="28"/>
        </w:rPr>
        <w:t xml:space="preserve"> настоящего Соглашения;</w:t>
      </w:r>
    </w:p>
    <w:p>
      <w:pPr>
        <w:pStyle w:val="ConsPlusTitle"/>
        <w:ind w:right="-6" w:hanging="0"/>
        <w:jc w:val="both"/>
        <w:rPr>
          <w:rStyle w:val="FontStyle25"/>
          <w:b/>
          <w:b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2.1.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ять финансирование субсидии в соответствии с кассовым планом исполнения бюджета поселения , Постановлением  Администрации Верхнесеребряковского сельского поселения №  38 от 10.09.2012г. «О санкционировании расходов муниципальных  бюджетных учреждений  Верхнесеребряковского сельского поселения,  источником финансового обеспечения которых  являются средства, полученные указанными  учреждениями в соответствии с абзацем вторым  пункта 1 статьи 78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пунктом 5 статьи 79 Бюджетного кодекса Российской Федерации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 Учредитель вправ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1. Уточнять и дополнять Соглашение, в том числе сроки и объемы предоставления субсид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2. Изменять размер предоставляемой по настоящему Соглашению целевой субсидии, путем заключения дополнительного соглашения в случа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величения или уменьшения объема ассигнований, предусмотренных в бюджете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явления дополнительной потребности Учреждения в целевой субсидии при наличии соответствующих ассигнований в бюджете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выявления невозможности осуществления расходов на предусмотренные цели в полном объе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2.2.3 Устанавливать форму с сроки отчетности об использовании субсид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3. Учреждение обязуется:</w:t>
      </w:r>
    </w:p>
    <w:p>
      <w:pPr>
        <w:pStyle w:val="Style61"/>
        <w:numPr>
          <w:ilvl w:val="0"/>
          <w:numId w:val="2"/>
        </w:numPr>
        <w:tabs>
          <w:tab w:val="clear" w:pos="709"/>
          <w:tab w:val="left" w:pos="1426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3.1. </w:t>
      </w:r>
      <w:r>
        <w:rPr>
          <w:rStyle w:val="FontStyle52"/>
          <w:sz w:val="28"/>
          <w:szCs w:val="28"/>
        </w:rPr>
        <w:t>Использовать субсидию по целевому назначению в соответствии с направлениями расходования субсидии, указанными в пункте 3 настоящего соглашения</w:t>
      </w:r>
      <w:r>
        <w:rPr>
          <w:rStyle w:val="FontStyle52"/>
          <w:sz w:val="28"/>
          <w:szCs w:val="28"/>
          <w:vertAlign w:val="superscript"/>
        </w:rPr>
        <w:t>1</w:t>
      </w:r>
      <w:r>
        <w:rPr>
          <w:rStyle w:val="FontStyle52"/>
          <w:sz w:val="28"/>
          <w:szCs w:val="28"/>
        </w:rPr>
        <w:t>.</w:t>
      </w:r>
    </w:p>
    <w:p>
      <w:pPr>
        <w:pStyle w:val="Style61"/>
        <w:numPr>
          <w:ilvl w:val="0"/>
          <w:numId w:val="2"/>
        </w:numPr>
        <w:tabs>
          <w:tab w:val="clear" w:pos="709"/>
          <w:tab w:val="left" w:pos="1426" w:leader="none"/>
        </w:tabs>
        <w:spacing w:lineRule="auto" w:line="240"/>
        <w:ind w:left="0" w:firstLine="709"/>
        <w:rPr/>
      </w:pPr>
      <w:r>
        <w:rPr>
          <w:rStyle w:val="FontStyle52"/>
          <w:sz w:val="28"/>
          <w:szCs w:val="28"/>
        </w:rPr>
        <w:t xml:space="preserve">Представлять Учредителю отчет об использовании субсидии </w:t>
      </w:r>
      <w:r>
        <w:rPr>
          <w:rStyle w:val="FontStyle52"/>
          <w:spacing w:val="-6"/>
          <w:sz w:val="28"/>
          <w:szCs w:val="28"/>
        </w:rPr>
        <w:t>ежеквартально, в срок до 5 -го числа месяца, следующего за отчетным квартал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3.3. По решению Учредителя возвращать целевую субсидию или ее часть в случае, если фактически расходы на предусмотренные цели не могут быть произведены в полном объеме </w:t>
      </w:r>
      <w:r>
        <w:rPr>
          <w:rStyle w:val="FontStyle52"/>
          <w:sz w:val="28"/>
          <w:szCs w:val="28"/>
        </w:rPr>
        <w:t>или не соответствуют целевому назначению субсиди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4. Учреждение вправе при необходимости обращаться к Учредителю с предложением о внесении изменений в Соглашение в случае выявления необходимости изменения объемов целевой субсидии </w:t>
      </w:r>
      <w:r>
        <w:rPr>
          <w:rStyle w:val="FontStyle52"/>
          <w:sz w:val="28"/>
          <w:szCs w:val="28"/>
        </w:rPr>
        <w:t>или направления расходования средств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  <w:vertAlign w:val="superscript"/>
        </w:rPr>
      </w:pPr>
      <w:r>
        <w:rPr>
          <w:sz w:val="28"/>
          <w:szCs w:val="28"/>
        </w:rPr>
        <w:t>3. Направление расходования средств субсидии</w:t>
      </w:r>
      <w:r>
        <w:rPr>
          <w:sz w:val="28"/>
          <w:szCs w:val="28"/>
          <w:vertAlign w:val="superscript"/>
        </w:rPr>
        <w:t>1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470"/>
        <w:gridCol w:w="22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/>
            </w:pPr>
            <w:r>
              <w:rPr>
                <w:rStyle w:val="FontStyle52"/>
                <w:sz w:val="28"/>
                <w:szCs w:val="28"/>
              </w:rPr>
              <w:t xml:space="preserve">№ </w:t>
            </w:r>
            <w:r>
              <w:rPr>
                <w:rStyle w:val="FontStyle52"/>
                <w:sz w:val="28"/>
                <w:szCs w:val="28"/>
              </w:rPr>
              <w:t>п/п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/>
            </w:pPr>
            <w:r>
              <w:rPr>
                <w:rStyle w:val="FontStyle52"/>
                <w:sz w:val="28"/>
                <w:szCs w:val="28"/>
              </w:rPr>
              <w:t xml:space="preserve">Направление расходования </w:t>
            </w:r>
          </w:p>
          <w:p>
            <w:pPr>
              <w:pStyle w:val="Style31"/>
              <w:spacing w:lineRule="auto" w:line="240"/>
              <w:rPr/>
            </w:pPr>
            <w:r>
              <w:rPr>
                <w:rStyle w:val="FontStyle52"/>
                <w:sz w:val="28"/>
                <w:szCs w:val="28"/>
              </w:rPr>
              <w:t>средств субсиди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/>
            </w:pPr>
            <w:r>
              <w:rPr>
                <w:rStyle w:val="FontStyle52"/>
                <w:sz w:val="28"/>
                <w:szCs w:val="28"/>
              </w:rPr>
              <w:t>Сумма</w:t>
            </w:r>
          </w:p>
          <w:p>
            <w:pPr>
              <w:pStyle w:val="Style31"/>
              <w:spacing w:lineRule="auto" w:line="240"/>
              <w:rPr/>
            </w:pPr>
            <w:r>
              <w:rPr>
                <w:rStyle w:val="FontStyle52"/>
                <w:sz w:val="28"/>
                <w:szCs w:val="28"/>
              </w:rPr>
              <w:t>(рубле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/>
            </w:pPr>
            <w:r>
              <w:rPr>
                <w:rStyle w:val="FontStyle52"/>
                <w:sz w:val="28"/>
                <w:szCs w:val="28"/>
              </w:rPr>
              <w:t>1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/>
            </w:pPr>
            <w:r>
              <w:rPr>
                <w:rStyle w:val="FontStyle52"/>
                <w:sz w:val="28"/>
                <w:szCs w:val="28"/>
              </w:rPr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/>
            </w:pPr>
            <w:r>
              <w:rPr>
                <w:rStyle w:val="FontStyle52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jc w:val="both"/>
              <w:rPr/>
            </w:pPr>
            <w:r>
              <w:rPr>
                <w:rStyle w:val="FontStyle52"/>
                <w:sz w:val="28"/>
                <w:szCs w:val="28"/>
              </w:rPr>
              <w:t>1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both"/>
              <w:rPr>
                <w:rStyle w:val="FontStyle52"/>
                <w:sz w:val="28"/>
                <w:szCs w:val="28"/>
              </w:rPr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both"/>
              <w:rPr>
                <w:rStyle w:val="FontStyle52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both"/>
              <w:rPr>
                <w:rStyle w:val="FontStyle52"/>
                <w:sz w:val="28"/>
                <w:szCs w:val="28"/>
              </w:rPr>
            </w:pPr>
            <w:r>
              <w:rPr/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jc w:val="both"/>
              <w:rPr/>
            </w:pPr>
            <w:r>
              <w:rPr>
                <w:rStyle w:val="FontStyle52"/>
                <w:sz w:val="28"/>
                <w:szCs w:val="28"/>
              </w:rPr>
              <w:t>Итого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both"/>
              <w:rPr>
                <w:rStyle w:val="FontStyle52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Style w:val="FontStyle52"/>
          <w:sz w:val="28"/>
          <w:szCs w:val="28"/>
          <w:vertAlign w:val="superscript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4. Ответственность Сторон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spacing w:lineRule="auto" w:line="240"/>
        <w:ind w:firstLine="709"/>
        <w:rPr>
          <w:rStyle w:val="FontStyle52"/>
          <w:sz w:val="28"/>
          <w:szCs w:val="28"/>
        </w:rPr>
      </w:pPr>
      <w:r>
        <w:rPr>
          <w:rStyle w:val="FontStyle52"/>
          <w:sz w:val="28"/>
          <w:szCs w:val="28"/>
        </w:rPr>
        <w:t>Нарушение Сторонами условий предоставления и целевого использования субсидии влечет ответственность в соответствии с законодательством, изъятие в бесспорном порядке бюджетных средств, использованных не по целевому назнач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Style w:val="FontStyle52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5. Срок действия Соглаш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Соглашение вступает в силу с момента подписания обеими Сторонами и действует по 31 декабря _______ г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6. Заключительны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1. Изменение настоящего Соглашения осуществляется по взаимному согласию Сторон в письменной форме в виде дополнительных соглашений к настоящему Соглашению, которые являются его неотъемлемой частью.</w:t>
      </w:r>
    </w:p>
    <w:p>
      <w:pPr>
        <w:pStyle w:val="Style61"/>
        <w:tabs>
          <w:tab w:val="clear" w:pos="709"/>
          <w:tab w:val="left" w:pos="1205" w:leader="none"/>
        </w:tabs>
        <w:spacing w:lineRule="auto" w:line="240"/>
        <w:ind w:firstLine="709"/>
        <w:rPr/>
      </w:pPr>
      <w:r>
        <w:rPr>
          <w:rStyle w:val="FontStyle52"/>
          <w:sz w:val="28"/>
          <w:szCs w:val="28"/>
        </w:rPr>
        <w:t xml:space="preserve">6.2. Расторжение настоящего Соглашения допускается по соглашению </w:t>
      </w:r>
      <w:r>
        <w:rPr>
          <w:rStyle w:val="FontStyle52"/>
          <w:spacing w:val="-4"/>
          <w:sz w:val="28"/>
          <w:szCs w:val="28"/>
        </w:rPr>
        <w:t>сторон или по решению суда по основаниям, предусмотренным законодательством</w:t>
      </w:r>
      <w:r>
        <w:rPr>
          <w:rStyle w:val="FontStyle52"/>
          <w:sz w:val="28"/>
          <w:szCs w:val="28"/>
        </w:rPr>
        <w:t xml:space="preserve">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3. Споры между Сторонами решаются путем переговоров или в судебном порядке в соответствии с законодательством Российской Федерации.</w:t>
      </w:r>
    </w:p>
    <w:p>
      <w:pPr>
        <w:pStyle w:val="Style61"/>
        <w:tabs>
          <w:tab w:val="clear" w:pos="709"/>
          <w:tab w:val="left" w:pos="1205" w:leader="none"/>
        </w:tabs>
        <w:spacing w:lineRule="auto" w:line="240"/>
        <w:ind w:firstLine="709"/>
        <w:rPr>
          <w:rStyle w:val="FontStyle5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4. Настоящее Соглашение составлено в двух экземплярах, имеющих одинаковую юридическую силу, </w:t>
      </w:r>
      <w:r>
        <w:rPr>
          <w:rStyle w:val="FontStyle52"/>
          <w:sz w:val="28"/>
          <w:szCs w:val="28"/>
        </w:rPr>
        <w:t>по одному экземпляру для каждой стороны Соглаш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Style w:val="FontStyle52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7. Платежные реквизиты Сторон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дитель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нахождения     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овские реквизиты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К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ПФ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П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ВЭД</w:t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овские реквизиты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К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ПФ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П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ВЭД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ФИО)                           (подпись)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ФИО)                           (подпись)   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</w:t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ложение 2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предоставления и расходования </w:t>
      </w:r>
    </w:p>
    <w:p>
      <w:pPr>
        <w:pStyle w:val="Normal"/>
        <w:spacing w:lineRule="exact" w:line="240"/>
        <w:jc w:val="right"/>
        <w:rPr/>
      </w:pPr>
      <w:r>
        <w:rPr>
          <w:sz w:val="28"/>
          <w:szCs w:val="28"/>
        </w:rPr>
        <w:t xml:space="preserve">из бюджета </w:t>
      </w:r>
    </w:p>
    <w:p>
      <w:pPr>
        <w:pStyle w:val="Normal"/>
        <w:spacing w:lineRule="exact" w:line="240"/>
        <w:jc w:val="right"/>
        <w:rPr/>
      </w:pPr>
      <w:r>
        <w:rPr>
          <w:sz w:val="28"/>
          <w:szCs w:val="28"/>
        </w:rPr>
        <w:t>Верхнесеребряковского сельского поселения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субсидий на иные цели муниципальным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бюджетным и автономным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учреждениям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расходов,  на финансовое обеспечение которых планируетс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едоставление целевой субсидии из бюджета Верхнесеребряковского сельского поселения на _______ 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наименование муниципального бюджет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автономного) учреж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144"/>
        <w:gridCol w:w="2861"/>
        <w:gridCol w:w="1910"/>
      </w:tblGrid>
      <w:tr>
        <w:trPr>
          <w:trHeight w:val="2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п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ифик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ходов бюдже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3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предоставления и расходования </w:t>
      </w:r>
    </w:p>
    <w:p>
      <w:pPr>
        <w:pStyle w:val="Normal"/>
        <w:spacing w:lineRule="exact" w:line="240"/>
        <w:jc w:val="right"/>
        <w:rPr/>
      </w:pPr>
      <w:r>
        <w:rPr>
          <w:sz w:val="28"/>
          <w:szCs w:val="28"/>
        </w:rPr>
        <w:t xml:space="preserve">из бюджета </w:t>
      </w:r>
    </w:p>
    <w:p>
      <w:pPr>
        <w:pStyle w:val="Normal"/>
        <w:spacing w:lineRule="exact" w:line="240"/>
        <w:jc w:val="right"/>
        <w:rPr/>
      </w:pPr>
      <w:r>
        <w:rPr>
          <w:sz w:val="28"/>
          <w:szCs w:val="28"/>
        </w:rPr>
        <w:t>Верхнесеребряковского сельского поселения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субсидий на иные цели муниципальным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бюджетным и автономным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учреждениям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ьзовании целевой субсид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softHyphen/>
        <w:softHyphen/>
        <w:softHyphen/>
        <w:softHyphen/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наименование муниципального бюджет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автономного) учреж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_____________________20____год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(период с начала года)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79"/>
        <w:gridCol w:w="1134"/>
        <w:gridCol w:w="1957"/>
        <w:gridCol w:w="1890"/>
        <w:gridCol w:w="1823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использования </w:t>
              <w:br/>
              <w:t>субсид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КОСГУ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 выплат  </w:t>
              <w:br/>
              <w:t>(рублей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исленные </w:t>
              <w:br/>
              <w:t xml:space="preserve">расходы   </w:t>
              <w:br/>
              <w:t>(рублей)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ссовые   </w:t>
              <w:br/>
              <w:t xml:space="preserve">расходы   </w:t>
              <w:br/>
              <w:t>(рублей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                                               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(руководитель учреждения)                                               (подпись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eastAsia="Courier New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МП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" ______________ 20___ год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             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главный бухгалтер или уполномоченное лицо)             (подпись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softHyphen/>
        <w:softHyphen/>
        <w:softHyphen/>
        <w:softHyphen/>
        <w:softHyphen/>
        <w:softHyphen/>
        <w:softHyphen/>
        <w:softHyphen/>
      </w:r>
      <w:r>
        <w:rPr>
          <w:sz w:val="28"/>
          <w:szCs w:val="28"/>
          <w:lang w:val="en-US"/>
        </w:rPr>
        <w:softHyphen/>
        <w:softHyphen/>
        <w:softHyphen/>
        <w:softHyphen/>
        <w:softHyphen/>
        <w:softHyphen/>
        <w:softHyphen/>
        <w:softHyphen/>
      </w:r>
      <w:r>
        <w:rPr>
          <w:sz w:val="28"/>
          <w:szCs w:val="28"/>
        </w:rPr>
        <w:softHyphen/>
        <w:t xml:space="preserve"> _</w:t>
      </w:r>
    </w:p>
    <w:p>
      <w:pPr>
        <w:pStyle w:val="Normal"/>
        <w:tabs>
          <w:tab w:val="left" w:pos="709" w:leader="none"/>
          <w:tab w:val="left" w:pos="306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left" w:pos="709" w:leader="none"/>
          <w:tab w:val="left" w:pos="306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left" w:pos="709" w:leader="none"/>
          <w:tab w:val="left" w:pos="306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left" w:pos="709" w:leader="none"/>
          <w:tab w:val="left" w:pos="306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left" w:pos="709" w:leader="none"/>
          <w:tab w:val="left" w:pos="306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left" w:pos="709" w:leader="none"/>
          <w:tab w:val="left" w:pos="306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left" w:pos="709" w:leader="none"/>
          <w:tab w:val="left" w:pos="306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left" w:pos="709" w:leader="none"/>
          <w:tab w:val="left" w:pos="306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left" w:pos="709" w:leader="none"/>
          <w:tab w:val="left" w:pos="306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left" w:pos="709" w:leader="none"/>
          <w:tab w:val="left" w:pos="306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sectPr>
      <w:type w:val="nextPage"/>
      <w:pgSz w:w="11906" w:h="16838"/>
      <w:pgMar w:left="1985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3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90" w:after="15"/>
      <w:outlineLvl w:val="2"/>
    </w:pPr>
    <w:rPr>
      <w:rFonts w:ascii="Arial" w:hAnsi="Arial" w:cs="Arial"/>
      <w:b/>
      <w:bCs/>
      <w:smallCaps/>
      <w:color w:val="00009A"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текст 2 Знак"/>
    <w:basedOn w:val="Style10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37">
    <w:name w:val="Font Style37"/>
    <w:qFormat/>
    <w:rPr>
      <w:rFonts w:ascii="Times New Roman" w:hAnsi="Times New Roman" w:cs="Times New Roman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52">
    <w:name w:val="Font Style5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4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8"/>
      <w:ind w:firstLine="715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619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37"/>
      <w:ind w:firstLine="71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54;n=32111;fld=134;dst=10006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2:43:00Z</dcterms:created>
  <dc:creator>Лена</dc:creator>
  <dc:description/>
  <cp:keywords/>
  <dc:language>en-US</dc:language>
  <cp:lastModifiedBy>user</cp:lastModifiedBy>
  <cp:lastPrinted>2016-02-29T08:30:00Z</cp:lastPrinted>
  <dcterms:modified xsi:type="dcterms:W3CDTF">2018-06-07T08:31:00Z</dcterms:modified>
  <cp:revision>6</cp:revision>
  <dc:subject/>
  <dc:title>АДМИНИСТРАЦИЯ  МУНИЦИПАЛЬНОГО  ОБРАЗОВАНИЯ</dc:title>
</cp:coreProperties>
</file>