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СЕРЕБРЯКОВСКОГО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>181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1.12.2015                                                       сл. Верхнесеребряковка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/>
      </w:pPr>
      <w:r>
        <w:rPr>
          <w:bCs/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уполномоченных составлять протоколы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об административных правонарушениях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о исполнение   части  1 статьи 11.2 Областного   закона  от 05.10.2002   №273-ЗС   «Об   административных  правонарушениях»,    на </w:t>
      </w:r>
    </w:p>
    <w:p>
      <w:pPr>
        <w:pStyle w:val="Normal"/>
        <w:shd w:fill="FFFFFF" w:val="clear"/>
        <w:ind w:left="938" w:hanging="5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и    пункта 3 части 1 ст. 27 Устава муниципального  образования </w:t>
      </w:r>
    </w:p>
    <w:p>
      <w:pPr>
        <w:pStyle w:val="Normal"/>
        <w:shd w:fill="FFFFFF" w:val="clear"/>
        <w:ind w:left="938" w:hanging="5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ерхнесеребряковское сельское поселение»</w:t>
      </w:r>
    </w:p>
    <w:p>
      <w:pPr>
        <w:pStyle w:val="Normal"/>
        <w:shd w:fill="FFFFFF" w:val="clear"/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     перечень   должностных     лиц         Администрации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серебряковского сельского поселения, уполномоченных составлять протоколы об административных правонарушениях, согласно приложе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Признать утратившим силу постановления  от 05.11.2014 № 96 «Об  утверждении перечня должностных лиц Администрации Верхнесеребряковского   сельского    поселения, уполномоченных составлять протоколы       об административных правонарушениях» 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 Настоящее постановление  вступает в силу со дня    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 Контроль  за   исполнением 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Верхнесеребряковского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                                                   Ю.В. Сорокин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  <w:tab w:val="left" w:pos="7088" w:leader="none"/>
        </w:tabs>
        <w:ind w:left="93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серебряковского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01.12.2015 №  181          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3"/>
        <w:gridCol w:w="41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ные лица Администрации Верхнесеребряковского  сельского поселения  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Статьи Областного закона от 25.10.2002 №273-ЗС «Об административных правонарушения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, 2.3,2.4, 2.5, 2.6, 2.10,ч.2 ст.9.1, 9.3, 4.1, 5.1, 5.2, 8.8. 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по земельным и имущественным отношениям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2.3, 2.5, 2.6, 2.7, 2.9, 2.10, 3.2, 4.1, 5.1, 5.2, 6.2, 6.3, 4.4, 6.4,8.8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,2.5, 2.6,2.10,4.1,5.1,5.2, 8.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  экономики и финансо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, 2.5, 2.6, 2.10,4.1,5.1,5.2, 8.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 1 категории по экономик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  <w:tab w:val="left" w:pos="2403" w:leader="none"/>
                <w:tab w:val="left" w:pos="3168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, 8.2, 8.3, 8.8, 4.1, 5.1, 5.2, 2.3, 2.5, 2.6, 2.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(главный бухгалтер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, 2.5, 2.6, 2.10, 4.1, 5.1, 5.2, 8.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/>
            </w:pPr>
            <w:r>
              <w:rPr>
                <w:bCs/>
                <w:sz w:val="28"/>
                <w:szCs w:val="28"/>
              </w:rPr>
              <w:t>Специалист 1 категории по муниципальному хозяйств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, 2.5, 2.6, 2.10, 7.1, 7.3, 8.8, 4.5, 5.3, 7.2.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ерхнесеребряковского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ельского поселения                                                          Ю.В. Сорокин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8:00Z</dcterms:created>
  <dc:creator>Бух</dc:creator>
  <dc:description/>
  <dc:language>en-US</dc:language>
  <cp:lastModifiedBy>Пользователь</cp:lastModifiedBy>
  <cp:lastPrinted>2015-12-01T16:08:00Z</cp:lastPrinted>
  <dcterms:modified xsi:type="dcterms:W3CDTF">2015-12-01T13:08:00Z</dcterms:modified>
  <cp:revision>2</cp:revision>
  <dc:subject/>
  <dc:title>РОССИЙСКАЯ  ФЕДЕРАЦИЯ</dc:title>
</cp:coreProperties>
</file>