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03. 2018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17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7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20 мар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Культурно-досугового центра  по адресу: сл. Верхнесеребряковка, ул.Мира, 3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 сельского поселения до 23.03.201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.03.2018 № 20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Ю.В. – Глава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Верхнесеребряков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Ю.В. Соро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8:00Z</dcterms:created>
  <dc:creator>User</dc:creator>
  <dc:description/>
  <cp:keywords/>
  <dc:language>en-US</dc:language>
  <cp:lastModifiedBy>user</cp:lastModifiedBy>
  <cp:lastPrinted>2016-03-10T09:01:00Z</cp:lastPrinted>
  <dcterms:modified xsi:type="dcterms:W3CDTF">2018-04-27T13:02:00Z</dcterms:modified>
  <cp:revision>3</cp:revision>
  <dc:subject/>
  <dc:title> </dc:title>
</cp:coreProperties>
</file>