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.03.2018                                          №23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Верхнесеребря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от 02.10.2013г. №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Внести в приложение к </w:t>
      </w:r>
      <w:r>
        <w:rPr>
          <w:sz w:val="24"/>
          <w:szCs w:val="24"/>
        </w:rPr>
        <w:t>постановлению Администрации Верхнесеребряковского сельского поселения от 02.10.2013 № 69 «</w:t>
      </w:r>
      <w:r>
        <w:rPr>
          <w:bCs/>
          <w:sz w:val="24"/>
          <w:szCs w:val="24"/>
        </w:rPr>
        <w:t>Об утверждении муниципальной программы Верхнесеребряковского  сельского поселения «</w:t>
      </w:r>
      <w:r>
        <w:rPr>
          <w:sz w:val="24"/>
          <w:szCs w:val="24"/>
        </w:rPr>
        <w:t>Защита населения и территории от чрезвычай</w:t>
        <w:softHyphen/>
        <w:t>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изменения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2016%D0%B3/AppData/Local/Temp/post5_21.02.14_go_i_chaes.doc" \l "Par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постановления оставляю за соб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Верхнесеребряков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                                           Ю.В. Сорок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3.2018 № 23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2.10.2013 № 69 «</w:t>
      </w:r>
      <w:r>
        <w:rPr>
          <w:bCs/>
          <w:sz w:val="24"/>
          <w:szCs w:val="24"/>
        </w:rPr>
        <w:t>Об утверждении муниципальной программы Верхнесеребряковского сельского поселения «</w:t>
      </w:r>
      <w:r>
        <w:rPr>
          <w:sz w:val="24"/>
          <w:szCs w:val="24"/>
        </w:rPr>
        <w:t>Защита населения и территории от чрезвычай</w:t>
        <w:softHyphen/>
        <w:t>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17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бюджетных ассигнований на реализацию программы из средств бюджета </w:t>
                  </w:r>
                  <w:r>
                    <w:rPr>
                      <w:bCs/>
                      <w:sz w:val="24"/>
                      <w:szCs w:val="24"/>
                    </w:rPr>
                    <w:t>Верхнесенребряк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составляет 159,5 </w:t>
                  </w:r>
                  <w:r>
                    <w:rPr>
                      <w:bCs/>
                      <w:sz w:val="24"/>
                      <w:szCs w:val="24"/>
                    </w:rPr>
                    <w:t>тыс.руб</w:t>
                  </w:r>
                  <w:r>
                    <w:rPr>
                      <w:sz w:val="24"/>
                      <w:szCs w:val="24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1,6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23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2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9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абзац 4 раздела 5 «Информация по ресурсному обеспечению муниципальной программы"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17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бюджетных ассигнований на реализацию программы из средств бюджета </w:t>
                  </w:r>
                  <w:r>
                    <w:rPr>
                      <w:bCs/>
                      <w:sz w:val="24"/>
                      <w:szCs w:val="24"/>
                    </w:rPr>
                    <w:t>Верхнесенребряк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составляет 159,5 </w:t>
                  </w:r>
                  <w:r>
                    <w:rPr>
                      <w:bCs/>
                      <w:sz w:val="24"/>
                      <w:szCs w:val="24"/>
                    </w:rPr>
                    <w:t>тыс.руб</w:t>
                  </w:r>
                  <w:r>
                    <w:rPr>
                      <w:sz w:val="24"/>
                      <w:szCs w:val="24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1,6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23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2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9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52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1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6,1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31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1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1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1,0 тыс. рублей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абзац 2 раздела 6,4 «Информация по ресурсному обеспечению муниципальной программы"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52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1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6,1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  31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1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1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1,0 тыс. 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 паспорте подпрограммы 2 муниципальной Программы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39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8,9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3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3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3,0 тыс. 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бзац 2 раздела 7,4 «Информация по ресурсному обеспечению муниципальной программы"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39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8,9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3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3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3,0 тыс. 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3. Приложение 2 к муниципальной программе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местного бюджета на реализацию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pacing w:val="-6"/>
                <w:sz w:val="24"/>
                <w:szCs w:val="24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3"/>
        <w:gridCol w:w="2352"/>
        <w:gridCol w:w="1657"/>
        <w:gridCol w:w="701"/>
        <w:gridCol w:w="652"/>
        <w:gridCol w:w="603"/>
        <w:gridCol w:w="698"/>
        <w:gridCol w:w="969"/>
        <w:gridCol w:w="972"/>
        <w:gridCol w:w="973"/>
        <w:gridCol w:w="977"/>
        <w:gridCol w:w="973"/>
        <w:gridCol w:w="976"/>
        <w:gridCol w:w="969"/>
      </w:tblGrid>
      <w:tr>
        <w:trPr>
          <w:tblHeader w:val="true"/>
          <w:trHeight w:val="2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,9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</w:tr>
      <w:tr>
        <w:trPr>
          <w:trHeight w:val="7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 и обеспечение безопасности людей на вод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</w:tr>
      <w:tr>
        <w:trPr>
          <w:trHeight w:val="4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бучение населения мерам пожарной безопасности и поведению на вод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риобретение ранцевых огнетушителей, изготовление планов эваку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риобретение огнетушителей для бюджетных организаций и заправка огнетуши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, МУК «Верхнесеребряковская сельская библиотек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ринятие мер по локализации пожара,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17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Приобретение мегофона 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бучение населения в области ГО и ЧС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информированности населения и выполнению правил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безопасности при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ЧС</w:t>
            </w:r>
          </w:p>
          <w:p>
            <w:pPr>
              <w:pStyle w:val="Normal"/>
              <w:shd w:fill="FFFFFF" w:val="clear"/>
              <w:spacing w:lineRule="auto" w:line="223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Приложение 3 к муниципальной программе 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программе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государственной программы </w:t>
      </w:r>
      <w:r>
        <w:rPr>
          <w:sz w:val="24"/>
          <w:szCs w:val="24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3"/>
        <w:gridCol w:w="1838"/>
        <w:gridCol w:w="1438"/>
        <w:gridCol w:w="1556"/>
        <w:gridCol w:w="1452"/>
        <w:gridCol w:w="1213"/>
        <w:gridCol w:w="1132"/>
        <w:gridCol w:w="1133"/>
        <w:gridCol w:w="1133"/>
      </w:tblGrid>
      <w:tr>
        <w:trPr>
          <w:tblHeader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,9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,9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безопасности людей на водных объектах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35:00Z</dcterms:created>
  <dc:creator>1</dc:creator>
  <dc:description/>
  <cp:keywords/>
  <dc:language>en-US</dc:language>
  <cp:lastModifiedBy>user</cp:lastModifiedBy>
  <cp:lastPrinted>2018-04-10T15:52:00Z</cp:lastPrinted>
  <dcterms:modified xsi:type="dcterms:W3CDTF">2018-04-10T11:52:00Z</dcterms:modified>
  <cp:revision>13</cp:revision>
  <dc:subject/>
  <dc:title>АДМИНИСТРАЦИЯ РОСТОВСКОЙ ОБЛАСТИ</dc:title>
</cp:coreProperties>
</file>