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3.2018                                          №  24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3.2018 № 24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br/>
                    <w:t xml:space="preserve">объем бюджетных ассигнований на реализацию программы по годам составляет 830,6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9,3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575,2 тыс. рублей» заменить словами «830,6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23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8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3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303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110,0 тыс. рублей» заменить словами «323,0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07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8,4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99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36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76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6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6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515,2 тыс. рублей» заменить словами «507,6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153"/>
        <w:gridCol w:w="2548"/>
        <w:gridCol w:w="1133"/>
        <w:gridCol w:w="708"/>
        <w:gridCol w:w="566"/>
        <w:gridCol w:w="566"/>
        <w:gridCol w:w="567"/>
        <w:gridCol w:w="566"/>
        <w:gridCol w:w="566"/>
        <w:gridCol w:w="688"/>
      </w:tblGrid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муниципальной </w:t>
              <w:br/>
              <w:t>программы, подпрограммы  государственной муниципальной     программы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51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Верхнесеребряковского сельского поселени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5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93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15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1</dc:creator>
  <dc:description/>
  <dc:language>en-US</dc:language>
  <cp:lastModifiedBy>user</cp:lastModifiedBy>
  <cp:lastPrinted>2015-02-09T14:10:00Z</cp:lastPrinted>
  <dcterms:modified xsi:type="dcterms:W3CDTF">2018-04-12T06:05:00Z</dcterms:modified>
  <cp:revision>2</cp:revision>
  <dc:subject/>
  <dc:title>АДМИНИСТРАЦИЯ РОСТОВСКОЙ ОБЛАСТИ</dc:title>
</cp:coreProperties>
</file>