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3.2018                                          № 25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2.10.2013г. №71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Верхнесеребряковского сельского поселения от 02.10.2013 № 71 «Об утверждении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 сельского поселения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2016%D0%B3/AppData/Local/Temp/post6_21.02.14_gkx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Ю.В.Соро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5.03.2018 № 25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2.10.2013 № 71 «Об утверждении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>В паспорте муниципальной Программы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93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5631,1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- 5631,1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по годам составляет – 5631,1 тыс. рублей:         </w:t>
            </w:r>
          </w:p>
        </w:tc>
      </w:tr>
      <w:tr>
        <w:trPr>
          <w:trHeight w:val="374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3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43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2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2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8,4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8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5,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5,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1,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1,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37,7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аспорте подпрограммы 1 «Развитие коммунального хозяйства Верхнесеребряковского сельского поселения» </w:t>
      </w:r>
      <w:r>
        <w:rPr/>
        <w:t>муниципальной Программы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04"/>
      </w:tblGrid>
      <w:tr>
        <w:trPr>
          <w:trHeight w:val="1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бъём бюджетных ассигнований на реализацию подпрограммы составляет –1898,4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бюджетных ассигнований из областного бюджета составля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за счет средств местного бюджета составляет –1898,4тыс. рублей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76"/>
      </w:tblGrid>
      <w:tr>
        <w:trPr>
          <w:trHeight w:val="30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5757545" cy="1897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979"/>
                                    <w:gridCol w:w="1957"/>
                                    <w:gridCol w:w="1445"/>
                                    <w:gridCol w:w="2835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6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6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9.4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79"/>
                              <w:gridCol w:w="1957"/>
                              <w:gridCol w:w="1445"/>
                              <w:gridCol w:w="2835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2,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аздел 6.5. «Информации по ресурсному обеспечению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204"/>
      </w:tblGrid>
      <w:tr>
        <w:trPr>
          <w:trHeight w:val="1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ём финансирования подпрограммы составляет –1898,4тыс. руб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из областного бюджета составля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за счет средств местного бюджета составляет –1898,4тыс. рублей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04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5757545" cy="1897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979"/>
                                    <w:gridCol w:w="1957"/>
                                    <w:gridCol w:w="1445"/>
                                    <w:gridCol w:w="2835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6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6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9.4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979"/>
                              <w:gridCol w:w="1957"/>
                              <w:gridCol w:w="1445"/>
                              <w:gridCol w:w="2835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2,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>4. В паспорте подпрограммы 2 муниципальной Программы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0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 3200,5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- 3200,5тыс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-3200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        </w:t>
            </w:r>
          </w:p>
        </w:tc>
      </w:tr>
      <w:tr>
        <w:trPr>
          <w:trHeight w:val="84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,5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1,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1,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37,7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 Раздел 7.5. «Информации по ресурсному обеспечению подпрограммы» </w:t>
      </w:r>
      <w:r>
        <w:rPr/>
        <w:t>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64"/>
      </w:tblGrid>
      <w:tr>
        <w:trPr>
          <w:trHeight w:val="104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>–3200,5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средств бюджета </w:t>
            </w:r>
            <w:r>
              <w:rPr>
                <w:bCs/>
                <w:sz w:val="24"/>
                <w:szCs w:val="24"/>
              </w:rPr>
              <w:t>областного бюджета</w:t>
            </w:r>
            <w:r>
              <w:rPr>
                <w:sz w:val="24"/>
                <w:szCs w:val="24"/>
              </w:rPr>
              <w:t xml:space="preserve"> – 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- 3200,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по годам составляет – 3200,5тыс. рублей:         </w:t>
            </w:r>
          </w:p>
        </w:tc>
      </w:tr>
      <w:tr>
        <w:trPr>
          <w:trHeight w:val="26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,3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,5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1,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1,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37,7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риложение №1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Верхнесеребряковского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» </w:t>
      </w:r>
    </w:p>
    <w:p>
      <w:pPr>
        <w:pStyle w:val="Normal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>Обеспечение качественными жилищно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-коммунальными услугами населения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19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оммунального хозяйства Верхнесеребряков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капитальный ремонт, строительство и реконструкция водопроводных сетей муниципального значения и  сооружений на н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ификация объектов муниципальной собствен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>свещени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  <w:t>территории Верхнесеребряковского сельского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fa-IR" w:bidi="fa-IR"/>
              </w:rPr>
              <w:t xml:space="preserve">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ы по благоустройству имущ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обретение газонокосилки,скамейки ,клум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7.4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устройство и ремонт памя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. Приложение 3 изложить в следующей редакции:</w:t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Верхнесеребряковского</w:t>
      </w:r>
    </w:p>
    <w:p>
      <w:pPr>
        <w:pStyle w:val="Normal"/>
        <w:ind w:left="11199" w:right="-1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Верхнесеребряков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 Верхнесеребряко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ерхнесеребряко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0:00Z</dcterms:created>
  <dc:creator>1</dc:creator>
  <dc:description/>
  <dc:language>en-US</dc:language>
  <cp:lastModifiedBy>user</cp:lastModifiedBy>
  <cp:lastPrinted>2018-04-12T11:26:00Z</cp:lastPrinted>
  <dcterms:modified xsi:type="dcterms:W3CDTF">2018-04-12T07:47:00Z</dcterms:modified>
  <cp:revision>6</cp:revision>
  <dc:subject/>
  <dc:title>АДМИНИСТРАЦИЯ РОСТОВСКОЙ ОБЛАСТИ</dc:title>
</cp:coreProperties>
</file>