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ХНЕСЕРЕБРЯКОВ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23"/>
      </w:tblGrid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8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порядке ведения книг: регистрации захорон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захоронений урн с прахом), регистрации семейных (родовых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хоронений, регистрации надмогильных сооружений (надгроби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 выдачи свидетельств о регистрации захоронений н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серебряковского сельского поселения Зимовниковского района  Ростов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1.01.01 года № 8-ФЗ «О погребении и похоронном деле», Федеральным законом о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№ 131-ФЗ «Об общих принципа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пункт 3 части 1статьи 27 Устава муниципального образования «Верхнесеребряковское  сельское поселение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ведения книг: регистрации захоронений 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Верхнесеребряковского   сельского поселения Зимовниковского района   (приложени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данное постановление на информационных стендах администрации  Верхнесеребряковского сельского поселения и на сайте Администрации Верхнесеребряковского 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 xml:space="preserve">         Ю.В. Сорокин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Главы Верхнесеребряковского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т 05.04.2018 г  № 3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ения книг: регистрации захоронений (захоронений урн с прахом), регистрации семейных (родовых) захоронений, регистр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дмогильных сооружений (надгробий) и выдачи свидетельств 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страции захоронений на территории Верхнесеребряковского сельского поселения Зимовниковского района Ростовской области 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pacing w:lineRule="auto" w:line="240" w:before="0" w:after="0"/>
        <w:ind w:left="45" w:right="492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pacing w:lineRule="auto" w:line="240" w:before="0" w:after="0"/>
        <w:ind w:left="45" w:right="492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pacing w:lineRule="auto" w:line="240" w:before="0" w:after="0"/>
        <w:ind w:left="45" w:right="492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регламентирует функции Уполномоченного исполнительного органа в сфере погребения и похоронного дела                                      в Верхнесеребряковском   сельском поселении Зимовниковского  района (далее - Уполномоченный исполнительный орган), при регистрации захоронений на территории Верхнесеребряковского  сельского поселения Зимовниковского  района, порядок ведения книг: регистрации захоронений (захоронений урн с прахом), регистрации семейных (родовых) захоронений, регистрации надмогильных сооружений (надгробий) (далее – Книги) и выдачи свидетельств о регистрации захоронений в Верхнесеребряковском сельском поселении Зимовниковского района (далее - Порядок), который разработан в целях обеспечения ведения единой формы книг и сохранности архивных документов мест захоронения. Обязанности уполномоченного исполнительного органа исполняет администрация Верхнесеребряковского  сельского поселения (далее по текст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ведения Кни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аждое захоронение, произведенное на территории кладбища Верхнесеребряковского сельского поселения, регистрируется Уполномоченным исполнительным органом, о чем вносится соответствующая запись в соответствующую Книгу (регистрации захоронений (захоронений урн с прахом), регистрации семейных (родовых) захоронений), делается отметка на разбивочном чертеже квартала кладбища, а также выдается свидетельство о регистрации захорон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полномоченный исполнительный орган распорядительным документо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ниги должны быть пронумерованы, прошнурованы, скреплены подписью Главы Верхнесеребряковского  сельского поселения Зимовниковского  района  и печатью соответствующего орган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Книги являются документами строгой отчетности и относятся к делам с постоянным сроком хра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На все кладбища расположенные в Верхнесеребряковском сельском поселении Зимовниковского  района ведется одна книга со своим порядковым номером. Порядковая нумерация книг начинается с цифры «1» и должна быть непрерывной и единой. С наступлением нов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ендарного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ковая нумерация продолжается. При окончании книги и заведении новой нумерация начинается занов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Книги заполняются ответственным лицом в соответствии с формой утвержденной постановлением Главы Верхнесеребряковского  сельского поселения Зимовниковского  района согласно приложению № 1-3 к настоящему Поряд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Данные в Книге (Ф. И.О., адрес, и т. д.) заполняются ответственным лицом разборчивым почерком полностью, без сокращ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В Книгах не должно быть помарок и подчисток. Если при внесении записи допущены неточности, Уполномоченный исполнительный орган ставит отметку, содержащую слово "Исправленному верить", дату и личную подпись лица, которым внесены соответствующие изме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Книги, законченные делопроизводством, до сдачи их в архив Верхнесеребряковского сельского поселения Зимовниковского  района, хранятся в течение года в Уполномоченном исполнительном органе, в условиях, исключающих их порчу или утра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Заполненные Книги хранятся в архиве Верхнесеребряковского сельского поселения Зимовниковского  района постоя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выдачи свидетельств о регистрации захороне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Лицо, обратившееся в Уполномоченный исполнительный орган для регистрации захоронения и получения свидетельства о регистрации захоронения, предъявляет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(подлинник для обозрения) паспорта или иного документа, удостоверяющего его лич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(подлинники для обозрения) медицинского свидетельства о смерти или свидетельства о смерти, выданного органом ЗАГС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(подлинники для обозрения) свидетельства о смерти, выданного органом ЗАГС и справки о кремации (для регистрации захоронений урны с прахом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Одновременно с регистрацией захоронений Уполномоченным органом на основании записи в Книге выдается соответствующее Свидетельство регистрации (одиночное, родственное, семейное (родовое), почетное) захоронения (далее – Свидетельство регистрации захоронения) по формам, утвержденным постановлением Главы Верхнесеребряковского  сельского поселения Зимовниковского  района согласно приложению № 4 к настоящему Порядк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видетельство о регистрации захоронения выдается в день обращения в соответствии с записью в Книге супругу, близким родственникам (детям, родителям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ыновлен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ыновителям, родным братьям и родным сестрам, внукам, дедушкам, бабушкам)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еререгистрация свидетельств о регистрации захоронений на иных лиц (родственников, близких родственников) носит заявительный характер и осуществляется Уполномоченным исполнительным органом в течение трех рабочих дней со дня предоставления лицом, на которое зарегистрировано захоронение и (или) его родственниками, близкими родственниками (в случае его смерт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й заинтересованных лиц с указанием причин перерегистр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й (подлинники для обозрения) паспортов или иных документов, удостоверяющих их лич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й (подлинники для обозрения) свидетельства о смерти лица на которое зарегистрировано захоронение и документов, подтверждающих родственные отношения с лицом на которое зарегистрировано захоронение (в случае его смерти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и подлинника свидетельства о регистрации захоро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В отношении семейных (родовых) захоронений, перерегистрация свидетельств о регистрации захоронения производится на лиц, указанных в свидетельстве о семейном (родовом) захоронении, а при отсутствии таковых – на других родственников в течение трех рабочих дней со дня предоставления заинтересованными лиц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й с указанием причин перерегистр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й (подлинники для обозрения) паспортов или иных документов, удостоверяющих их лич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й (подлинники для обозрения) свидетельства о смерти лица на которое зарегистрировано семейное (родовое) захоронение и документов, подтверждающих родственные отношения с лицом на которое зарегистрировано захоронение (в случае его смерти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и подлинника свидетельства о регистрации захорон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носятся соответствующие записи в свидетельство о регистрации захоронения и в соответствующую Книг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Свидетельство о регистрации почетного захоронения выдается на основании решения Уполномоченного исполнительного органа, в соответствии с пунктами 3 настоящего Порядк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Уполномоченный исполнительный орган обязан по запросам государственных органов, в соответствии с их полномочиями, установленными законодательством, представлять сведения, содержащиеся в Книг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Надмогильные сооружения устанавливаются по согласованию с Уполномоченным исполнительным органом и регистрируются в книге регистрации надмогильных сооружений (надгробий) при предъявлении паспорта или иного документа, удостоверяющего личность, свидетельства о регистрации захоронения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3.10. Уполномоченный исполнительный орган осуществляет регистрацию надмогильного сооружения в день предъявления документов, указанных в пункте 3.9. настоящего Положения.</w:t>
      </w:r>
    </w:p>
    <w:tbl>
      <w:tblPr>
        <w:tblW w:w="4506" w:type="dxa"/>
        <w:jc w:val="left"/>
        <w:tblInd w:w="5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912" w:hRule="atLeast"/>
        </w:trPr>
        <w:tc>
          <w:tcPr>
            <w:tcW w:w="450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к Порядку ведения книг: регистрации захоронений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Верхнесеребряковского сельского поселения Зимовниковского района 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 РЕГИСТРАЦИИ ЗАХОРОНЕНИЙ (ЗАХОРОНЕНИЙ УРН С ПРАХОМ)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серебряковское сельское поселение Зимовниковского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а «____»_________________20__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а «___»________________20__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1</w:t>
      </w:r>
    </w:p>
    <w:tbl>
      <w:tblPr>
        <w:tblW w:w="1153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1"/>
        <w:gridCol w:w="1606"/>
        <w:gridCol w:w="1959"/>
        <w:gridCol w:w="1602"/>
        <w:gridCol w:w="2653"/>
        <w:gridCol w:w="2175"/>
      </w:tblGrid>
      <w:tr>
        <w:trPr>
          <w:trHeight w:val="103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 умершего (погибшего)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умершего (погибшего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мерти умершего (погибшего)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хоронения умершего (погибшего)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 подтверждающего смерть</w:t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2</w:t>
      </w:r>
    </w:p>
    <w:tbl>
      <w:tblPr>
        <w:tblW w:w="115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900"/>
        <w:gridCol w:w="2340"/>
        <w:gridCol w:w="1800"/>
        <w:gridCol w:w="14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и каким органом выдан документ подтверждающий смерт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расположение) кладбищ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 ответственного за погребение умершего (погибшего), адрес проживания, телефо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егистрации захоронения (регистрационный номер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ge">
                  <wp:posOffset>208915</wp:posOffset>
                </wp:positionV>
                <wp:extent cx="3743325" cy="221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75" w:after="450"/>
                                    <w:ind w:right="3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к Порядку ведения книг: регистрации захорон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Верхнесеребряковского  сельского поселения Зимовни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75" w:after="45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74.65pt;mso-wrap-distance-left:9pt;mso-wrap-distance-right:9pt;mso-wrap-distance-top:0pt;mso-wrap-distance-bottom:0pt;margin-top:16.45pt;mso-position-vertical-relative:page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5895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75" w:after="450"/>
                              <w:ind w:right="30" w:hanging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к Порядку ведения книг: регистрации захоро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Верхнесеребряковского  сельского поселения Зимовни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75" w:after="45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 РЕГИСТРАЦИИ СЕМЕЙНЫХ (РОДОВЫХ) ЗАХОРОНЕНИЙ №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серебряковское сельское поселение Зимовниковского 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а «____»_________________20__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а «___»________________20__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1</w:t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8"/>
        <w:gridCol w:w="1582"/>
        <w:gridCol w:w="1620"/>
        <w:gridCol w:w="1440"/>
        <w:gridCol w:w="1514"/>
        <w:gridCol w:w="1366"/>
        <w:gridCol w:w="1646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 обратившегося с заявлением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и телефо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ственников заявите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его (погибшего)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его (погибшего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мерти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его (погибшего)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хоронени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его (погибшего)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2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080"/>
        <w:gridCol w:w="720"/>
        <w:gridCol w:w="1620"/>
        <w:gridCol w:w="1440"/>
        <w:gridCol w:w="54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 подтверждающего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и каким органом выдан документ подтверждающий смер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расположение) кладбищ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емельного участка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 ответственного за погребение умершего (погибшего), адрес проживания, телефо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егистрации захоронения (регистрационный номер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889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3583" w:hRule="atLeast"/>
        </w:trPr>
        <w:tc>
          <w:tcPr>
            <w:tcW w:w="588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Порядку ведения книг: регистрации захоро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Верхнесеребряковского  сельского поселения Зимовниковского района 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 РЕГИСТРАЦИИ НАДМОГИЛЬНЫХ СООРУЖЕНИЙ (НАДГРОБИЙ) №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серебряковское  сельское поселение Зимовников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а «____»_______________20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а «___»_____________ 20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900"/>
        <w:gridCol w:w="1260"/>
        <w:gridCol w:w="1080"/>
        <w:gridCol w:w="720"/>
        <w:gridCol w:w="1080"/>
        <w:gridCol w:w="1555"/>
        <w:gridCol w:w="900"/>
        <w:gridCol w:w="1145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его (погибшего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установ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расположение)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бищ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ря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и размеры надмогильных сооружений (надгробий)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О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го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установку, адрес проживания, телефо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изготовителя надгроби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ведения книг: рег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й (захоронений урн с прахом)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 семейных (родовых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й, регистрации надмогильн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 (надгробий) и выдач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 о регистрации захоронен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Верхнесеребряковского  сель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 Зимовниковского 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ДЕТЕЛЬСТВО №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страции __________________________________ захоро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ь вид (одиночное, родственное, семейное (родовое), почетно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20____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видетельство выдано администрацией Верхнесеребряковского  сельского поселения Зимовниковского  района, уполномоченным исполнительным органом в сфере погребения и похоронного дела на основании 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 01.01.01 года № 8-ФЗ «О погребении и похоронном деле»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И.О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рождения ________ , паспорт гражданина ____________,серия __________номер_________, выдан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«_______»_________________20_____г. , код подразделения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: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гистрации (одиночное, родственное, семейное (родовое), почетное)___________________ захоронения, площадью ________ кв. м., № участка, квартала _____________ , номер ряда ________на территории Верхнесеребряковского сельского поселения Зимовниковского  района по адресу: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И.О. умершего (погибшего) ___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смерти «______»_______________ 20_______г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. О. ранее погребенного _________________________ дата смерти ______________________ захоронение в могилу №______, № участка квартала ________, № ряда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должностное лицо в сфер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ребения и похоронного дела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есеребряковского  сельского посе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овниковского  района М. П. ____________подпис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 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 2</w:t>
      </w:r>
    </w:p>
    <w:tbl>
      <w:tblPr>
        <w:tblW w:w="987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tbl>
            <w:tblPr>
              <w:tblW w:w="961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1"/>
            </w:tblGrid>
            <w:tr>
              <w:trPr/>
              <w:tc>
                <w:tcPr>
                  <w:tcW w:w="9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мятник, памятный знак, надмогильное и мемориальное сооружение установлено и зарегистрировано 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 материал)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меры и материал и текст надписи согласованы: 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375" w:after="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________»________________20____г.</w:t>
                  </w:r>
                </w:p>
                <w:p>
                  <w:pPr>
                    <w:pStyle w:val="Normal"/>
                    <w:spacing w:lineRule="auto" w:line="240" w:before="375" w:after="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олномоченное должностное лицо администрации</w:t>
                  </w:r>
                </w:p>
                <w:p>
                  <w:pPr>
                    <w:pStyle w:val="Normal"/>
                    <w:spacing w:lineRule="auto" w:line="240" w:before="375" w:after="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рхнесеребряковского сельского поселения</w:t>
                  </w:r>
                </w:p>
                <w:p>
                  <w:pPr>
                    <w:pStyle w:val="Normal"/>
                    <w:spacing w:lineRule="auto" w:line="240" w:before="375" w:after="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имовниковского  района 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. П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               ____________подпись</w:t>
                  </w:r>
                </w:p>
                <w:p>
                  <w:pPr>
                    <w:pStyle w:val="Normal"/>
                    <w:spacing w:lineRule="auto" w:line="240" w:before="375" w:after="450"/>
                    <w:ind w:left="30" w:right="30" w:hanging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Ф. И.О.)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kalendarnij_god/" TargetMode="External"/><Relationship Id="rId4" Type="http://schemas.openxmlformats.org/officeDocument/2006/relationships/hyperlink" Target="http://pandia.ru/text/category/usinovlenie/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орядке ведения кни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Minaeva</dc:creator>
  <dc:description/>
  <dc:language>en-US</dc:language>
  <cp:lastModifiedBy>user</cp:lastModifiedBy>
  <cp:lastPrinted>2018-04-10T13:48:00Z</cp:lastPrinted>
  <dcterms:modified xsi:type="dcterms:W3CDTF">2018-04-10T11:07:00Z</dcterms:modified>
  <cp:revision>2</cp:revision>
  <dc:subject/>
  <dc:title/>
</cp:coreProperties>
</file>