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НЕСЕРЕБРЯ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.04.2018                                                                             сл.Верхнесеребряковка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ind w:firstLine="567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</w:t>
        <w:br/>
        <w:t xml:space="preserve">        администрации </w:t>
      </w:r>
      <w:r>
        <w:rPr>
          <w:sz w:val="28"/>
          <w:szCs w:val="28"/>
        </w:rPr>
        <w:t xml:space="preserve">Верхнесеребряковского 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от 05.10.2011 №73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правового акта </w:t>
      </w:r>
      <w:r>
        <w:rPr>
          <w:sz w:val="28"/>
          <w:szCs w:val="28"/>
        </w:rPr>
        <w:t xml:space="preserve">Верхнесеребряк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в соответствие </w:t>
      </w:r>
      <w:r>
        <w:rPr>
          <w:kern w:val="2"/>
          <w:sz w:val="28"/>
          <w:szCs w:val="28"/>
        </w:rPr>
        <w:t xml:space="preserve">с действующим законодательством,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left="567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67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05.10.2011 №73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общих требованиях к порядку составления, утверждения и ведения бюджетных смет муниципальных казенных учреждений</w:t>
      </w:r>
      <w:r>
        <w:rPr>
          <w:rFonts w:eastAsia="Calibri"/>
          <w:sz w:val="28"/>
          <w:szCs w:val="28"/>
          <w:lang w:eastAsia="en-US"/>
        </w:rPr>
        <w:t>» следующие изменения: «О</w:t>
      </w:r>
      <w:r>
        <w:rPr>
          <w:sz w:val="28"/>
          <w:szCs w:val="28"/>
        </w:rPr>
        <w:t xml:space="preserve">бщие требования к порядку составления, утверждения и ведения бюджетных смет муниципальных казенных учреждений» изложить в редакции, </w:t>
      </w:r>
      <w:r>
        <w:rPr>
          <w:rFonts w:eastAsia="Calibri"/>
          <w:sz w:val="28"/>
          <w:szCs w:val="28"/>
          <w:lang w:eastAsia="en-US"/>
        </w:rPr>
        <w:t>согласно приложению №1 к настоящему постановлению.</w:t>
      </w:r>
    </w:p>
    <w:p>
      <w:pPr>
        <w:pStyle w:val="Normal"/>
        <w:autoSpaceDE w:val="false"/>
        <w:spacing w:before="0" w:after="0"/>
        <w:ind w:left="56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567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567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Верхнесеребряковского 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В.Сорокин</w:t>
      </w:r>
    </w:p>
    <w:p>
      <w:pPr>
        <w:pStyle w:val="Normal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Администрации Верхнесеребряко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4.2018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</w:t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ой сметы муниципального казенного учреждения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left="426" w:firstLine="720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left="426"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150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/>
      </w:pPr>
      <w:r>
        <w:rPr>
          <w:sz w:val="28"/>
          <w:szCs w:val="28"/>
        </w:rPr>
        <w:t xml:space="preserve">1. Настоящие Общие требования устанавливают требования к составлению, утверждению и ведению бюджетной сметы (далее - смета) государственного (муниципального)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64864" \l "l121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6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органов местного самоуправления.</w:t>
      </w:r>
    </w:p>
    <w:p>
      <w:pPr>
        <w:pStyle w:val="Normal"/>
        <w:widowControl w:val="false"/>
        <w:autoSpaceDE w:val="false"/>
        <w:spacing w:before="0" w:after="15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сметы учреждениями осуществляется с использованием государственной интегрированной информационной системы управления общественными финансами "Электронный бюджет"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 Общие требования к составлению смет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мета (свод смет учреждений) составляется учреждением по рекомендуемому образцу (приложение N 1 к настоящим Общим требованиям)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главным распорядителем средств бюджета в соответствии с пунктом 2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главой III настоящих Общих требований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учреждения, не являющегося главным распорядителем средств бюджета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средств бюджета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казанном в пункте 2 настоящих Общих требований, может быть предусмотрено, что 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Общие требования к ведению сметы учреждения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казателей сметы составляются учреждением по рекомендуемому образцу (приложение N 2 к настоящим Общим требованиям)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/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объемы сметных назначений, приводящих к перераспределению их между разделами сметы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6 настоящих Общих требований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тверждение изменений в смету осуществляется руководителем учреждения в соответствии с пунктом 8 настоящих Общих требований, если иной порядок не установлен главным распорядителем средств бюджета в соответствии с пунктом 2 настоящих Общих требований. 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их Общих требований.</w:t>
      </w:r>
    </w:p>
    <w:p>
      <w:pPr>
        <w:pStyle w:val="Normal"/>
        <w:widowControl w:val="false"/>
        <w:autoSpaceDE w:val="false"/>
        <w:spacing w:before="0" w:after="15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N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 Общим требованиям к порядку составления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тверждения и ведения бюджетных смет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казенных учреждений, утвержденным 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</w:t>
      </w:r>
      <w:r>
        <w:rPr>
          <w:i/>
          <w:sz w:val="24"/>
          <w:szCs w:val="24"/>
        </w:rPr>
        <w:t>Верхнесеребряковского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т 23.04. 2018 г. N 35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94"/>
        <w:gridCol w:w="1094"/>
        <w:gridCol w:w="1094"/>
        <w:gridCol w:w="250"/>
        <w:gridCol w:w="1094"/>
        <w:gridCol w:w="1094"/>
        <w:gridCol w:w="1093"/>
        <w:gridCol w:w="3911"/>
      </w:tblGrid>
      <w:tr>
        <w:trPr/>
        <w:tc>
          <w:tcPr>
            <w:tcW w:w="43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/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</w:tr>
      <w:tr>
        <w:trPr/>
        <w:tc>
          <w:tcPr>
            <w:tcW w:w="43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___ 20__ г.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СМЕТА НА 20 ____ ФИНАНСОВЫЙ ГОД</w:t>
      </w:r>
    </w:p>
    <w:p>
      <w:pPr>
        <w:pStyle w:val="Normal"/>
        <w:widowControl w:val="false"/>
        <w:autoSpaceDE w:val="false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ПЛАНОВЫЙ ПЕРИОД 20 ____ и 20 ____ ГОДОВ)</w:t>
      </w:r>
    </w:p>
    <w:p>
      <w:pPr>
        <w:pStyle w:val="Normal"/>
        <w:widowControl w:val="false"/>
        <w:autoSpaceDE w:val="false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"____" _____________ 20__ г.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000"/>
        <w:gridCol w:w="6515"/>
        <w:gridCol w:w="2980"/>
      </w:tblGrid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121733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КУД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1012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бюджетных средств 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еречню (Реестру)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 бюджетных средств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еречню (Реестру)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К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223415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КТМО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5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14485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КЕ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 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sz w:val="24"/>
          <w:szCs w:val="24"/>
        </w:rPr>
        <w:t>Раздел 1. Расходы, осуществляемые в целях обеспечения выполнения функций органами местного самоуправления, государственными (муниципальными) казенными учреждениями и их обособленными (структурными) подразделениями на 20 __ год</w:t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900"/>
        <w:gridCol w:w="900"/>
        <w:gridCol w:w="1162"/>
        <w:gridCol w:w="900"/>
        <w:gridCol w:w="944"/>
        <w:gridCol w:w="1627"/>
        <w:gridCol w:w="2311"/>
        <w:gridCol w:w="1395"/>
        <w:gridCol w:w="1197"/>
      </w:tblGrid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троки 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налитического показателя &lt;*&gt; </w:t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20 ___ год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расходов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, (рублевый эквивалент)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алюты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ду БК (по коду раздел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166"/>
      </w:tblGrid>
      <w:tr>
        <w:trPr/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46" w:hanging="84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Раздел 2. Расходы государственных (муниципальных) органов, в части предоставления бюджетных инвестиций и субсидий юридическим лицам (включая субсидии бюджетным и автономным учреждениям), субсидий, субвенций и иных межбюджетных трансфертов на 20 ___ год</w:t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900"/>
        <w:gridCol w:w="900"/>
        <w:gridCol w:w="1162"/>
        <w:gridCol w:w="900"/>
        <w:gridCol w:w="944"/>
        <w:gridCol w:w="1627"/>
        <w:gridCol w:w="1236"/>
        <w:gridCol w:w="900"/>
        <w:gridCol w:w="2159"/>
      </w:tblGrid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троки 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налитического показателя &lt;*&gt; 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20 ___ год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расходов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, (рублевый эквивалент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алюты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ду БК (по коду раздел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Раздел 3. Иные расходы, не отнесенные к разделам 1 и 2, на 20 __ год</w:t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900"/>
        <w:gridCol w:w="900"/>
        <w:gridCol w:w="1162"/>
        <w:gridCol w:w="900"/>
        <w:gridCol w:w="944"/>
        <w:gridCol w:w="1627"/>
        <w:gridCol w:w="2311"/>
        <w:gridCol w:w="1247"/>
        <w:gridCol w:w="1307"/>
      </w:tblGrid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троки 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налитического показателя &lt;*&gt; 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20 ___ год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расходов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, (рублевый эквивалент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алюты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ду БК (по коду раздел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50"/>
      </w:tblGrid>
      <w:tr>
        <w:trPr/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Раздел 4. Итого по бюджетной смете на 20 ___ год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5"/>
        <w:gridCol w:w="1125"/>
        <w:gridCol w:w="1125"/>
        <w:gridCol w:w="1627"/>
        <w:gridCol w:w="2170"/>
        <w:gridCol w:w="1601"/>
        <w:gridCol w:w="1125"/>
      </w:tblGrid>
      <w:tr>
        <w:trPr/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налитического показателя &lt;*&gt; 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20 год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, (рублевый эквивалент)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алюты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61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250"/>
        <w:gridCol w:w="250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 курс валюты на дату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257"/>
        <w:gridCol w:w="250"/>
        <w:gridCol w:w="1500"/>
        <w:gridCol w:w="250"/>
        <w:gridCol w:w="1459"/>
        <w:gridCol w:w="250"/>
        <w:gridCol w:w="1500"/>
        <w:gridCol w:w="1250"/>
        <w:gridCol w:w="250"/>
      </w:tblGrid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олномоченное лицо) 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раницы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траниц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ланово-финансовой службы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___ 20__ г.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N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 Общим требованиям к порядку составления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тверждения и ведения бюджетных смет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казенных учреждений, утвержденным 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</w:t>
      </w:r>
      <w:r>
        <w:rPr>
          <w:i/>
          <w:sz w:val="24"/>
          <w:szCs w:val="24"/>
        </w:rPr>
        <w:t>Верхнесеребряковского</w:t>
      </w: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т 23.04. 2018 г. N 35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1004"/>
        <w:gridCol w:w="857"/>
        <w:gridCol w:w="1020"/>
        <w:gridCol w:w="4014"/>
        <w:gridCol w:w="472"/>
      </w:tblGrid>
      <w:tr>
        <w:trPr/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ind w:right="-4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лица, утверждающего бюджетную смету; наименовани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___ 20__ г.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N _____ ПОКАЗАТЕЛЕЙ БЮДЖЕТНОЙ СМЕТЫ НА 20 ___ ФИНАНСОВЫЙ ГОД</w:t>
      </w:r>
    </w:p>
    <w:p>
      <w:pPr>
        <w:pStyle w:val="Normal"/>
        <w:widowControl w:val="false"/>
        <w:autoSpaceDE w:val="false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ПЛАНОВЫЙ ПЕРИОД 20 ___ и 20 ___ ГОДОВ)</w:t>
      </w:r>
    </w:p>
    <w:p>
      <w:pPr>
        <w:pStyle w:val="Normal"/>
        <w:widowControl w:val="false"/>
        <w:autoSpaceDE w:val="false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"____" _____________ 20 __ г.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000"/>
        <w:gridCol w:w="6848"/>
        <w:gridCol w:w="2372"/>
      </w:tblGrid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121733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КУД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1013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бюджетных средств </w:t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еречню (Реестру)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 бюджетных средств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еречню (Реестру)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К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223415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КТМО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normativ.kontur.ru/document?moduleid=1&amp;documentid=14485" \l "l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ОКЕ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sz w:val="24"/>
          <w:szCs w:val="24"/>
        </w:rPr>
        <w:t>Раздел 1. Расходы, осуществляемые в целях обеспечения выполнения функций органами местного самоуправления (муниципальными органами), государственными (муниципальными) казенными учреждениями и их обособленными (структурными) подразделениями на 20__ год</w:t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900"/>
        <w:gridCol w:w="900"/>
        <w:gridCol w:w="1162"/>
        <w:gridCol w:w="900"/>
        <w:gridCol w:w="944"/>
        <w:gridCol w:w="1627"/>
        <w:gridCol w:w="2365"/>
        <w:gridCol w:w="1414"/>
        <w:gridCol w:w="1391"/>
      </w:tblGrid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троки 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налитического показателя &lt;*&gt; </w:t>
            </w:r>
          </w:p>
        </w:tc>
        <w:tc>
          <w:tcPr>
            <w:tcW w:w="5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изменения на 20 ___ год (+, -)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расходов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, (рублевый эквивалент)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алюты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ду БК (по коду раздел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50"/>
      </w:tblGrid>
      <w:tr>
        <w:trPr/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sz w:val="24"/>
          <w:szCs w:val="24"/>
        </w:rPr>
        <w:t>Раздел 2. Расходы государственных (муниципальных) органов, в части предоставления бюджетных инвестиций и субсидий юридическим лицам (включая субсидии бюджетным и автономным учреждениям), субсидий, субвенций и иных межбюджетных трансфертов на 20 ____ год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900"/>
        <w:gridCol w:w="900"/>
        <w:gridCol w:w="1162"/>
        <w:gridCol w:w="900"/>
        <w:gridCol w:w="944"/>
        <w:gridCol w:w="1627"/>
        <w:gridCol w:w="2506"/>
        <w:gridCol w:w="1486"/>
        <w:gridCol w:w="1143"/>
      </w:tblGrid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троки 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налитического показателя &lt;*&gt; 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изменения на 20 ___ год (+, -)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расходов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, (рублевый эквивалент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алюты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ду БК (по коду раздел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Раздел 3. Иные расходы, не отнесенные к разделам 1 и 2, на 20 ___ год</w:t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44"/>
        <w:gridCol w:w="250"/>
        <w:gridCol w:w="406"/>
        <w:gridCol w:w="900"/>
        <w:gridCol w:w="1162"/>
        <w:gridCol w:w="1926"/>
        <w:gridCol w:w="944"/>
        <w:gridCol w:w="1627"/>
        <w:gridCol w:w="2365"/>
        <w:gridCol w:w="1698"/>
        <w:gridCol w:w="1533"/>
      </w:tblGrid>
      <w:tr>
        <w:trPr/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троки 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налитического показателя &lt;*&gt; </w:t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изменения на 20 ___ год (+, -) 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а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расходов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, (рублевый эквивалент)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алюты 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ду БК (по коду раздел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>
          <w:trHeight w:val="380" w:hRule="atLeast"/>
        </w:trPr>
        <w:tc>
          <w:tcPr>
            <w:tcW w:w="25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19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Раздел 4. Итого по изменениям показателей бюджетной сметы на 20 ___ год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5"/>
        <w:gridCol w:w="1500"/>
        <w:gridCol w:w="250"/>
        <w:gridCol w:w="169"/>
        <w:gridCol w:w="81"/>
        <w:gridCol w:w="1592"/>
        <w:gridCol w:w="2150"/>
        <w:gridCol w:w="3368"/>
        <w:gridCol w:w="1125"/>
        <w:gridCol w:w="1860"/>
      </w:tblGrid>
      <w:tr>
        <w:trPr/>
        <w:tc>
          <w:tcPr>
            <w:tcW w:w="5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налитического показателя &lt;*&gt; 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изменения на 20 ___ год(+,-)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сходов 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, (рублевый эквивалент)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алюты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ду БК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799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3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 курс валюты на дату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51"/>
        <w:gridCol w:w="539"/>
        <w:gridCol w:w="208"/>
        <w:gridCol w:w="510"/>
        <w:gridCol w:w="208"/>
        <w:gridCol w:w="599"/>
        <w:gridCol w:w="250"/>
        <w:gridCol w:w="540"/>
        <w:gridCol w:w="208"/>
        <w:gridCol w:w="1637"/>
        <w:gridCol w:w="222"/>
        <w:gridCol w:w="1282"/>
        <w:gridCol w:w="470"/>
        <w:gridCol w:w="1838"/>
        <w:gridCol w:w="1002"/>
        <w:gridCol w:w="60"/>
        <w:gridCol w:w="75"/>
        <w:gridCol w:w="1440"/>
        <w:gridCol w:w="75"/>
      </w:tblGrid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уководитель   учреждения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олномоченное лицо) 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ланово-финансовой службы 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autoSpaceDE w:val="false"/>
              <w:ind w:left="1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autoSpaceDE w:val="false"/>
              <w:ind w:left="1196" w:right="-2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_ 20__ г. 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sz w:val="24"/>
          <w:szCs w:val="24"/>
        </w:rPr>
        <w:t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6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3:00Z</dcterms:created>
  <dc:creator>Грицай Ольга Ильинична</dc:creator>
  <dc:description/>
  <dc:language>en-US</dc:language>
  <cp:lastModifiedBy>user</cp:lastModifiedBy>
  <cp:lastPrinted>2018-03-14T08:19:00Z</cp:lastPrinted>
  <dcterms:modified xsi:type="dcterms:W3CDTF">2018-04-27T07:33:00Z</dcterms:modified>
  <cp:revision>2</cp:revision>
  <dc:subject/>
  <dc:title/>
</cp:coreProperties>
</file>