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ВЕРХНЕСРЕБРЯКОВ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АДМИНИСТРАЦИЯ ВЕРХНЕСЕРЕБРЯ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 » января 2018 г.                                     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left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б утверждении порядка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32"/>
        </w:rPr>
        <w:t>направления уведомления о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32"/>
        </w:rPr>
      </w:pPr>
      <w:r>
        <w:rPr>
          <w:rStyle w:val="FontStyle32"/>
        </w:rPr>
        <w:t>предоставлении субсидии и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32"/>
        </w:rPr>
        <w:t>иного межбюджетного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32"/>
        </w:rPr>
        <w:t>трансферта, имеющего целевое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32"/>
        </w:rPr>
        <w:t>назначение, из бюджета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32"/>
          <w:b/>
          <w:b/>
        </w:rPr>
      </w:pPr>
      <w:r>
        <w:rPr>
          <w:rStyle w:val="FontStyle32"/>
        </w:rPr>
        <w:t>сельского поселения</w:t>
      </w:r>
    </w:p>
    <w:p>
      <w:pPr>
        <w:pStyle w:val="Normal"/>
        <w:rPr>
          <w:rStyle w:val="FontStyle32"/>
          <w:b/>
          <w:b/>
        </w:rPr>
      </w:pPr>
      <w:r>
        <w:rPr/>
      </w:r>
    </w:p>
    <w:p>
      <w:pPr>
        <w:pStyle w:val="Normal"/>
        <w:rPr>
          <w:rStyle w:val="FontStyle32"/>
          <w:bCs/>
        </w:rPr>
      </w:pPr>
      <w:r>
        <w:rPr>
          <w:rStyle w:val="FontStyle32"/>
        </w:rPr>
        <w:t xml:space="preserve">           </w:t>
      </w:r>
      <w:r>
        <w:rPr>
          <w:rStyle w:val="FontStyle32"/>
        </w:rPr>
        <w:t xml:space="preserve">На основании пункта 2.1 статьи 219 Бюджетного Кодекса Российской Федерации и приказа Министерства финансов Российской Федерации от 29.11.2017  № 213н  «Об утверждении формы уведомления о предоставлении субсидии , субвенции и иного межбюджетного трансферта, имеющего целевое назначение , и порядка его направления при предоставлении межбюджетных трансфертов , имеющих целевое назначение, из федерального бюджета» Администрация Верхнесеребряковского сельского поселения постановляет 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81" w:leader="none"/>
        </w:tabs>
        <w:spacing w:lineRule="exact" w:line="311" w:before="225" w:after="0"/>
        <w:rPr/>
      </w:pPr>
      <w:r>
        <w:rPr>
          <w:rStyle w:val="FontStyle32"/>
        </w:rPr>
        <w:t>Утвердить порядок направления уведомления о предоставлении субсидии и иного межбюджетного трансферта, имеющего целевое назначение, из бюджета сельского поселения согласно приложению к настоящему постановл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81" w:leader="none"/>
        </w:tabs>
        <w:spacing w:lineRule="exact" w:line="311" w:before="225" w:after="0"/>
        <w:rPr/>
      </w:pPr>
      <w:r>
        <w:rPr>
          <w:rStyle w:val="FontStyle32"/>
        </w:rPr>
        <w:t>Настоящее постановление применяется при исполнении бюджета Верхнесеребряковского сельского поселения Зимовниковского района, начиная с бюджета на 2018 год и на плановый период 2019 и 2020 год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81" w:leader="none"/>
        </w:tabs>
        <w:spacing w:lineRule="exact" w:line="311" w:before="225" w:after="0"/>
        <w:rPr>
          <w:rStyle w:val="FontStyle32"/>
        </w:rPr>
      </w:pPr>
      <w:r>
        <w:rPr>
          <w:rStyle w:val="FontStyle32"/>
        </w:rPr>
        <w:t>Контроль за исполнением постановления возложить на главного специалиста-главного бухгалтера Быкадорову О.С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exact" w:line="311" w:before="225" w:after="0"/>
        <w:ind w:hanging="0"/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>
          <w:rStyle w:val="FontStyle32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>
          <w:rStyle w:val="FontStyle32"/>
        </w:rPr>
        <w:t>сельского поселения                                                              Ю.В.Сорокин</w:t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Style w:val="FontStyle32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1.2018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32"/>
        </w:rPr>
      </w:pPr>
      <w:r>
        <w:rPr>
          <w:rStyle w:val="FontStyle32"/>
        </w:rPr>
        <w:t>направления уведомления о предоставлении субсидии и иного межбюджетного трансферта, имеющего целевое назначение, из бюджета сельского поселения</w:t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32"/>
        </w:rPr>
        <w:t>направления уведомления о предоставлении субсидии и иного межбюджетного трансферта, имеющего целевое назначение, из бюджета сельского поселения</w:t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стоящий порядок разработан в соответствии с пунктом 2.1 статьи 219</w:t>
      </w:r>
      <w:r>
        <w:rPr>
          <w:rStyle w:val="FontStyle32"/>
        </w:rPr>
        <w:t xml:space="preserve"> Бюджетного Кодекса Российской Федерации и устанавливает правила направления уведомления о предоставлении из бюджета сельского поселения субсидии и иного межбюджетного трансферта, имеющего целевое назначение (далее-Уведомление), финансовому отделу Зимовниковского района.</w:t>
      </w:r>
    </w:p>
    <w:p>
      <w:pPr>
        <w:pStyle w:val="Normal"/>
        <w:numPr>
          <w:ilvl w:val="0"/>
          <w:numId w:val="2"/>
        </w:numPr>
        <w:jc w:val="both"/>
        <w:rPr>
          <w:rStyle w:val="FontStyle32"/>
          <w:bCs/>
        </w:rPr>
      </w:pPr>
      <w:r>
        <w:rPr>
          <w:sz w:val="28"/>
          <w:szCs w:val="28"/>
        </w:rPr>
        <w:t xml:space="preserve">Форма Уведомления установлена приказом </w:t>
      </w:r>
      <w:r>
        <w:rPr>
          <w:rStyle w:val="FontStyle32"/>
        </w:rPr>
        <w:t>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Формирование осуществляется сектором экономики и финансов Администрации </w:t>
      </w:r>
      <w:r>
        <w:rPr>
          <w:rStyle w:val="FontStyle32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Уведомление направляется по системе электронного документооборота и делопроизводства  «Дело» сектором экономики и финансов Администрации </w:t>
      </w:r>
      <w:r>
        <w:rPr>
          <w:rStyle w:val="FontStyle32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Финансовому отделу администрации Зимовниковского района и главным распорядителям средств бюджета Зимовниковского района (в целях информирования)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в течение десяти рабочих дней со дня принятия решения об утверждении бюджета </w:t>
      </w:r>
      <w:r>
        <w:rPr>
          <w:rStyle w:val="FontStyle32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на очередной финансовый год и на плановый период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в течение пяти рабочих дней со дня принятия решения об утверждении внесения изменений в бюджет </w:t>
      </w:r>
      <w:r>
        <w:rPr>
          <w:rStyle w:val="FontStyle32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на очередной финансовый год и на плановый период 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сле внесения изменений в сводную бюджетную роспись бюджета </w:t>
      </w:r>
      <w:r>
        <w:rPr>
          <w:rStyle w:val="FontStyle32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в части средств, выделенных из резервного фонда Администрации </w:t>
      </w:r>
      <w:r>
        <w:rPr>
          <w:rStyle w:val="FontStyle32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в соответствии с распоряжением главы Администрации </w:t>
      </w:r>
      <w:r>
        <w:rPr>
          <w:rStyle w:val="FontStyle32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0:00Z</dcterms:created>
  <dc:creator>User</dc:creator>
  <dc:description/>
  <dc:language>en-US</dc:language>
  <cp:lastModifiedBy>user</cp:lastModifiedBy>
  <cp:lastPrinted>2018-01-30T09:52:00Z</cp:lastPrinted>
  <dcterms:modified xsi:type="dcterms:W3CDTF">2018-02-06T14:20:00Z</dcterms:modified>
  <cp:revision>2</cp:revision>
  <dc:subject/>
  <dc:title/>
</cp:coreProperties>
</file>