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СЕРЕБРЯКО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/>
        <w:t xml:space="preserve">19.04.2021                                      </w:t>
        <w:tab/>
        <w:t xml:space="preserve">                          сл. Верхнесеребряков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Верхнесеребряковского сельского поселения от 12.12.2017  № 14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right="-171" w:firstLine="709"/>
        <w:jc w:val="both"/>
        <w:rPr/>
      </w:pPr>
      <w:r>
        <w:rPr/>
        <w:t>В целях приведения постановления администрации Верхнесеребряковского сельского поселения от 12.12.2017 № 142 «Об установлении Порядка цены земельных участков, находящихся в муниципальной собственности муниципального образования «Верхнесеребряковское сельское поселение» при продаже таких земельных участков без проведения торгов»</w:t>
      </w:r>
      <w:r>
        <w:rPr>
          <w:bCs/>
          <w:kern w:val="2"/>
        </w:rPr>
        <w:t xml:space="preserve"> </w:t>
      </w:r>
      <w:r>
        <w:rPr/>
        <w:t>в соответствие с Федеральным законодательством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both"/>
        <w:rPr/>
      </w:pPr>
      <w:r>
        <w:rPr/>
        <w:t>1.Внести в постановление администрации Верхнесеребряковского сельского поселения от 12.12.2017  № 142 «Об установлении Порядка цены земельных участков, находящихся в муниципальной собственности муниципального образования «Верхнесеребряковское  сельское поселение» при продаже таких земельных участков без проведения торгов»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соответствии с Уставом Верхнесеребряковского сельского поселения и разместить на официальном сайте администрации Верхнесеребряковского сельского поселения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0"/>
        <w:gridCol w:w="402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хнесеребряковского сельского поселения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С. Сайчук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5529" w:right="-30" w:hanging="0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widowControl w:val="false"/>
        <w:ind w:left="5529" w:right="-30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right="-30" w:hanging="0"/>
        <w:jc w:val="right"/>
        <w:rPr/>
      </w:pPr>
      <w:r>
        <w:rPr/>
        <w:t xml:space="preserve">администрации Верхнесеребряковского </w:t>
      </w:r>
    </w:p>
    <w:p>
      <w:pPr>
        <w:pStyle w:val="Normal"/>
        <w:widowControl w:val="false"/>
        <w:autoSpaceDE w:val="false"/>
        <w:ind w:right="-30" w:hanging="0"/>
        <w:jc w:val="right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left="5529" w:right="-30" w:hanging="0"/>
        <w:jc w:val="center"/>
        <w:rPr/>
      </w:pPr>
      <w:r>
        <w:rPr/>
        <w:t>от 19.04.2021 г № 27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>вносимые в постановление администрации Верхнесеребряковского сельского поселения от 12.12.2017  № 142 «Об установлении Порядка цены земельных участков, находящихся в муниципальной собственности муниципального образования «Верхнесеребряковского сельского поселения» при продаже таких земельных участков без проведения торгов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В Приложение № 1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/>
        <w:t>1.1. в п</w:t>
      </w:r>
      <w:r>
        <w:rPr>
          <w:color w:val="000000"/>
        </w:rPr>
        <w:t>ункте 2 исключить абзацы 1, 2 и 4 и изложить пункт 2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</w:t>
      </w:r>
      <w:r>
        <w:rPr/>
        <w:t>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ind w:firstLine="720"/>
        <w:jc w:val="both"/>
        <w:rPr/>
      </w:pP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720"/>
        <w:jc w:val="both"/>
        <w:rPr/>
      </w:pPr>
      <w:r>
        <w:rPr/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ind w:firstLine="720"/>
        <w:jc w:val="both"/>
        <w:rPr/>
      </w:pPr>
      <w:r>
        <w:rPr/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2">
        <w:r>
          <w:rPr>
            <w:rStyle w:val="InternetLink"/>
          </w:rPr>
          <w:t>пункте 2 статьи 39.9</w:t>
        </w:r>
      </w:hyperlink>
      <w:r>
        <w:rPr/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/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</w:rPr>
          <w:t xml:space="preserve">статьей 39.18 </w:t>
        </w:r>
      </w:hyperlink>
      <w:r>
        <w:rPr/>
        <w:t>Земельного кодекса Российской Федерации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хнесеребряков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С. Сайчук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49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92" TargetMode="External"/><Relationship Id="rId3" Type="http://schemas.openxmlformats.org/officeDocument/2006/relationships/hyperlink" Target="garantf1://12024624.39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Гульмира Атакулова</dc:creator>
  <dc:description/>
  <dc:language>en-US</dc:language>
  <cp:lastModifiedBy>user</cp:lastModifiedBy>
  <cp:lastPrinted>2016-05-30T14:56:00Z</cp:lastPrinted>
  <dcterms:modified xsi:type="dcterms:W3CDTF">2021-04-19T12:16:00Z</dcterms:modified>
  <cp:revision>2</cp:revision>
  <dc:subject/>
  <dc:title>АДМИНИСТРАЦИЯ</dc:title>
</cp:coreProperties>
</file>