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7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12.2018                                                             сл. Верхнесеребряковка</w:t>
      </w:r>
    </w:p>
    <w:p>
      <w:pPr>
        <w:pStyle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20" w:before="0" w:after="240"/>
        <w:ind w:left="40" w:right="1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пределении мест для использования пиротехнических изделий населением в период празднования новогодних и рождественских праздников на территор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widowControl w:val="false"/>
        <w:spacing w:lineRule="atLeast" w:line="240" w:before="0" w:after="0"/>
        <w:ind w:left="4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06.10.2003 года № 131-03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2.12.2009 года №1052 «Об утверждении требований пожарной безопасности при распространении и использовании пиротехнических изделий» в целях обеспечения пожарной и общественной безопасности в период празднования новогодних и рождественских праздников на территор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:</w:t>
      </w:r>
    </w:p>
    <w:p>
      <w:pPr>
        <w:pStyle w:val="Normal"/>
        <w:widowControl w:val="false"/>
        <w:spacing w:lineRule="atLeast" w:line="240" w:before="0" w:after="0"/>
        <w:ind w:left="40" w:firstLine="4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spacing w:lineRule="atLeast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ть на территории </w:t>
      </w:r>
      <w:r>
        <w:rPr>
          <w:rFonts w:cs="Times New Roman" w:ascii="Times New Roman" w:hAnsi="Times New Roman"/>
          <w:sz w:val="28"/>
          <w:szCs w:val="28"/>
        </w:rPr>
        <w:t>Верхнесеребря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места для использования пиротехнических изделий 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 населением в период празднования новогодних и рождественских праздников</w:t>
      </w:r>
    </w:p>
    <w:p>
      <w:pPr>
        <w:pStyle w:val="Normal"/>
        <w:widowControl w:val="false"/>
        <w:numPr>
          <w:ilvl w:val="1"/>
          <w:numId w:val="2"/>
        </w:numPr>
        <w:spacing w:lineRule="exact" w:line="320" w:before="0" w:after="0"/>
        <w:ind w:left="760" w:right="106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.</w:t>
        <w:tab/>
        <w:t>Верхнесеребряковка  - площадь в районе здания администрации по адресу ул. Мира 1а</w:t>
      </w:r>
    </w:p>
    <w:p>
      <w:pPr>
        <w:pStyle w:val="Normal"/>
        <w:widowControl w:val="false"/>
        <w:numPr>
          <w:ilvl w:val="1"/>
          <w:numId w:val="2"/>
        </w:numPr>
        <w:spacing w:lineRule="exact" w:line="320" w:before="0" w:after="0"/>
        <w:ind w:left="760" w:right="106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.</w:t>
        <w:tab/>
        <w:t>Верхнесеребряковка  - перед зданием магазина по адресу ул. Думенко 37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exact" w:line="320" w:before="0" w:after="0"/>
        <w:ind w:left="40" w:right="10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Х. Верхоломов -  возле Верхоломовского СДК, по адресу ул. Школьная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exact" w:line="320" w:before="0" w:after="0"/>
        <w:ind w:left="40" w:right="10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в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exact" w:line="320" w:before="0" w:after="0"/>
        <w:ind w:left="40" w:right="10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  х.Озерский- район Озерского СК по адресу ул. Приозерная 54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exact" w:line="320" w:before="0" w:after="0"/>
        <w:ind w:left="40" w:right="10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х. Веселый Гай -  перед зданием магазина по адресу ул. Ермака 48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exact" w:line="320" w:before="0" w:after="0"/>
        <w:ind w:left="40" w:right="10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х. Нижнежировский – в районе памятник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exact" w:line="320" w:before="0" w:after="0"/>
        <w:ind w:left="40" w:right="10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 х. Петухов - перед зданием магазина по адресу ул.  Еременко  21 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exact" w:line="32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и использование населением пиротехнических изделий на указанных площадках разрешается при обеспечении расстояния не менее 30 метров до людей, ближайших домов, линий электропередач, деревьев и прочих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exact" w:line="32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exact" w:line="320" w:before="0" w:after="0"/>
        <w:ind w:lef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ламеняющихся объектов в период времени:</w:t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2 часов 31 декабря 2018 года до 22 часов 1 января 2019 года</w:t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2 часов 6 января 2019 года до 22 часов 7 января 2019 года.</w:t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распоряжение вступает в силу со дня его официального опубликования на информационных стендах и официальном сайте Верхнесеребряковского сельского поселения.</w:t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Верхнесеребряковского</w:t>
      </w:r>
    </w:p>
    <w:p>
      <w:pPr>
        <w:pStyle w:val="Normal"/>
        <w:widowControl w:val="false"/>
        <w:spacing w:lineRule="exact" w:line="320" w:before="0" w:after="0"/>
        <w:ind w:left="40"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Н.С.Сайч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6:00Z</dcterms:created>
  <dc:creator>Воронцова</dc:creator>
  <dc:description/>
  <cp:keywords/>
  <dc:language>en-US</dc:language>
  <cp:lastModifiedBy>1</cp:lastModifiedBy>
  <cp:lastPrinted>2018-12-14T16:12:00Z</cp:lastPrinted>
  <dcterms:modified xsi:type="dcterms:W3CDTF">2018-12-14T13:14:00Z</dcterms:modified>
  <cp:revision>9</cp:revision>
  <dc:subject/>
  <dc:title/>
</cp:coreProperties>
</file>