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4"/>
          <w:szCs w:val="24"/>
        </w:rPr>
        <w:t xml:space="preserve">РОССИЙСКАЯ ФЕДЕРАЦИЯ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РОСТОВСКАЯ ОБЛАСТЬ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ЗИМОВНИКОВСКИЙ РАЙ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АДМИНИСТРАЦИЯ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ВЕРХНЕСЕРЕБРЯКОВСКОГ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СЕЛЬСКОГО  ПОСЕЛЕ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ПОСТАНОВЛЕНИЕ  №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00. 00.2015                                                                             сл. Верхнесеребря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отчете об исполнении бюджета</w:t>
      </w:r>
    </w:p>
    <w:p>
      <w:pPr>
        <w:pStyle w:val="Normal"/>
        <w:rPr/>
      </w:pPr>
      <w:r>
        <w:rPr>
          <w:sz w:val="24"/>
          <w:szCs w:val="24"/>
        </w:rPr>
        <w:t>Верхнесеребряков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 соответствии со статьей 264.2 Бюджетного кодекса Российской Федерации, статьей 26.13 Федерального закона от 06.10.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</w:t>
      </w:r>
      <w:r>
        <w:rPr>
          <w:sz w:val="24"/>
          <w:szCs w:val="24"/>
        </w:rPr>
        <w:t xml:space="preserve">   статьей 38 Решения Собрания депутатов Верхнесеребряковского сельского поселения «Об утверждении положения о бюджетном процессе в Верхнесеребряковском сельском поселении» от 21.09.2007г. №54  администрация Верхнесеребря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дить  отчет об исполнении бюджета Верхнесеребряковского сельского поселения (далее местного бюджета) за 1 полугодие 2015 года с учетом внесенных изменений и дополнений по доходам в сумме  5 480,5 тыс. руб., по расходам в сумме 3685,2 тыс. руб. с превышением доходов над расходами (профицит бюджета) в сумме 1795,3 тыс. руб.</w:t>
      </w:r>
    </w:p>
    <w:p>
      <w:pPr>
        <w:pStyle w:val="Normal"/>
        <w:rPr/>
      </w:pPr>
      <w:r>
        <w:rPr>
          <w:sz w:val="24"/>
          <w:szCs w:val="24"/>
        </w:rPr>
        <w:t>2. В целях информации населения Верхнесеребряковского сельского поселения опубликовать сведения о ходе исполнения бюджета поселения за 1 полугодие 2015 года согласно приложению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Направить настоящее постановление и отчет об исполнении бюджета за 1 полугодие 2015 года в Собрание депутатов Верхнесеребряковского сельского поселения для ознаком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его 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Контроль за выполнение постановления возложить на начальника сектора экономики и финансов Кулешову Г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Верхнесеребря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Ю.В. Соро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к постановлению Администрации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Верхнесеребряк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№</w:t>
      </w:r>
      <w:r>
        <w:rPr/>
        <w:t>00 от 00.00.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header2cols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 ходе исполнения  бюджета Верхнесеребряковского сельского поселения </w:t>
      </w:r>
    </w:p>
    <w:p>
      <w:pPr>
        <w:pStyle w:val="Contentheader2cols"/>
        <w:rPr/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 xml:space="preserve">за I полугодие 2015 года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сполнение  бюджета поселения за 1 полугодие 2015 года составило по доходам в сумме 5480,5 тыс. рублей, или 67,6% к годовому плану и по расходам в сумме 3685,2 тыс. рублей, или 41,9% к годовому плану. Профицит по итогам 1 полугодия составил 1795,3 тыс. рублей. В том числе собственные доходы исполнены на 84,6% к годовому плану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б исполнении бюджета Верхнесеребряковского сельского посел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5 г. прилагает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Налоговые и неналоговые доходы местного бюджета исполнены в сумме 3450,4 тыс. рублей. В сравнении с соответствующим периодом прошлого года объем собственных доходов  местного бюджета возрос на 1 080,3 тыс. рублей, или 145,6 процентов. Это обусловлено увеличением поступлений почти по всем налогам кроме штрафов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безвозмездных поступлений в местный бюджет посел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5 г. составил 2030,1 тыс. рублей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финансирование деятельности высшего должностного лица за первое полугодие направлено 348,9 тыс. рублей, что составляет 45,5 процентов к годовым плановым назначениям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финансирование деятельности местной администрации направлено 1450,0 тыс. рублей, что составляет 48,2 процентов к годовым плановым назначениям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ходы на другие общегосударственные вопросы составили 19,6 тыс. рублей или 9,0 процентов к годовым плановым назначен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финансирование в области национальной обороны в первом полугодии направлено 23,4 тыс. рублей, что составляет 39,5процентов к годовым плановым назначения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На обеспечение национальной безопасности направлено 25,8 тыс. рублей, что составляет 33,6 процента к годовым плановым назначениям. 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финансирование жилищно-коммунального хозяйства направлено </w:t>
      </w:r>
      <w:r>
        <w:rPr>
          <w:spacing w:val="-6"/>
          <w:sz w:val="24"/>
          <w:szCs w:val="24"/>
        </w:rPr>
        <w:t>169,6 тыс. рублей, что составляет 24,5 процентов к годовым плановым назначениям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24"/>
          <w:szCs w:val="24"/>
        </w:rPr>
        <w:t>На финансирование в области культуры направлено  1620,4 тыс. рублей. что составляет 50,2 процента к годовым плановым назначениям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На реализацию муниципальных программ Верхнесеребряковского сельского поселения из </w:t>
      </w:r>
      <w:r>
        <w:rPr>
          <w:spacing w:val="-6"/>
          <w:sz w:val="24"/>
          <w:szCs w:val="24"/>
        </w:rPr>
        <w:t>бюджета поселения направлено 3654,9 тыс. рублей, что составляет 42,1 процентов</w:t>
      </w:r>
      <w:r>
        <w:rPr>
          <w:sz w:val="24"/>
          <w:szCs w:val="24"/>
        </w:rPr>
        <w:t xml:space="preserve"> к годовым плановым назначениям, или 41,6 процентов всех расходов местного бюджет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Просроченная задолженность по социальным и долговым обязательствам местного бюджета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5 г. отсутствует. 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right="68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left="6237" w:hanging="0"/>
        <w:jc w:val="right"/>
        <w:rPr>
          <w:sz w:val="24"/>
          <w:szCs w:val="24"/>
        </w:rPr>
      </w:pPr>
      <w:bookmarkStart w:id="0" w:name="RANGE!A1%3AC159"/>
      <w:bookmarkEnd w:id="0"/>
      <w:r>
        <w:rPr>
          <w:sz w:val="24"/>
          <w:szCs w:val="24"/>
        </w:rPr>
        <w:t>к сведениям о ходе</w:t>
      </w:r>
    </w:p>
    <w:p>
      <w:pPr>
        <w:pStyle w:val="Normal"/>
        <w:widowControl w:val="false"/>
        <w:ind w:left="6237" w:hanging="0"/>
        <w:jc w:val="right"/>
        <w:rPr/>
      </w:pPr>
      <w:r>
        <w:rPr>
          <w:sz w:val="24"/>
          <w:szCs w:val="24"/>
        </w:rPr>
        <w:t xml:space="preserve">исполнения бюджета Верхнесеребряковского сельского поселения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5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ub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Я </w:t>
        <w:br/>
        <w:t>об исполнении  бюджета Верхнесеребряковского</w:t>
        <w:br/>
        <w:t xml:space="preserve">сельского поселения за I полугодие 2015 года </w:t>
      </w:r>
    </w:p>
    <w:p>
      <w:pPr>
        <w:pStyle w:val="Sub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л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3"/>
        <w:gridCol w:w="3427"/>
        <w:gridCol w:w="2700"/>
      </w:tblGrid>
      <w:tr>
        <w:trPr>
          <w:trHeight w:val="665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 xml:space="preserve">Утвержденные бюджетные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/>
                <w:color w:val="000000"/>
                <w:sz w:val="24"/>
                <w:szCs w:val="24"/>
              </w:rPr>
              <w:t>назначения на го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</w:t>
            </w:r>
          </w:p>
        </w:tc>
      </w:tr>
      <w:tr>
        <w:trPr>
          <w:trHeight w:val="33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6,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0,4</w:t>
            </w:r>
          </w:p>
        </w:tc>
      </w:tr>
      <w:tr>
        <w:trPr>
          <w:trHeight w:val="301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9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,5</w:t>
            </w:r>
          </w:p>
        </w:tc>
      </w:tr>
      <w:tr>
        <w:trPr>
          <w:trHeight w:val="245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5</w:t>
            </w:r>
          </w:p>
        </w:tc>
      </w:tr>
      <w:tr>
        <w:trPr>
          <w:trHeight w:val="245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2,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4,9</w:t>
            </w:r>
          </w:p>
        </w:tc>
      </w:tr>
      <w:tr>
        <w:trPr>
          <w:trHeight w:val="245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</w:t>
              <w:br/>
              <w:t xml:space="preserve">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7</w:t>
            </w:r>
          </w:p>
        </w:tc>
      </w:tr>
      <w:tr>
        <w:trPr>
          <w:trHeight w:val="245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моторные </w:t>
              <w:br/>
              <w:t>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245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</w:t>
              <w:br/>
              <w:t xml:space="preserve">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1</w:t>
            </w:r>
          </w:p>
        </w:tc>
      </w:tr>
      <w:tr>
        <w:trPr>
          <w:trHeight w:val="245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</w:t>
              <w:br/>
              <w:t xml:space="preserve">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,2</w:t>
            </w:r>
          </w:p>
        </w:tc>
      </w:tr>
      <w:tr>
        <w:trPr>
          <w:trHeight w:val="301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9,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2,0</w:t>
            </w:r>
          </w:p>
        </w:tc>
      </w:tr>
      <w:tr>
        <w:trPr>
          <w:trHeight w:val="312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,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7</w:t>
            </w:r>
          </w:p>
        </w:tc>
      </w:tr>
      <w:tr>
        <w:trPr>
          <w:trHeight w:val="245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8,3</w:t>
            </w:r>
          </w:p>
        </w:tc>
      </w:tr>
      <w:tr>
        <w:trPr>
          <w:trHeight w:val="301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29,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2,1</w:t>
            </w:r>
          </w:p>
        </w:tc>
      </w:tr>
      <w:tr>
        <w:trPr>
          <w:trHeight w:val="432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</w:tr>
      <w:tr>
        <w:trPr>
          <w:trHeight w:val="245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3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8</w:t>
            </w:r>
          </w:p>
        </w:tc>
      </w:tr>
      <w:tr>
        <w:trPr>
          <w:trHeight w:val="864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8</w:t>
            </w:r>
          </w:p>
        </w:tc>
      </w:tr>
      <w:tr>
        <w:trPr>
          <w:trHeight w:val="502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емельный налог 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5,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0</w:t>
            </w:r>
          </w:p>
        </w:tc>
      </w:tr>
      <w:tr>
        <w:trPr>
          <w:trHeight w:val="245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815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736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6</w:t>
            </w:r>
          </w:p>
        </w:tc>
      </w:tr>
      <w:tr>
        <w:trPr>
          <w:trHeight w:val="842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</w:tr>
      <w:tr>
        <w:trPr>
          <w:trHeight w:val="454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454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ступающие в порядке возмещения  расходов,  понесенных в </w:t>
              <w:br/>
              <w:t>связи с эксплуатацией имущества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454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</w:t>
              <w:br/>
              <w:t xml:space="preserve">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355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,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55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108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28,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0,1</w:t>
            </w:r>
          </w:p>
        </w:tc>
      </w:tr>
      <w:tr>
        <w:trPr>
          <w:trHeight w:val="108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87,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3,6</w:t>
            </w:r>
          </w:p>
        </w:tc>
      </w:tr>
      <w:tr>
        <w:trPr>
          <w:trHeight w:val="340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638" w:hRule="atLeas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</w:t>
            </w:r>
          </w:p>
        </w:tc>
      </w:tr>
      <w:tr>
        <w:trPr>
          <w:trHeight w:val="244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44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14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7,0</w:t>
            </w:r>
          </w:p>
        </w:tc>
      </w:tr>
      <w:tr>
        <w:trPr>
          <w:trHeight w:val="244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05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80,5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9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8,5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9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6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,0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,4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вневойсковая подготов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4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2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2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9,6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8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8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28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20,4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8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,4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9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85,2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 (-), ПРОФИЦИТ (+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84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5,3</w:t>
            </w:r>
          </w:p>
        </w:tc>
      </w:tr>
      <w:tr>
        <w:trPr>
          <w:trHeight w:val="299" w:hRule="atLeast"/>
        </w:trPr>
        <w:tc>
          <w:tcPr>
            <w:tcW w:w="4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95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лава Верхнесеребряко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ельского поселения                                                                        Ю.В. Сорок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28:00Z</dcterms:created>
  <dc:creator>Галина</dc:creator>
  <dc:description/>
  <cp:keywords/>
  <dc:language>en-US</dc:language>
  <cp:lastModifiedBy>user</cp:lastModifiedBy>
  <cp:lastPrinted>2014-10-14T14:56:00Z</cp:lastPrinted>
  <dcterms:modified xsi:type="dcterms:W3CDTF">2015-07-06T09:50:00Z</dcterms:modified>
  <cp:revision>61</cp:revision>
  <dc:subject/>
  <dc:title>                                                                     </dc:title>
</cp:coreProperties>
</file>